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44764754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Overlake TO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4-30T00:00:00Z">
            <w:dateFormat w:val="M/d/yyyy"/>
            <w:lid w:val="en-US"/>
          </w:date>
        </w:sdtPr>
        <w:sdtContent>
          <w:r>
            <w:rPr/>
          </w:r>
          <w:r>
            <w:rPr/>
            <w:t>4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960848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8T00:00:00Z">
                  <w:dateFormat w:val="M/d/yyyy"/>
                  <w:lid w:val="en-US"/>
                  <w:storeMappedDataAs w:val="dateTime"/>
                  <w:calendar w:val="gregorian"/>
                </w:date>
                <w:id w:val="4570317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39486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8T00:00:00Z">
                  <w:dateFormat w:val="M/d/yyyy"/>
                  <w:lid w:val="en-US"/>
                  <w:storeMappedDataAs w:val="dateTime"/>
                  <w:calendar w:val="gregorian"/>
                </w:date>
                <w:id w:val="15215385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468412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Danielle Lucero for Tom Koney, DES Deputy Director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8T00:00:00Z">
                  <w:dateFormat w:val="M/d/yyyy"/>
                  <w:lid w:val="en-US"/>
                  <w:storeMappedDataAs w:val="dateTime"/>
                  <w:calendar w:val="gregorian"/>
                </w:date>
                <w:id w:val="17524555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46809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4T00:00:00Z">
                  <w:dateFormat w:val="M/d/yyyy"/>
                  <w:lid w:val="en-US"/>
                  <w:storeMappedDataAs w:val="dateTime"/>
                  <w:calendar w:val="gregorian"/>
                </w:date>
                <w:id w:val="11038145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674905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9T00:00:00Z">
                  <w:dateFormat w:val="M/d/yyyy"/>
                  <w:lid w:val="en-US"/>
                  <w:storeMappedDataAs w:val="dateTime"/>
                  <w:calendar w:val="gregorian"/>
                </w:date>
                <w:id w:val="10462190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E5C96"/>
    <w:rsid w:val="00126BF2"/>
    <w:rsid w:val="002944A6"/>
    <w:rsid w:val="002A546B"/>
    <w:rsid w:val="002E5552"/>
    <w:rsid w:val="004F59B7"/>
    <w:rsid w:val="00555834"/>
    <w:rsid w:val="00580005"/>
    <w:rsid w:val="007B387B"/>
    <w:rsid w:val="0096251B"/>
    <w:rsid w:val="00A92B48"/>
    <w:rsid w:val="00AB3A7C"/>
    <w:rsid w:val="00B23A4E"/>
    <w:rsid w:val="00B8748C"/>
    <w:rsid w:val="00C54A62"/>
    <w:rsid w:val="00CE58D5"/>
    <w:rsid w:val="00ED5C72"/>
    <w:rsid w:val="00F108F1"/>
    <w:rsid w:val="00FB7F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3F576-F80F-4E7D-935C-DB91F5CBEC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E7E277A-4BAA-4EF9-9D68-6B4F4BBA6390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Words>103</Words>
  <Characters>582</Characters>
  <CharactersWithSpaces>66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31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4-30T18:34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5e2730d1-7f76-4e36-8e7f-126b2f7f331d</vt:lpwstr>
  </property>
  <property fmtid="{D5CDD505-2E9C-101B-9397-08002B2CF9AE}" pid="5" name="display_urn:schemas-microsoft-com:office:office#SharedWithUsers">
    <vt:lpwstr>Burkland, Anne</vt:lpwstr>
  </property>
</Properties>
</file>