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April 1, 2011, through March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autoSpaceDE w:val="false"/>
              <w:rPr>
                <w:rFonts w:cs="Arial"/>
                <w:szCs w:val="22"/>
              </w:rPr>
            </w:pPr>
            <w:r>
              <w:rPr>
                <w:rFonts w:cs="Arial"/>
                <w:szCs w:val="22"/>
              </w:rPr>
              <w:t>The Emergency Management Program Managers in this bargaining unit are responsible for coordinating activities in support of the County’s Office of Emergency Management.  This includes analytical and research work and project/program coordination throughout King County working in partnership with cities, counties, state and federal agencies, communities, and other private organizations to develop a regional approach to emergency mitigation, preparedness, response, and recovery.</w:t>
            </w:r>
          </w:p>
        </w:tc>
      </w:tr>
      <w:tr>
        <w:trPr>
          <w:trHeight w:val="216" w:hRule="exact"/>
          <w:cantSplit w:val="true"/>
        </w:trPr>
        <w:tc>
          <w:tcPr>
            <w:tcW w:w="3348" w:type="dxa"/>
            <w:tcBorders/>
          </w:tcPr>
          <w:p>
            <w:pPr>
              <w:pStyle w:val="Normal"/>
              <w:snapToGrid w:val="false"/>
              <w:rPr>
                <w:rFonts w:cs="Arial"/>
                <w:bCs/>
                <w:smallCaps/>
                <w:szCs w:val="22"/>
              </w:rPr>
            </w:pPr>
            <w:r>
              <w:rPr>
                <w:rFonts w:cs="Arial"/>
                <w:bCs/>
                <w:smallCaps/>
                <w:szCs w:val="22"/>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Deborah Bellam</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is collective bargaining agreement provides for layoff based on seniority in the bargaining unit.</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used an interest based approach to bargaining.</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urrent collective bargaining agreement prohibits King County from contracting out bargaining unit work normally performed by bargaining unit employees if contracting out would supplant bargaining unit member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urrent collective bargaining agreement provides for a labor/management committee.</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may use mediation services but were not in need of such services for this bargaining.</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Office of Emergency Management has only one collective bargaining agreement covering its employe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se employees are covered by the Joint Labor and Management Insurance Committee proces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settled this collective bargaining agreement in a short period of time prior to the end of 2011.</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re are no temporary employees in this bargaining unit.</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se employees are paid on a biweekly schedu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se employees are not eligible for interest arbitrat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does include a no strike provision.</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provides for standard King County leave benefit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llective bargaining agreement provides for a standard 5-day (Monday-Friday) work week with alternative schedules availa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is collective bargaining agreement provides for performance evaluations and changes to such system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55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Professional and Technical Employees, Local 17 (Office of Emergency Management, Department of Executive Services; Emergency Management Program Manager)</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1:28:00Z</dcterms:created>
  <dc:creator>Microsoft Corporation</dc:creator>
  <dc:description/>
  <cp:keywords/>
  <dc:language>en-US</dc:language>
  <cp:lastModifiedBy>burgerc</cp:lastModifiedBy>
  <cp:lastPrinted>2012-07-09T11:34:00Z</cp:lastPrinted>
  <dcterms:modified xsi:type="dcterms:W3CDTF">2012-07-09T18:34:00Z</dcterms:modified>
  <cp:revision>15</cp:revision>
  <dc:subject/>
  <dc:title>MANAGEMENT, LABOR AND CUSTOMER SERVICES</dc:title>
</cp:coreProperties>
</file>