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REGULATORY NOTE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CHECKLIST OF CRITER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4"/>
        </w:rPr>
        <w:t>Proposed No.:</w:t>
        <w:tab/>
        <w:t xml:space="preserve"> </w:t>
      </w:r>
      <w:r>
        <w:rPr>
          <w:rFonts w:cs="CG Times;Times New Roman" w:ascii="CG Times;Times New Roman" w:hAnsi="CG Times;Times New Roman"/>
          <w:sz w:val="24"/>
          <w:u w:val="single"/>
        </w:rPr>
        <w:t>2005-xxx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repared By:</w:t>
        <w:tab/>
      </w:r>
      <w:r>
        <w:rPr>
          <w:rFonts w:cs="CG Times;Times New Roman" w:ascii="CG Times;Times New Roman" w:hAnsi="CG Times;Times New Roman"/>
          <w:sz w:val="24"/>
          <w:u w:val="single"/>
        </w:rPr>
        <w:t>Department of Natural Resources and Park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ate:</w:t>
        <w:tab/>
        <w:tab/>
      </w:r>
      <w:r>
        <w:rPr>
          <w:rFonts w:cs="CG Times;Times New Roman" w:ascii="CG Times;Times New Roman" w:hAnsi="CG Times;Times New Roman"/>
          <w:sz w:val="24"/>
          <w:u w:val="single"/>
        </w:rPr>
        <w:t>July 18, 20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16"/>
        </w:rPr>
        <w:t xml:space="preserve">  </w:t>
      </w:r>
      <w:r>
        <w:rPr>
          <w:rFonts w:cs="CG Times;Times New Roman" w:ascii="CG Times;Times New Roman" w:hAnsi="CG Times;Times New Roman"/>
          <w:sz w:val="16"/>
        </w:rPr>
        <w:t xml:space="preserve">Yes     </w:t>
        <w:tab/>
        <w:t>No 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NEED:  Does the proposed regulation respond to a specific, identifiable need?</w:t>
      </w:r>
    </w:p>
    <w:p>
      <w:pPr>
        <w:pStyle w:val="TextBodyIndent"/>
        <w:rPr/>
      </w:pPr>
      <w:r>
        <w:rPr/>
        <w:tab/>
        <w:tab/>
        <w:tab/>
        <w:t>This ordinance approves the Soos Creek Water &amp; Sewer District Comprehensive Water System Plan and Sewer Comprehensive Pl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If so, is county government the most appropriate organization to address this ne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>ECONOMY &amp; JOB GROWTH:  Has the economic impact of the proposed regulation been reviewed to ensure it will not have a long-term adverse impact on the economy and job growth in King Count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28" w:hanging="1728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PURPOSE:  Is the purpose of the proposed ordinance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>The purpose is as stated in NEED, abov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>Are the steps for implementation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eastAsia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 ]  [ X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 xml:space="preserve">EVALUATION:  Does the proposed ordinance identify specific </w:t>
        <w:tab/>
        <w:tab/>
        <w:tab/>
        <w:tab/>
        <w:t>measurable outcomes that the proposed regulation should achiev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>Is an evaluation process identifi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center" w:pos="-63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800" w:hanging="1800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INTERESTED PARTIES:  Has adequate collaboration occurred with all those affected by the proposed regulation (including the public, the regulated and the regulators)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  <w:t>The plans has been reviewed by surrounding utilities, the Washington State Department of Health, and the UTRC.  Public review opportunities existed during the SEPA proc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>COSTS &amp; BENEFITS:  Will the proposed regulation achieve the goal with the minimum cost and burd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Has the cost of not adopting the proposed regulation been consider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Do the benefits of the proposed regulations outweigh the cost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VOLUNTARY COMPLIANCE:  Does the proposed ordinance inspire voluntary complianc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CLARITY:  Is the proposed ordinance written clearly and concisely, without ambiguiti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7" w:hanging="1757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CONSISTENCY:  Is the proposed regulation consistent with existing federal, state and local statut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28" w:hanging="1728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</w:r>
    </w:p>
    <w:sectPr>
      <w:footerReference w:type="default" r:id="rId2"/>
      <w:type w:val="nextPage"/>
      <w:pgSz w:w="12240" w:h="15840"/>
      <w:pgMar w:left="1728" w:right="144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52" w:leader="none"/>
        <w:tab w:val="left" w:pos="2160" w:leader="none"/>
        <w:tab w:val="left" w:pos="2568" w:leader="none"/>
        <w:tab w:val="left" w:pos="2880" w:leader="none"/>
        <w:tab w:val="left" w:pos="3264" w:leader="none"/>
        <w:tab w:val="left" w:pos="3672" w:leader="none"/>
        <w:tab w:val="left" w:pos="4320" w:leader="none"/>
      </w:tabs>
      <w:suppressAutoHyphens w:val="true"/>
      <w:ind w:left="1752" w:hanging="1752"/>
    </w:pPr>
    <w:rPr>
      <w:rFonts w:ascii="CG Times;Times New Roman" w:hAnsi="CG Times;Times New Roman" w:cs="CG Times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8:30:00Z</dcterms:created>
  <dc:creator>Systems Administrator</dc:creator>
  <dc:description/>
  <cp:keywords/>
  <dc:language>en-US</dc:language>
  <cp:lastModifiedBy>Thomas Fox</cp:lastModifiedBy>
  <cp:lastPrinted>2004-11-22T15:36:00Z</cp:lastPrinted>
  <dcterms:modified xsi:type="dcterms:W3CDTF">2005-07-18T18:30:00Z</dcterms:modified>
  <cp:revision>2</cp:revision>
  <dc:subject/>
  <dc:title>	REGULATORY NOTE</dc:title>
</cp:coreProperties>
</file>