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August 2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is letter transmits an ordinance that will enable King County to continue to provide regional animal services for King County in conjunction with our partner cities and to continue the operation of the Pet Adoption Center in K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enclosed ordinance, if approved, will ratify the Animal Control Officers Guild collective bargaining agreement for the period of January 1, 2010, through December 31, 2013.  This agreement covers approximately 25 employees in the Department of Executive Services.  These employees are responsible for all aspects of regional animal services of King County including caring for the animals and running the operation of the Pet Adoption Center in Kent.  Employees working in the field provide a wide array of services that enhance public safety including responding to vicious animal complaints, conducting animal cruelty investigations, providing injured animal rescue, responding to loose livestock, and much mo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provisions of this agreement are consistent with the regional model of animal services that King County has created with its partner cities.  The agreement contains schedules of field services that are responsive to the needs in the community.  It contains provisions that allow for an expanded role for volunteers within the County’s Pet Adoption Center and in off-site pet adoption programs.  The agreement provides for a new Animal Care Technician classification that works in the Pet Adoption Center and is compensated on a par with the comparable marke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r>
        <w:br w:type="page"/>
      </w:r>
    </w:p>
    <w:p>
      <w:pPr>
        <w:pStyle w:val="Normal"/>
        <w:rPr>
          <w:szCs w:val="24"/>
        </w:rPr>
      </w:pPr>
      <w:r>
        <w:rPr>
          <w:szCs w:val="24"/>
        </w:rPr>
        <w:t>This agreement contains significant improvements in efficiency, accountability, and productivity for the County through operational efficiencies and more specifically with the agreement for the lower, more appropriate compensated classification performing work in the Pet Adoption Center.</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is agreement furthers the goals of the County’s Strategic Plan utilizing the corresponding guiding principles.  More specifically, the agreement provides for support of safe communities and delivers services that are responsive to community needs.  By</w:t>
      </w:r>
      <w:r>
        <w:rPr/>
        <w:t xml:space="preserve"> patrolling neighborhoods, responding to reports of trespassing/stray cats and dogs, responding to complaints of vicious animals or animal bites and reports of loose livestock, the employees covered by this agreement perform duties essential for safe communities.  Providing for the safety and well being of domestic pets and other animals in King County by rescuing injured animals, picking up strays, providing shelter and care to lost or relinquished pets, providing pet-based inspection services, investigating animal cruelty complaints, and returning impounded pets to their families is responsive to community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pPr>
      <w:r>
        <w:rPr>
          <w:szCs w:val="24"/>
        </w:rPr>
        <w:t>The wage settlements for 2010 and 2012 have already been implemented as a result of two memoranda of agreements regarding furlough in 2009 and a zero cost-of-living adjustment (COLA) for 2011.  Those wage settlements followed the standard County settlement agreed to with other labor organizations.  Additionally, the entire bargaining unit agreed to forgo COLA for 2013.</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ank you for your consideration of this ordinance.  This important legislation will help King County residents have access to a regional Pet Adoption Center and ensure their safe communities through the utilization of a regional animal services model with our partner c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f you have questions, please contact Patti Cole-Tindall, Director, Office of Labor Relations, at 206-296-4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ab/>
      </w:r>
      <w:r>
        <w:rPr>
          <w:szCs w:val="24"/>
          <w:u w:val="single"/>
        </w:rPr>
        <w:t>ATTN</w:t>
      </w:r>
      <w:r>
        <w:rPr>
          <w:szCs w:val="24"/>
        </w:rPr>
        <w:t>:  Michael Woywod,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ab/>
        <w:tab/>
        <w:t xml:space="preserve">  Patrick Hamacher, Senior Principal Legislative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Carrie S. Cihak, Chief Advisor, Policy and Strategic Initiatives,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 xml:space="preserve">    Executiv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Dwight Dively, Director, Office of Performance, Strategy and Budget</w:t>
      </w:r>
    </w:p>
    <w:p>
      <w:pPr>
        <w:pStyle w:val="Normal"/>
        <w:autoSpaceDE w:val="false"/>
        <w:rPr>
          <w:szCs w:val="24"/>
        </w:rPr>
      </w:pPr>
      <w:r>
        <w:rPr>
          <w:szCs w:val="24"/>
        </w:rPr>
        <w:tab/>
        <w:t>Patti Cole-Tindall, Director, Office of Labor Relations</w:t>
      </w:r>
    </w:p>
    <w:p>
      <w:pPr>
        <w:pStyle w:val="Normal"/>
        <w:autoSpaceDE w:val="false"/>
        <w:rPr>
          <w:szCs w:val="24"/>
        </w:rPr>
      </w:pPr>
      <w:r>
        <w:rPr>
          <w:szCs w:val="24"/>
        </w:rPr>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szCs w:val="24"/>
      </w:rPr>
    </w:pPr>
    <w:r>
      <w:rPr>
        <w:szCs w:val="24"/>
      </w:rPr>
      <w:t>August 20, 2012</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BodyTextChar">
    <w:name w:val="Body Text Char"/>
    <w:basedOn w:val="DefaultParagraphFont"/>
    <w:qFormat/>
    <w:rPr>
      <w:rFonts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23:00Z</dcterms:created>
  <dc:creator>Shelley Harrison</dc:creator>
  <dc:description/>
  <cp:keywords/>
  <dc:language>en-US</dc:language>
  <cp:lastModifiedBy>Shelley Harrison</cp:lastModifiedBy>
  <cp:lastPrinted>2012-06-29T08:55:00Z</cp:lastPrinted>
  <dcterms:modified xsi:type="dcterms:W3CDTF">2012-08-17T15:35:00Z</dcterms:modified>
  <cp:revision>9</cp:revision>
  <dc:subject/>
  <dc:title>[Month Day, Year]</dc:title>
</cp:coreProperties>
</file>