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/>
        <w:drawing>
          <wp:inline distT="0" distB="0" distL="0" distR="0">
            <wp:extent cx="73914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b/>
          <w:sz w:val="16"/>
        </w:rPr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8"/>
        </w:rPr>
      </w:pPr>
      <w:r>
        <w:rPr>
          <w:rFonts w:cs="Univers (W1);Arial" w:ascii="Univers (W1);Arial" w:hAnsi="Univers (W1);Arial"/>
          <w:b/>
          <w:sz w:val="28"/>
        </w:rPr>
        <w:t>Checklist and Summary of Changes for the attached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8"/>
        </w:rPr>
        <w:t>Collective Bargaining Agreement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Name of Agreement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Washington State Council of County and City Employees, Council 2, Local 1652R (Industrial and Hazardous Waste)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  <w:tr>
        <w:trPr/>
        <w:tc>
          <w:tcPr>
            <w:tcW w:w="873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Labor Negotiator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James J. Johnson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</w:tbl>
    <w:p>
      <w:pPr>
        <w:pStyle w:val="Normal"/>
        <w:ind w:left="270" w:hanging="0"/>
        <w:jc w:val="center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90"/>
      </w:tblGrid>
      <w:tr>
        <w:trPr/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Prosecuting Attorney’s Review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Legislative Review Form; Motion or 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Executive Letter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Fiscal Not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King County Council Adopted Labor Policies Consistenc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 xml:space="preserve">Original Signed Agreement(s) 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 xml:space="preserve">Does transmittal include MOU/MOA? 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/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 of changes to the attached agreement:</w:t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1.  Changes to effective dates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2.  Changes that reflect the terms of the “Total Compensation” Coalition Memorandum of Agreement, ratified by King County Council Ordinance 17916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 xml:space="preserve">3.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 xml:space="preserve">4.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 xml:space="preserve">5.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 xml:space="preserve">6.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2240" w:h="15840"/>
      <w:pgMar w:left="1440" w:right="1440" w:gutter="0" w:header="0" w:top="432" w:footer="36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75S01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XPOIN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25:00Z</dcterms:created>
  <dc:creator>Carolyn Burgert</dc:creator>
  <dc:description/>
  <cp:keywords/>
  <dc:language>en-US</dc:language>
  <cp:lastModifiedBy>burgerc</cp:lastModifiedBy>
  <dcterms:modified xsi:type="dcterms:W3CDTF">2015-05-06T15:36:00Z</dcterms:modified>
  <cp:revision>6</cp:revision>
  <dc:subject/>
  <dc:title> </dc:title>
</cp:coreProperties>
</file>