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5pt;height:79.5pt;mso-wrap-distance-right:0pt" filled="f" o:ole="">
            <v:imagedata r:id="rId3" o:title=""/>
          </v:shape>
          <o:OLEObject Type="Embed" ProgID="StaticMetafile" ShapeID="ole_rId2" DrawAspect="Content" ObjectID="_1192364778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Agency:   </w:t>
      </w:r>
      <w:r>
        <w:rPr>
          <w:color w:val="0000FF"/>
          <w:u w:val="single"/>
        </w:rPr>
        <w:t>EXEC Office</w:t>
      </w:r>
      <w:r>
        <w:rPr/>
        <w:tab/>
        <w:t>Contact person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Rick Ybarra</w:t>
      </w:r>
      <w:r>
        <w:rPr/>
        <w:tab/>
        <w:t xml:space="preserve">Phone </w:t>
      </w:r>
      <w:r>
        <w:rPr>
          <w:color w:val="0000FF"/>
          <w:u w:val="single"/>
        </w:rPr>
        <w:t>206-263-9651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  <w:tab w:val="right" w:pos="7200" w:leader="none"/>
        </w:tabs>
        <w:ind w:right="288" w:hanging="0"/>
        <w:rPr/>
      </w:pPr>
      <w:r>
        <w:rPr/>
        <w:t xml:space="preserve">Ordinanc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0_2933159530"/>
      <w:bookmarkStart w:id="1" w:name="__Fieldmark__20_2933159530"/>
      <w:bookmarkEnd w:id="1"/>
      <w:r>
        <w:rPr/>
      </w:r>
      <w:r>
        <w:rPr/>
        <w:fldChar w:fldCharType="end"/>
      </w:r>
      <w:r>
        <w:rPr/>
        <w:tab/>
        <w:t xml:space="preserve">Motion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6_2933159530"/>
      <w:bookmarkStart w:id="3" w:name="__Fieldmark__26_2933159530"/>
      <w:bookmarkEnd w:id="3"/>
      <w:r>
        <w:rPr/>
      </w:r>
      <w:r>
        <w:rPr/>
        <w:fldChar w:fldCharType="end"/>
      </w:r>
      <w:r>
        <w:rPr/>
        <w:tab/>
        <w:t xml:space="preserve">Provis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Check3"/>
      <w:bookmarkStart w:id="5" w:name="__Fieldmark__33_2933159530"/>
      <w:bookmarkStart w:id="6" w:name="__Fieldmark__33_2933159530"/>
      <w:bookmarkEnd w:id="6"/>
      <w:r>
        <w:rPr/>
      </w:r>
      <w:r>
        <w:rPr/>
        <w:fldChar w:fldCharType="end"/>
      </w:r>
      <w:bookmarkEnd w:id="4"/>
      <w:r>
        <w:rPr/>
        <w:tab/>
        <w:t xml:space="preserve">Repor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Check4"/>
      <w:bookmarkStart w:id="8" w:name="__Fieldmark__40_2933159530"/>
      <w:bookmarkStart w:id="9" w:name="__Fieldmark__40_2933159530"/>
      <w:bookmarkEnd w:id="9"/>
      <w:r>
        <w:rPr/>
      </w:r>
      <w:r>
        <w:rPr/>
        <w:fldChar w:fldCharType="end"/>
      </w:r>
      <w:bookmarkEnd w:id="7"/>
      <w:r>
        <w:rPr/>
        <w:tab/>
        <w:t xml:space="preserve">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7_2933159530"/>
      <w:bookmarkStart w:id="11" w:name="__Fieldmark__47_2933159530"/>
      <w:bookmarkEnd w:id="11"/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  <w:t>Civil Division Prosecuting Attorney Review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 xml:space="preserve">Name </w:t>
      </w:r>
      <w:r>
        <w:fldChar w:fldCharType="begin">
          <w:ffData>
            <w:name w:val="Text2"/>
            <w:enabled/>
            <w:calcOnExit w:val="0"/>
            <w:textInput>
              <w:default w:val="  John Gerberding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John Gerberding</w:t>
      </w:r>
      <w:r>
        <w:rPr/>
      </w:r>
      <w:r>
        <w:rPr/>
        <w:fldChar w:fldCharType="end"/>
      </w:r>
      <w:r>
        <w:rPr/>
        <w:tab/>
        <w:t>Version</w:t>
      </w:r>
      <w:r>
        <w:rPr>
          <w:color w:val="0000FF"/>
        </w:rPr>
        <w:t xml:space="preserve"> </w:t>
      </w:r>
      <w:r>
        <w:fldChar w:fldCharType="begin">
          <w:ffData>
            <w:name w:val="Bookmark"/>
            <w:enabled/>
            <w:calcOnExit w:val="0"/>
            <w:textInput>
              <w:default w:val="  Final"/>
            </w:textInput>
          </w:ffData>
        </w:fldChar>
      </w:r>
      <w:r>
        <w:rPr>
          <w:color w:val="0000FF"/>
        </w:rPr>
        <w:instrText xml:space="preserve"> FORMTEXT </w:instrText>
      </w:r>
      <w:r>
        <w:rPr>
          <w:color w:val="0000FF"/>
        </w:rPr>
      </w:r>
      <w:r>
        <w:rPr>
          <w:color w:val="0000FF"/>
        </w:rPr>
        <w:fldChar w:fldCharType="separate"/>
      </w:r>
      <w:r>
        <w:rPr>
          <w:color w:val="0000FF"/>
        </w:rPr>
        <w:t xml:space="preserve">  Final</w:t>
      </w:r>
      <w:r>
        <w:rPr>
          <w:color w:val="0000FF"/>
        </w:rPr>
      </w:r>
      <w:r>
        <w:rPr>
          <w:color w:val="0000FF"/>
        </w:rPr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1"/>
            <w:enabled/>
            <w:calcOnExit w:val="0"/>
            <w:textInput>
              <w:default w:val="2/15/2022 @ 8:56a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/15/2022 @ 8:56am</w:t>
      </w:r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 xml:space="preserve">Dept. Director or Designee Review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2"/>
            <w:enabled/>
            <w:calcOnExit w:val="0"/>
            <w:textInput>
              <w:default w:val="April Putney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April Putney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3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4"/>
            <w:enabled/>
            <w:calcOnExit w:val="0"/>
            <w:textInput>
              <w:type w:val="date"/>
              <w:default w:val="2/3/2022 @ 3:30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/3/2022 @ 3:30p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Performance Strategy &amp; Budget Office Review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5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6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Technical Form/Code Reviser Review – Confirm adherence to legislative format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4770" w:leader="none"/>
          <w:tab w:val="left" w:pos="684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7"/>
            <w:enabled/>
            <w:calcOnExit w:val="0"/>
            <w:textInput>
              <w:default w:val="Melani Pedroza, Clerk of the Counci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Melani Pedroza, Clerk of the Council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8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 xml:space="preserve">Date </w:t>
      </w:r>
      <w:r>
        <w:fldChar w:fldCharType="begin">
          <w:ffData>
            <w:name w:val="Bookmark Copy 9"/>
            <w:enabled/>
            <w:calcOnExit w:val="0"/>
            <w:textInput>
              <w:type w:val="date"/>
              <w:default w:val="2/15/2022 @ 10:08a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/15/2022 @ 10:08a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Executive Office Review &amp; Transmittal Approval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87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10"/>
            <w:enabled/>
            <w:calcOnExit w:val="0"/>
            <w:textInput>
              <w:default w:val="Shannon Braddock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Shannon Braddock</w:t>
      </w:r>
      <w:r>
        <w:rPr/>
      </w:r>
      <w:r>
        <w:rPr/>
        <w:fldChar w:fldCharType="end"/>
      </w:r>
      <w:r>
        <w:rPr>
          <w:color w:val="0000FF"/>
        </w:rPr>
        <w:tab/>
      </w:r>
      <w:r>
        <w:rPr/>
        <w:t xml:space="preserve">Version </w:t>
      </w:r>
      <w:r>
        <w:fldChar w:fldCharType="begin">
          <w:ffData>
            <w:name w:val="Bookmark Copy 11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12"/>
            <w:enabled/>
            <w:calcOnExit w:val="0"/>
            <w:textInput>
              <w:type w:val="date"/>
              <w:default w:val="2/3/2022 @ 3:30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/3/2022 @ 3:30p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>
          <w:b/>
          <w:b/>
          <w:u w:val="single"/>
        </w:rPr>
      </w:pPr>
      <w:r>
        <w:rPr>
          <w:b/>
          <w:i/>
        </w:rPr>
        <w:tab/>
      </w:r>
      <w:r>
        <w:rPr>
          <w:b/>
          <w:u w:val="single"/>
        </w:rPr>
        <w:t xml:space="preserve">EXEC OFFICE (initials)   KCC CLERK 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Fiscal note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32_2933159530"/>
      <w:bookmarkStart w:id="13" w:name="__Fieldmark__232_2933159530"/>
      <w:bookmarkEnd w:id="1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35_2933159530"/>
      <w:bookmarkStart w:id="15" w:name="__Fieldmark__235_2933159530"/>
      <w:bookmarkEnd w:id="1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38_2933159530"/>
      <w:bookmarkStart w:id="17" w:name="__Fieldmark__238_2933159530"/>
      <w:bookmarkEnd w:id="1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41_2933159530"/>
      <w:bookmarkStart w:id="19" w:name="__Fieldmark__241_2933159530"/>
      <w:bookmarkEnd w:id="19"/>
      <w:r>
        <w:rPr/>
      </w:r>
      <w:r>
        <w:rPr/>
        <w:fldChar w:fldCharType="end"/>
      </w:r>
      <w:r>
        <w:rPr/>
        <w:t xml:space="preserve">x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KC Strategic Plan reference in letter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49_2933159530"/>
      <w:bookmarkStart w:id="21" w:name="__Fieldmark__249_2933159530"/>
      <w:bookmarkEnd w:id="2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52_2933159530"/>
      <w:bookmarkStart w:id="23" w:name="__Fieldmark__252_2933159530"/>
      <w:bookmarkEnd w:id="2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56_2933159530"/>
      <w:bookmarkStart w:id="25" w:name="__Fieldmark__256_2933159530"/>
      <w:bookmarkEnd w:id="25"/>
      <w:r>
        <w:rPr/>
      </w:r>
      <w:r>
        <w:rPr/>
        <w:fldChar w:fldCharType="end"/>
      </w:r>
      <w:r>
        <w:rPr/>
        <w:t xml:space="preserve">x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60_2933159530"/>
      <w:bookmarkStart w:id="27" w:name="__Fieldmark__260_2933159530"/>
      <w:bookmarkEnd w:id="27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Proof read for spelling and grammar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67_2933159530"/>
      <w:bookmarkStart w:id="29" w:name="__Fieldmark__267_2933159530"/>
      <w:bookmarkEnd w:id="2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70_2933159530"/>
      <w:bookmarkStart w:id="31" w:name="__Fieldmark__270_2933159530"/>
      <w:bookmarkEnd w:id="3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74_2933159530"/>
      <w:bookmarkStart w:id="33" w:name="__Fieldmark__274_2933159530"/>
      <w:bookmarkEnd w:id="33"/>
      <w:r>
        <w:rPr/>
      </w:r>
      <w:r>
        <w:rPr/>
        <w:fldChar w:fldCharType="end"/>
      </w:r>
      <w:r>
        <w:rPr/>
        <w:t xml:space="preserve">x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78_2933159530"/>
      <w:bookmarkStart w:id="35" w:name="__Fieldmark__278_2933159530"/>
      <w:bookmarkEnd w:id="35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All pertinent attachments listed/label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85_2933159530"/>
      <w:bookmarkStart w:id="37" w:name="__Fieldmark__285_2933159530"/>
      <w:bookmarkEnd w:id="3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88_2933159530"/>
      <w:bookmarkStart w:id="39" w:name="__Fieldmark__288_2933159530"/>
      <w:bookmarkEnd w:id="3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91_2933159530"/>
      <w:bookmarkStart w:id="41" w:name="__Fieldmark__291_2933159530"/>
      <w:bookmarkEnd w:id="4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94_2933159530"/>
      <w:bookmarkStart w:id="43" w:name="__Fieldmark__294_2933159530"/>
      <w:bookmarkEnd w:id="43"/>
      <w:r>
        <w:rPr/>
      </w:r>
      <w:r>
        <w:rPr/>
        <w:fldChar w:fldCharType="end"/>
      </w:r>
      <w:r>
        <w:rPr/>
        <w:t xml:space="preserve">x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>Costs identified/described in letter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302_2933159530"/>
      <w:bookmarkStart w:id="45" w:name="__Fieldmark__302_2933159530"/>
      <w:bookmarkEnd w:id="4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305_2933159530"/>
      <w:bookmarkStart w:id="47" w:name="__Fieldmark__305_2933159530"/>
      <w:bookmarkEnd w:id="4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308_2933159530"/>
      <w:bookmarkStart w:id="49" w:name="__Fieldmark__308_2933159530"/>
      <w:bookmarkEnd w:id="4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311_2933159530"/>
      <w:bookmarkStart w:id="51" w:name="__Fieldmark__311_2933159530"/>
      <w:bookmarkEnd w:id="51"/>
      <w:r>
        <w:rPr/>
      </w:r>
      <w:r>
        <w:rPr/>
        <w:fldChar w:fldCharType="end"/>
      </w:r>
      <w:r>
        <w:rPr/>
        <w:t xml:space="preserve">x  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Regulatory Note Required and Complete?     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320_2933159530"/>
      <w:bookmarkStart w:id="53" w:name="__Fieldmark__320_2933159530"/>
      <w:bookmarkEnd w:id="5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323_2933159530"/>
      <w:bookmarkStart w:id="55" w:name="__Fieldmark__323_2933159530"/>
      <w:bookmarkEnd w:id="5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326_2933159530"/>
      <w:bookmarkStart w:id="57" w:name="__Fieldmark__326_2933159530"/>
      <w:bookmarkEnd w:id="5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329_2933159530"/>
      <w:bookmarkStart w:id="59" w:name="__Fieldmark__329_2933159530"/>
      <w:bookmarkEnd w:id="59"/>
      <w:r>
        <w:rPr/>
      </w:r>
      <w:r>
        <w:rPr/>
        <w:fldChar w:fldCharType="end"/>
      </w:r>
      <w:r>
        <w:rPr/>
        <w:t xml:space="preserve">x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Formatted/Delivered in word-searchable doc format?   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37_2933159530"/>
      <w:bookmarkStart w:id="61" w:name="__Fieldmark__337_2933159530"/>
      <w:bookmarkEnd w:id="6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40_2933159530"/>
      <w:bookmarkStart w:id="63" w:name="__Fieldmark__340_2933159530"/>
      <w:bookmarkEnd w:id="6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44_2933159530"/>
      <w:bookmarkStart w:id="65" w:name="__Fieldmark__344_2933159530"/>
      <w:bookmarkEnd w:id="65"/>
      <w:r>
        <w:rPr/>
      </w:r>
      <w:r>
        <w:rPr/>
        <w:fldChar w:fldCharType="end"/>
      </w:r>
      <w:r>
        <w:rPr/>
        <w:t xml:space="preserve">x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48_2933159530"/>
      <w:bookmarkStart w:id="67" w:name="__Fieldmark__348_2933159530"/>
      <w:bookmarkEnd w:id="67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-72" w:hanging="0"/>
        <w:rPr/>
      </w:pPr>
      <w:r>
        <w:rPr/>
        <w:t xml:space="preserve">Potential Annexation Area (PAA) impacts identified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55_2933159530"/>
      <w:bookmarkStart w:id="69" w:name="__Fieldmark__355_2933159530"/>
      <w:bookmarkEnd w:id="6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8_2933159530"/>
      <w:bookmarkStart w:id="71" w:name="__Fieldmark__358_2933159530"/>
      <w:bookmarkEnd w:id="7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1_2933159530"/>
      <w:bookmarkStart w:id="73" w:name="__Fieldmark__361_2933159530"/>
      <w:bookmarkEnd w:id="7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64_2933159530"/>
      <w:bookmarkStart w:id="75" w:name="__Fieldmark__364_2933159530"/>
      <w:bookmarkEnd w:id="75"/>
      <w:r>
        <w:rPr/>
      </w:r>
      <w:r>
        <w:rPr/>
        <w:fldChar w:fldCharType="end"/>
      </w:r>
      <w:r>
        <w:rPr/>
        <w:t xml:space="preserve">x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dvertising required? if yes, cite all pertinent code/laws.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72_2933159530"/>
      <w:bookmarkStart w:id="77" w:name="__Fieldmark__372_2933159530"/>
      <w:bookmarkEnd w:id="7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75_2933159530"/>
      <w:bookmarkStart w:id="79" w:name="__Fieldmark__375_2933159530"/>
      <w:bookmarkEnd w:id="7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378_2933159530"/>
      <w:bookmarkStart w:id="81" w:name="__Fieldmark__378_2933159530"/>
      <w:bookmarkEnd w:id="8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381_2933159530"/>
      <w:bookmarkStart w:id="83" w:name="__Fieldmark__381_2933159530"/>
      <w:bookmarkEnd w:id="83"/>
      <w:r>
        <w:rPr/>
      </w:r>
      <w:r>
        <w:rPr/>
        <w:fldChar w:fldCharType="end"/>
      </w:r>
      <w:r>
        <w:rPr/>
        <w:t xml:space="preserve">x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ny special circumstances affecting processing time?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389_2933159530"/>
      <w:bookmarkStart w:id="85" w:name="__Fieldmark__389_2933159530"/>
      <w:bookmarkEnd w:id="8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392_2933159530"/>
      <w:bookmarkStart w:id="87" w:name="__Fieldmark__392_2933159530"/>
      <w:bookmarkEnd w:id="8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395_2933159530"/>
      <w:bookmarkStart w:id="89" w:name="__Fieldmark__395_2933159530"/>
      <w:bookmarkEnd w:id="8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398_2933159530"/>
      <w:bookmarkStart w:id="91" w:name="__Fieldmark__398_2933159530"/>
      <w:bookmarkEnd w:id="91"/>
      <w:r>
        <w:rPr/>
      </w:r>
      <w:r>
        <w:rPr/>
        <w:fldChar w:fldCharType="end"/>
      </w:r>
      <w:r>
        <w:rPr/>
        <w:t xml:space="preserve">x  </w:t>
      </w:r>
    </w:p>
    <w:sectPr>
      <w:headerReference w:type="default" r:id="rId4"/>
      <w:type w:val="nextPage"/>
      <w:pgSz w:w="12240" w:h="15840"/>
      <w:pgMar w:left="1152" w:right="720" w:gutter="0" w:header="864" w:top="921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ry Appointment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b45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qFormat/>
    <w:rsid w:val="00dc5c5e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dc5c5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dc5c5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dc5c5e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0" ma:contentTypeDescription="Create a new document." ma:contentTypeScope="" ma:versionID="a1bc9d4347149c40c989e29930405c80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64490b4aec6201516c3a874156f37b2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806F1A73-1C00-44EC-A214-D4058E201D2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2E3ED31-FC61-4FFD-BB08-405EF30747D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82CAEEB-E3D6-48D5-9678-2592B551F31C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527AB10-6047-4C1D-90E4-1E8EFA03FF92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394</Words>
  <Characters>2246</Characters>
  <CharactersWithSpaces>2635</CharactersWithSpaces>
  <Paragraphs>5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21:58:00Z</dcterms:created>
  <dc:creator>King County</dc:creator>
  <dc:description/>
  <dc:language>en-US</dc:language>
  <cp:lastModifiedBy>Pedroza, Melani</cp:lastModifiedBy>
  <cp:lastPrinted>2012-08-08T17:48:00Z</cp:lastPrinted>
  <dcterms:modified xsi:type="dcterms:W3CDTF">2022-02-16T22:14:00Z</dcterms:modified>
  <cp:revision>5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</Properties>
</file>