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TY COUNCIL</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09,0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10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9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44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86"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County Council’s role is to guide the provision of regional services to county residents by all departments and agencies through setting policies, enacting laws, and adopting budgets. The Council also oversees the County’s independent agencies</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the County Council is $4.4 million, which is 1.4% lower than the 2025 revised budget biennialized total of $4.5 million. The decrease is primarily due to revisions made to base budget expenditures (salary and benefits) anticipated for 2026-2027.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1</Words>
  <Characters>976</Characters>
  <CharactersWithSpaces>1145</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31:00Z</dcterms:created>
  <dc:creator>Kim, Andrew</dc:creator>
  <dc:description/>
  <dc:language>en-US</dc:language>
  <cp:lastModifiedBy>Paul, Gene</cp:lastModifiedBy>
  <dcterms:modified xsi:type="dcterms:W3CDTF">2025-10-02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