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18</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8-0315 would accept the King County Metro Transit 2017 Strategic Plan Progress Report, dated June 2018.</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agenda item features a workshop-style discussion of performance measures in the 2017 Strategic Plan Progress Report.  Attachment 4, Strategic Plan Progress Report Metric Discussion, provides supporting information for th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19, 2018, the Regional Transit Committee (RTC) heard King County Metro’s presentation covering some key themes of the Progress Report, which includes 66 measures of Metro Transit performance and nine measures comparing 30 of the largest U.S. bus agencies.  Pending today’s discussion of the Progress Report metrics, the Committee did not act on Proposed Motion 2018-315 or the amendment that would make some edits to the Progress Report. Proposed Motion 2018-0315 is submitted in compliance with a requirement, established in Ordinance 17597, that starting in 2014, the Progress Report is to be transmitted by motion by June 30 every other year.</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TC will review and discuss performance measures in the Strategic Plan Progress Report, assisted by John Resha, Metro’s Assistant General Manager for Finance and Administration, and Rajan Cheriel, Metro’s Performance Management Supervisor.  Supporting materials include Attachment 4, Metro Transit Strategic Plan Progress Report Metric Discussion, and handouts that will be provided at the meet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 following background and analysis sections from the September 19 staff report are provided for the RTC’s reference when considering Proposed Motion 2018-0315.</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Strategic Plan for Public Transportation (Transit Strategic Plan) includes eight Goals, which are aligned with King County Strategic Plan goals.  Chapter 3 of the Transit Strategic Plan describes how the Goals are linked to Objectives and Strategy Performance Measures.  Chapter 3 includes a “Measuring objectives” page with a table of objectives for each of the eight goals and a “Measuring strategies” section including a table listing the performance measures for each goal.  Performance measures are also listed in the Progress Report, with multi-year data for the performance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 Report lists the measures associated with each Goal and shows “trend symbols” for each m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means “meeting or approaching goal”</w:t>
      </w:r>
    </w:p>
    <w:p>
      <w:pPr>
        <w:pStyle w:val="Normal"/>
        <w:jc w:val="both"/>
        <w:rPr>
          <w:rFonts w:ascii="Arial" w:hAnsi="Arial" w:cs="Arial"/>
        </w:rPr>
      </w:pPr>
      <w:r>
        <w:rPr>
          <w:rFonts w:cs="Arial" w:ascii="Arial" w:hAnsi="Arial"/>
        </w:rPr>
        <w:t xml:space="preserve">“│” </w:t>
      </w:r>
      <w:r>
        <w:rPr>
          <w:rFonts w:cs="Arial" w:ascii="Arial" w:hAnsi="Arial"/>
        </w:rPr>
        <w:t>means “stable”</w:t>
      </w:r>
    </w:p>
    <w:p>
      <w:pPr>
        <w:pStyle w:val="Normal"/>
        <w:jc w:val="both"/>
        <w:rPr>
          <w:rFonts w:ascii="Arial" w:hAnsi="Arial" w:cs="Arial"/>
        </w:rPr>
      </w:pPr>
      <w:r>
        <w:rPr>
          <w:rFonts w:cs="Arial" w:ascii="Arial" w:hAnsi="Arial"/>
        </w:rPr>
        <w:t>“</w:t>
      </w:r>
      <w:r>
        <w:rPr>
          <w:rFonts w:cs="Arial" w:ascii="Arial" w:hAnsi="Arial"/>
        </w:rPr>
        <w:t>-“ means “opportunity to improve.”</w:t>
      </w:r>
    </w:p>
    <w:p>
      <w:pPr>
        <w:pStyle w:val="Normal"/>
        <w:jc w:val="both"/>
        <w:rPr>
          <w:rFonts w:ascii="Arial" w:hAnsi="Arial" w:cs="Arial"/>
        </w:rPr>
      </w:pPr>
      <w:r>
        <w:rPr>
          <w:rFonts w:cs="Arial" w:ascii="Arial" w:hAnsi="Arial"/>
        </w:rPr>
        <w:t>“</w:t>
      </w:r>
      <w:r>
        <w:rPr>
          <w:rFonts w:cs="Arial" w:ascii="Arial" w:hAnsi="Arial"/>
        </w:rPr>
        <w:t>0” means “N/A, just one year of data, or trend not easily defin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Measures</w:t>
      </w:r>
    </w:p>
    <w:p>
      <w:pPr>
        <w:pStyle w:val="Normal"/>
        <w:jc w:val="center"/>
        <w:rPr>
          <w:rFonts w:ascii="Arial" w:hAnsi="Arial" w:cs="Arial"/>
          <w:b/>
          <w:b/>
        </w:rPr>
      </w:pPr>
      <w:r>
        <w:rPr>
          <w:rFonts w:cs="Arial" w:ascii="Arial" w:hAnsi="Arial"/>
          <w: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3"/>
        <w:gridCol w:w="869"/>
        <w:gridCol w:w="1233"/>
        <w:gridCol w:w="1572"/>
        <w:gridCol w:w="961"/>
        <w:gridCol w:w="1474"/>
        <w:gridCol w:w="763"/>
      </w:tblGrid>
      <w:tr>
        <w:trPr/>
        <w:tc>
          <w:tcPr>
            <w:tcW w:w="270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Goal</w:t>
            </w:r>
          </w:p>
        </w:tc>
        <w:tc>
          <w:tcPr>
            <w:tcW w:w="869"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Pages</w:t>
            </w:r>
          </w:p>
        </w:tc>
        <w:tc>
          <w:tcPr>
            <w:tcW w:w="123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 of Measures</w:t>
            </w:r>
          </w:p>
        </w:tc>
        <w:tc>
          <w:tcPr>
            <w:tcW w:w="15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Meeting or Approaching Goal (+)</w:t>
            </w:r>
          </w:p>
        </w:tc>
        <w:tc>
          <w:tcPr>
            <w:tcW w:w="96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Stable</w:t>
            </w:r>
          </w:p>
        </w:tc>
        <w:tc>
          <w:tcPr>
            <w:tcW w:w="147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Opportunity to Improve</w:t>
            </w:r>
          </w:p>
        </w:tc>
        <w:tc>
          <w:tcPr>
            <w:tcW w:w="76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p>
            <w:pPr>
              <w:pStyle w:val="Normal"/>
              <w:widowControl w:val="false"/>
              <w:jc w:val="center"/>
              <w:rPr>
                <w:rFonts w:ascii="Arial" w:hAnsi="Arial" w:cs="Arial"/>
                <w:b/>
                <w:b/>
                <w:color w:val="FFFFFF"/>
                <w:sz w:val="22"/>
                <w:szCs w:val="22"/>
              </w:rPr>
            </w:pPr>
            <w:r>
              <w:rPr>
                <w:rFonts w:cs="Arial" w:ascii="Arial" w:hAnsi="Arial"/>
                <w:b/>
                <w:color w:val="FFFFFF"/>
                <w:sz w:val="22"/>
                <w:szCs w:val="22"/>
              </w:rPr>
              <w:t>N/A</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Safet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Human Potenti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Economic Growth and Built Environmen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Environmental Sustainabilit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Service Excellenc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2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Financial Stewardshi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3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Public Engagement and Transparenc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5-3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Quality Workforc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0-4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ot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 Report includes 66 measures, up from 63 two years ago.  Of these, 22 are identified as meeting or approving goal and 22 are identified as having room to improve.  This Report continues the process, started in the 2015 Progress Report, of incorporating changes to the measures based on the 2015 Update to the Transit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gress Report documents a period of growth in all public transit ridership in King County (Metro, Sound Transit bus and rail, and other agencies).  The diversion of some Metro trips to the University Link Light Rail extension, the expansion of Metro bus hours that require time to build ridership, and overall population growth are among the factors that affect the Progress Report’s performance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1.  Safety (pages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 the four measures in this Goal are identified as having an opportunity to improve, “Preventable accidents per million miles” and “Customer satisfaction regarding safety and secu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2.  Human Potential (pages 9-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of 18 measures in this Goal are identified as having an opportunity to improve.  All relate to accessibility to transit.  They are “Population living within a quarter-mile walk to a transit stop,” “Percentage of households in low-income census tracts within a quarter-mile walk to a transit stop,” and “Percentage of households in minority census tracts within a quarter-mile walk to a transit st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3.  Economic Growth and Built Environment (pages 16-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seven measures in this Goal, three are identified as having an opportunity to improve:  “Metro Transit riders per capita,” “Park-and-ride capacity and utilization,” and “Passenger miles traveled in HOV la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al 4.  Environmental Sustainability (pages 20-23)</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ne of the seven measures for this Goal is identified as having an opportunity to improve, </w:t>
      </w:r>
      <w:r>
        <w:rPr>
          <w:rFonts w:cs="Arial" w:ascii="Arial" w:hAnsi="Arial"/>
          <w:color w:val="000000"/>
        </w:rPr>
        <w:t>“Transit mode share.” This is the mode share for Metro Transit, not for all public transit.</w:t>
      </w:r>
    </w:p>
    <w:p>
      <w:pPr>
        <w:pStyle w:val="Default"/>
        <w:rPr/>
      </w:pPr>
      <w:r>
        <w:rPr/>
      </w:r>
    </w:p>
    <w:p>
      <w:pPr>
        <w:pStyle w:val="Pa32"/>
        <w:spacing w:before="0" w:after="40"/>
        <w:jc w:val="both"/>
        <w:rPr>
          <w:rFonts w:ascii="Arial" w:hAnsi="Arial" w:cs="Arial"/>
          <w:b/>
          <w:b/>
        </w:rPr>
      </w:pPr>
      <w:r>
        <w:rPr>
          <w:rFonts w:cs="Arial" w:ascii="Arial" w:hAnsi="Arial"/>
          <w:b/>
        </w:rPr>
        <w:t>Goal 5.  Service Excellence (pages 24-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stomer complaints per boarding” is the one measure for this Goal that falls into the opportunity to improve catego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6.  Financial Stewardship (pages 28-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17 measures for this Goal, 11 measures are categorized as having an opportunity to improve:  “Boardings per vehicle hour,” “Boardings per revenue hour,” “Passenger miles per vehicle mile,” “Passenger miles per revenue mile,” “Cost per hour,” “Cost per vehicle mile,” “Cost per boarding,” “Cost per passenger mile,” “Cost per vanpool boarding,” “Cost per Access boarding</w:t>
      </w:r>
      <w:r>
        <w:rPr>
          <w:rStyle w:val="FootnoteAnchor"/>
          <w:rFonts w:cs="Arial" w:ascii="Arial" w:hAnsi="Arial"/>
        </w:rPr>
        <w:footnoteReference w:id="3"/>
      </w:r>
      <w:r>
        <w:rPr>
          <w:rFonts w:cs="Arial" w:ascii="Arial" w:hAnsi="Arial"/>
        </w:rPr>
        <w:t xml:space="preserve">,” and “Farebox Recove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7.  Public Engagement and Transparency (pages 35-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four goals for this measure, “Customer Satisfaction with Metro Communications” is the one that is identified as having room for improv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A, Accessibility Measures (pages 43 through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 implements a 2015 Transit Strategic Plan request.  It consists of two tables with information about the number of households and jobs within 30 minutes travel time of centers.  There are 18 Regional Growth Centers and four Manufacturing/Industrial Centers designated by the Puget Sound Regional Council and 68 Transit Activity Centers which are designated in the King County Metro Service Guidelines.  The first table shows how many households are within 30 minutes transit accessibility of each center.  The second table lists how many jobs are reachable within 30 minutes of centers.  The tables list centers starting with the highest numbers of households and jobs down to the low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B, Peer Comparison Report (pages 46 through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B comprises a series of charts comparing performance of the 30 largest U.S. motorbus/trolleybus agencies using 2016 data from the National Transit Database.  All figures are for motorbus/trolleybus performance</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has been drafted to revise parts of the Progress Report, which is Attachment A to Proposed Motion 2018-0315.  Revisions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dding references to the Public Transportation Fund Management Policies adopted in 2016 by Ordinance 18321.  These Policies provide that “The Transit Division will recover at least 25 percent and will maintain a target of recovering 30 percent of passenger related operating costs from farebox revenues for bus service.”  References to target farebox recovery are revised accordingly.</w:t>
      </w:r>
    </w:p>
    <w:p>
      <w:pPr>
        <w:pStyle w:val="ListParagraph1"/>
        <w:numPr>
          <w:ilvl w:val="0"/>
          <w:numId w:val="3"/>
        </w:numPr>
        <w:jc w:val="both"/>
        <w:rPr>
          <w:rFonts w:ascii="Arial" w:hAnsi="Arial" w:cs="Arial"/>
        </w:rPr>
      </w:pPr>
      <w:r>
        <w:rPr>
          <w:rFonts w:cs="Arial" w:ascii="Arial" w:hAnsi="Arial"/>
        </w:rPr>
        <w:t>Eliminating duplicate words and phrases.</w:t>
      </w:r>
    </w:p>
    <w:p>
      <w:pPr>
        <w:pStyle w:val="ListParagraph1"/>
        <w:numPr>
          <w:ilvl w:val="0"/>
          <w:numId w:val="3"/>
        </w:numPr>
        <w:jc w:val="both"/>
        <w:rPr>
          <w:rFonts w:ascii="Arial" w:hAnsi="Arial" w:cs="Arial"/>
        </w:rPr>
      </w:pPr>
      <w:r>
        <w:rPr>
          <w:rFonts w:cs="Arial" w:ascii="Arial" w:hAnsi="Arial"/>
        </w:rPr>
        <w:t>Correcting the position of a heading, background colors in one table, and a number in another table.</w:t>
      </w:r>
    </w:p>
    <w:p>
      <w:pPr>
        <w:pStyle w:val="ListParagraph1"/>
        <w:numPr>
          <w:ilvl w:val="0"/>
          <w:numId w:val="3"/>
        </w:numPr>
        <w:jc w:val="both"/>
        <w:rPr>
          <w:rFonts w:ascii="Arial" w:hAnsi="Arial" w:cs="Arial"/>
        </w:rPr>
      </w:pPr>
      <w:r>
        <w:rPr>
          <w:rFonts w:cs="Arial" w:ascii="Arial" w:hAnsi="Arial"/>
        </w:rPr>
        <w:t>Editing the names of transit activity centers in the Appendix A tables to more closely match the names in the King County Metro Servic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TTACHMENT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ListParagraph1"/>
        <w:numPr>
          <w:ilvl w:val="0"/>
          <w:numId w:val="4"/>
        </w:numPr>
        <w:jc w:val="both"/>
        <w:rPr>
          <w:rFonts w:ascii="Arial" w:hAnsi="Arial" w:cs="Arial"/>
        </w:rPr>
      </w:pPr>
      <w:r>
        <w:rPr>
          <w:rFonts w:cs="Arial" w:ascii="Arial" w:hAnsi="Arial"/>
        </w:rPr>
        <w:t>Proposed Motion 2018-0315 with attachment</w:t>
      </w:r>
    </w:p>
    <w:p>
      <w:pPr>
        <w:pStyle w:val="ListParagraph1"/>
        <w:numPr>
          <w:ilvl w:val="0"/>
          <w:numId w:val="4"/>
        </w:numPr>
        <w:jc w:val="both"/>
        <w:rPr>
          <w:rFonts w:ascii="Arial" w:hAnsi="Arial" w:cs="Arial"/>
        </w:rPr>
      </w:pPr>
      <w:r>
        <w:rPr>
          <w:rFonts w:cs="Arial" w:ascii="Arial" w:hAnsi="Arial"/>
        </w:rPr>
        <w:t>Draft amendment with attachment</w:t>
      </w:r>
    </w:p>
    <w:p>
      <w:pPr>
        <w:pStyle w:val="ListParagraph1"/>
        <w:numPr>
          <w:ilvl w:val="0"/>
          <w:numId w:val="4"/>
        </w:numPr>
        <w:jc w:val="both"/>
        <w:rPr>
          <w:rFonts w:ascii="Arial" w:hAnsi="Arial" w:cs="Arial"/>
        </w:rPr>
      </w:pPr>
      <w:r>
        <w:rPr>
          <w:rFonts w:cs="Arial" w:ascii="Arial" w:hAnsi="Arial"/>
        </w:rPr>
        <w:t>Executive’s transmittal letter</w:t>
      </w:r>
    </w:p>
    <w:p>
      <w:pPr>
        <w:pStyle w:val="ListParagraph1"/>
        <w:numPr>
          <w:ilvl w:val="0"/>
          <w:numId w:val="4"/>
        </w:numPr>
        <w:jc w:val="both"/>
        <w:rPr>
          <w:rFonts w:ascii="Arial" w:hAnsi="Arial" w:cs="Arial"/>
        </w:rPr>
      </w:pPr>
      <w:r>
        <w:rPr>
          <w:rFonts w:cs="Arial" w:ascii="Arial" w:hAnsi="Arial"/>
        </w:rPr>
        <w:t>Strategic Plan Progress Report Metric Discussion, Metro Transit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NVITED</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ListParagraph1"/>
        <w:numPr>
          <w:ilvl w:val="0"/>
          <w:numId w:val="2"/>
        </w:numPr>
        <w:spacing w:lineRule="auto" w:line="240"/>
        <w:jc w:val="both"/>
        <w:rPr>
          <w:rFonts w:ascii="Arial" w:hAnsi="Arial" w:cs="Arial"/>
        </w:rPr>
      </w:pPr>
      <w:r>
        <w:rPr>
          <w:rFonts w:cs="Arial" w:ascii="Arial" w:hAnsi="Arial"/>
        </w:rPr>
        <w:t xml:space="preserve">John Resha, Assistant General Manager for Finance and Administration, King County Transit Division </w:t>
      </w:r>
    </w:p>
    <w:p>
      <w:pPr>
        <w:pStyle w:val="Normal"/>
        <w:numPr>
          <w:ilvl w:val="0"/>
          <w:numId w:val="2"/>
        </w:numPr>
        <w:jc w:val="both"/>
        <w:rPr>
          <w:rFonts w:ascii="Arial" w:hAnsi="Arial" w:cs="Arial"/>
        </w:rPr>
      </w:pPr>
      <w:r>
        <w:rPr>
          <w:rFonts w:cs="Arial" w:ascii="Arial" w:hAnsi="Arial"/>
        </w:rPr>
        <w:t>Rajan Cheriel, Performance Management Supervisor, King County Transit Divis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Humnst777 Cn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s adopted in 2011 by Ordinance 17143, Chapter 3 of the Strategic Plan for Public Transportation 2011-2021 (Transit Strategic Plan or TSP), Plan Performance Monitoring, states that “Metro will report on strategic plan measures on a biennial basis.”  The current version of Chapter 3 refers to annual reporting on strategic plan measures.</w:t>
      </w:r>
    </w:p>
  </w:footnote>
  <w:footnote w:id="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Access paratransit program addresses the transportation needs of people with disabilities who are unable to use scheduled bus and other transit services.</w:t>
      </w:r>
    </w:p>
    <w:p>
      <w:pPr>
        <w:pStyle w:val="Normal"/>
        <w:jc w:val="both"/>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PlainTextChar" w:customStyle="1">
    <w:name w:val="Plain Text Char"/>
    <w:basedOn w:val="DefaultParagraphFont"/>
    <w:link w:val="PlainText"/>
    <w:uiPriority w:val="99"/>
    <w:semiHidden/>
    <w:qFormat/>
    <w:rsid w:val="00d14891"/>
    <w:rPr>
      <w:rFonts w:ascii="Calibri" w:hAnsi="Calibri" w:eastAsia="Calibri" w:cs="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32" w:customStyle="1">
    <w:name w:val="Pa32"/>
    <w:basedOn w:val="Default"/>
    <w:next w:val="Default"/>
    <w:uiPriority w:val="99"/>
    <w:qFormat/>
    <w:rsid w:val="00d14891"/>
    <w:pPr>
      <w:spacing w:lineRule="atLeast" w:line="221"/>
    </w:pPr>
    <w:rPr>
      <w:rFonts w:ascii="Humnst777 Cn BT" w:hAnsi="Humnst777 Cn BT" w:cs="Times New Roman"/>
      <w:color w:val="auto"/>
    </w:rPr>
  </w:style>
  <w:style w:type="paragraph" w:styleId="Pa33" w:customStyle="1">
    <w:name w:val="Pa33"/>
    <w:basedOn w:val="Default"/>
    <w:next w:val="Default"/>
    <w:uiPriority w:val="99"/>
    <w:qFormat/>
    <w:rsid w:val="00d14891"/>
    <w:pPr>
      <w:spacing w:lineRule="atLeast" w:line="201"/>
    </w:pPr>
    <w:rPr>
      <w:rFonts w:ascii="Humnst777 Cn BT" w:hAnsi="Humnst777 Cn BT" w:cs="Times New Roman"/>
      <w:color w:val="auto"/>
    </w:rPr>
  </w:style>
  <w:style w:type="paragraph" w:styleId="PlainText">
    <w:name w:val="Plain Text"/>
    <w:basedOn w:val="Normal"/>
    <w:link w:val="PlainTextChar"/>
    <w:uiPriority w:val="99"/>
    <w:semiHidden/>
    <w:unhideWhenUsed/>
    <w:qFormat/>
    <w:rsid w:val="00d14891"/>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6F0AE-30CE-435C-BFD0-A431EF9BA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1206</Words>
  <Characters>6878</Characters>
  <CharactersWithSpaces>8068</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04:00Z</dcterms:created>
  <dc:creator>Monica Clarke</dc:creator>
  <dc:description/>
  <dc:language>en-US</dc:language>
  <cp:lastModifiedBy>Carlson, Paul</cp:lastModifiedBy>
  <cp:lastPrinted>2018-09-12T23:42:00Z</cp:lastPrinted>
  <dcterms:modified xsi:type="dcterms:W3CDTF">2018-10-11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