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al property legally describ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PORTION OF THE SOUTH HALF OF THE NORTHEAST QUARTER OF THE NORTHEAST QUARTER OF SECTION 11, TOWNSHIP 23 NORTH, RANGE 4 EAST, WILLAMETTE MERIDIAN, KINGCOUNTY, WASHINGTON, LYING WEST OF RENTON AVENUE SOUTH (E.S. GOODWIN ROAD NO. 2) AS ESTABLISHED BY DEEDS RECORDED UNDER RECORDING NUMBERS 2611920 AND 2623866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EPT THAT PORTION THEREOF CONVEYED TO THE CITY OF SEATTLE BY DEED RECORDED UNDER RECORDING NUMBER 26408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15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34:00Z</dcterms:created>
  <dc:creator>PAHLPE</dc:creator>
  <dc:description/>
  <dc:language>en-US</dc:language>
  <cp:lastModifiedBy>Linda Blossey</cp:lastModifiedBy>
  <cp:lastPrinted>2004-09-28T10:33:00Z</cp:lastPrinted>
  <dcterms:modified xsi:type="dcterms:W3CDTF">2004-09-28T17:34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6376062</vt:r8>
  </property>
  <property fmtid="{D5CDD505-2E9C-101B-9397-08002B2CF9AE}" pid="3" name="_AuthorEmail">
    <vt:lpwstr>Polly.StJohn@METROKC.GOV</vt:lpwstr>
  </property>
  <property fmtid="{D5CDD505-2E9C-101B-9397-08002B2CF9AE}" pid="4" name="_AuthorEmailDisplayName">
    <vt:lpwstr>StJohn, Polly</vt:lpwstr>
  </property>
  <property fmtid="{D5CDD505-2E9C-101B-9397-08002B2CF9AE}" pid="5" name="_EmailSubject">
    <vt:lpwstr>Float loan follow-up</vt:lpwstr>
  </property>
  <property fmtid="{D5CDD505-2E9C-101B-9397-08002B2CF9AE}" pid="6" name="_ReviewingToolsShownOnce">
    <vt:lpwstr/>
  </property>
</Properties>
</file>