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3434112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county executive's appointment of Carol Williams to the King Conservation District, as a representative of an organization that specifically promotes equity and social justice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5T00:00:00Z">
            <w:dateFormat w:val="M/d/yyyy"/>
            <w:lid w:val="en-US"/>
          </w:date>
        </w:sdtPr>
        <w:sdtContent>
          <w:r>
            <w:rPr/>
          </w:r>
          <w:r>
            <w:rPr/>
            <w:t>3/2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490584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23467225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2249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7501695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88419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20393905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168970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4034076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771564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553779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C1E23"/>
    <w:rsid w:val="002F2A8E"/>
    <w:rsid w:val="0031728A"/>
    <w:rsid w:val="003B63C8"/>
    <w:rsid w:val="00555834"/>
    <w:rsid w:val="00580005"/>
    <w:rsid w:val="00650281"/>
    <w:rsid w:val="00674C67"/>
    <w:rsid w:val="0079476B"/>
    <w:rsid w:val="007B387B"/>
    <w:rsid w:val="007C7EB4"/>
    <w:rsid w:val="008964B5"/>
    <w:rsid w:val="008F4B2E"/>
    <w:rsid w:val="00A92B48"/>
    <w:rsid w:val="00B23A4E"/>
    <w:rsid w:val="00B26254"/>
    <w:rsid w:val="00BB5433"/>
    <w:rsid w:val="00C41B2F"/>
    <w:rsid w:val="00C54A62"/>
    <w:rsid w:val="00D5789C"/>
    <w:rsid w:val="00E72882"/>
    <w:rsid w:val="00ED5C72"/>
    <w:rsid w:val="00F2680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52</Words>
  <Characters>807</Characters>
  <CharactersWithSpaces>937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54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5T18:40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