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3</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n ordinance authorizing AmeriCorps volunteers working for King County government to be eligible for County-issued ORCA card transit pass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5-0451 amends the King County Code to make AmeriCorps volunteers working for King County government eligible for transit pass benefits on the same basis as County employees and interns.  The ordinance amends K.C.C. 3.12.188, the code section that defines eligibility for the transit benefit, and adds a definition of “AmeriCorps” to K.C.C. 3.12.010, the code section that defines terms used in the Personnel chap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3, Congress approved the National and Community Service Trust Act, which established the AmeriCorps program.  AmeriCorps incorporated the Volunteers in Service to America (VISTA) program and the National Civilian Conservation Corps.  The Vet Corps is part of AmeriCor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ashington Service Corps (WSC), established by the Legislature in 1983, administers the AmeriCorps program in this state.  King County government pays $6,200 (2015 figure) to WSC per term of employment for each AmeriCorps member serving with King County; the WSC pays individuals a stipend and provides them with a minimal benefit package, not including a transportation bene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riCorps members have been employed by King County agencies such as the Office of Emergency Management, Department of Natural Resources and Parks, and Seattle-King County Public Health.  Each agency signs a Memorandum of Understanding (MOU) with the WSC identifying the number of AmeriCorps volunteers.  Each individual is required to work at least 40 hours per week for 10.5 months, for a total of at least 1,700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y agencies are responsible for paying the cost of ORCA cards for their employees and administrative interns; this responsibility would apply to the AmeriCorps volunteers as well.  According to the Fiscal Note, the 2015 cost of a county employee transit benefit is $376, estimated to be $402 in 2016, $434 in 2017, $469 in 2018, $506 in 2019, and $527 in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scal Note estimates that agencies could be responsible for approximately $47,000 in the 2015-2016 biennium, more than $54,000 in the 2017-2018 biennium, and more than $63,000 in the 2019-2020 biennium.  This estimate includes a potential substantial increase in the numbers of individuals placed through Vet Corp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i/>
          <w:i/>
          <w:smallCaps/>
          <w:szCs w:val="24"/>
        </w:rPr>
      </w:pPr>
      <w:r>
        <w:rPr>
          <w:rFonts w:cs="Arial" w:ascii="Arial" w:hAnsi="Arial"/>
        </w:rPr>
        <w:t>King County provides a transit benefit to its employees and interns.  AmeriCorps volunteers working for the County do not qualify to receive a transit benefit.  It is a policy decision as to whether the County Code should be amended to make AmeriCorps volunteers eligible for the transit benefi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5-045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67C492-AC06-409E-A53E-ACF4501D6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28</Words>
  <Characters>2441</Characters>
  <CharactersWithSpaces>2864</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26:00Z</dcterms:created>
  <dc:creator>Monica Clarke</dc:creator>
  <dc:description/>
  <dc:language>en-US</dc:language>
  <cp:lastModifiedBy>Bourguignon, Mary</cp:lastModifiedBy>
  <cp:lastPrinted>2015-03-13T15:09:00Z</cp:lastPrinted>
  <dcterms:modified xsi:type="dcterms:W3CDTF">2015-11-29T1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