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olid Waste Landfill Post-Closure Maintenan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08,8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25,63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91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25,63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14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Transfer from Solid Waste Operating Fund (i.e., disposal fees and other SWD revenues) and interest earning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olid Waste Division (SWD) is responsible for the maintenance and monitoring of seven closed landfills located in King County. The Solid Waste Post-Closure Maintenance Fund is an operating fund that pays for routine maintenance and monitoring of engineering control systems (e.g., soil cover, landfill gas control and treatment, groundwater monitoring wells) already installed at the closed landfills. The Solid Waste Construction capital fund pays for planning, design, and construction of </w:t>
      </w:r>
      <w:r>
        <w:rPr>
          <w:rFonts w:cs="Arial" w:ascii="Arial" w:hAnsi="Arial"/>
          <w:i/>
          <w:iCs/>
          <w:szCs w:val="24"/>
        </w:rPr>
        <w:t xml:space="preserve">new </w:t>
      </w:r>
      <w:r>
        <w:rPr>
          <w:rFonts w:cs="Arial" w:ascii="Arial" w:hAnsi="Arial"/>
          <w:szCs w:val="24"/>
        </w:rPr>
        <w:t>systems at the closed landfill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total appropriation for the Solid Waste Post-Closure Maintenance Fund for 2026-2027 is proposed to increase by less than 1% due to changes in central rates.  Revenues (i.e., transfers from the Solid Waste Operating Fund) are proposed to decrease by $4.5 million due to a mistimed transfer that resulted in an overage in the Post-Closure Maintenance Fun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for this fund.</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30eb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30eb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30eb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1</Words>
  <Characters>1376</Characters>
  <CharactersWithSpaces>1614</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42:00Z</dcterms:created>
  <dc:creator>Kim, Andrew</dc:creator>
  <dc:description/>
  <dc:language>en-US</dc:language>
  <cp:lastModifiedBy>Tracy, Jake</cp:lastModifiedBy>
  <dcterms:modified xsi:type="dcterms:W3CDTF">2025-10-01T2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