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-3-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RAFT I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AFT I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4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9-0444, VERSION 1</w:t>
      </w:r>
    </w:p>
    <w:p>
      <w:pPr>
        <w:pStyle w:val="Normal"/>
        <w:spacing w:lineRule="auto" w:line="480"/>
        <w:rPr/>
      </w:pPr>
      <w:r>
        <w:rPr/>
        <w:t>On page 1, beginning on line 1 of the title, strike lines 1 through 5, and insert: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t>"AN ORDINANCE approving the grant funding allocation for the projects funded through the WaterWorks grant program, Round 4, in accordance with the 2019-2020 Biennial Budget Ordinance, Ordinance 18835, Section 108, Expenditure Restriction ER3, and Ordinance 18261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Corrects the title to correspond with Amendment </w:t>
      </w:r>
      <w:bookmarkStart w:id="0" w:name="_GoBack"/>
      <w:bookmarkEnd w:id="0"/>
      <w:r>
        <w:rPr>
          <w:b/>
          <w:i/>
        </w:rPr>
        <w:t>S1, the striking amendment adding Council-recommended water quality projects to the list of projects approved for WaterWorks gran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4DA960CB84C346984C9F987F4B9980" ma:contentTypeVersion="8" ma:contentTypeDescription="Create a new document." ma:contentTypeScope="" ma:versionID="9d35a687ce6c03ac0f9a721039f68f3b">
  <xsd:schema xmlns:xsd="http://www.w3.org/2001/XMLSchema" xmlns:xs="http://www.w3.org/2001/XMLSchema" xmlns:p="http://schemas.microsoft.com/office/2006/metadata/properties" xmlns:ns3="4da1888f-f4b6-43bf-a24f-8595d29b12d1" targetNamespace="http://schemas.microsoft.com/office/2006/metadata/properties" ma:root="true" ma:fieldsID="f70f4a993a80f8454e2f2360dba59fe3" ns3:_="">
    <xsd:import namespace="4da1888f-f4b6-43bf-a24f-8595d29b12d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1888f-f4b6-43bf-a24f-8595d29b12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D5F38-5F09-4892-A918-4ED94849D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a1888f-f4b6-43bf-a24f-8595d29b12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99BB6C-8D1A-486D-AFB3-50EFEE3690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21173B-72BC-4205-87B6-F1B21D014CD7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4da1888f-f4b6-43bf-a24f-8595d29b12d1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175F17D-421E-4411-BF83-5A0C4D86B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27:00Z</dcterms:created>
  <dc:creator>Reed, Mike</dc:creator>
  <dc:description/>
  <dc:language>en-US</dc:language>
  <cp:lastModifiedBy>Reed, Mike</cp:lastModifiedBy>
  <cp:lastPrinted>2008-12-16T00:14:00Z</cp:lastPrinted>
  <dcterms:modified xsi:type="dcterms:W3CDTF">2019-12-02T22:27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4DA960CB84C346984C9F987F4B9980</vt:lpwstr>
  </property>
</Properties>
</file>