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September 25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Coalition Labor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10] Washington State Nurses Association – Staff Nurses 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01, 2025 – December 31, 2025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Crowe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310U0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5d7c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7CA931-6B61-45F8-9A26-5260420F6C37}"/>
</file>

<file path=customXml/itemProps2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D7D7AE44-2ED7-49F9-AD8F-E05DF49FD5FA}"/>
</file>

<file path=customXml/itemProps4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3</Words>
  <Characters>515</Characters>
  <CharactersWithSpaces>587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09-25T18:01:00Z</dcterms:modified>
  <cp:revision>29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