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bookmarkStart w:id="0" w:name="_Hlk104282314"/>
            <w:r>
              <w:rPr>
                <w:rFonts w:cs="Arial" w:ascii="Arial" w:hAnsi="Arial"/>
              </w:rPr>
              <w:t>2022-</w:t>
            </w:r>
            <w:bookmarkEnd w:id="0"/>
            <w:r>
              <w:rPr>
                <w:rFonts w:cs="Arial" w:ascii="Arial" w:hAnsi="Arial"/>
              </w:rPr>
              <w:t>0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6,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ppointing Anton Zgraggen</w:t>
      </w:r>
      <w:r>
        <w:rPr>
          <w:rFonts w:cs="Arial" w:ascii="Arial" w:hAnsi="Arial"/>
          <w:i/>
        </w:rPr>
        <w:t xml:space="preserve"> </w:t>
      </w:r>
      <w:r>
        <w:rPr>
          <w:rFonts w:cs="Arial" w:ascii="Arial" w:hAnsi="Arial"/>
        </w:rPr>
        <w:t xml:space="preserve">to position #2 on the King County Drainage District No. 2 board of commissioner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2-0208 would appoint Anton Zgraggen</w:t>
      </w:r>
      <w:r>
        <w:rPr>
          <w:rFonts w:cs="Arial" w:ascii="Arial" w:hAnsi="Arial"/>
          <w:i/>
        </w:rPr>
        <w:t xml:space="preserve"> </w:t>
      </w:r>
      <w:r>
        <w:rPr>
          <w:rFonts w:cs="Arial" w:ascii="Arial" w:hAnsi="Arial"/>
        </w:rPr>
        <w:t>to serve on the Board of Commissioners for King County Drainage District No. 2 until the next general election for drainage districts is held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2 serves property in South King County and is generally bounded by the Green River, Orillia Road and 42nd Avenue South, the Tukwila 205-Cutoff Levee to Southcenter Parkway at river mile 16.7 and just north of Veteran’s Drive in Ken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special purpose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three member boards of commissioners responsible for drainage district activities</w:t>
      </w:r>
      <w:r>
        <w:rPr>
          <w:rStyle w:val="FootnoteAnchor"/>
          <w:rFonts w:cs="Arial" w:ascii="Arial" w:hAnsi="Arial"/>
        </w:rPr>
        <w:footnoteReference w:id="3"/>
      </w:r>
      <w:r>
        <w:rPr>
          <w:rFonts w:cs="Arial" w:ascii="Arial" w:hAnsi="Arial"/>
        </w:rPr>
        <w:t xml:space="preserve"> intended to decrease the probability of flooding. Projects performed by drainage districts include drainage, storm and surface water control through the acquisition and maintenance of drains, ditches, canals, nonsanitary sewers, pumps and other works. Drainage districts may impose special assessments on real property within the district that benefit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Drainage districts are independent governments with oversight conducted by the Washington State Auditor. The most recent audit was performed by the State Auditor in 2014 and determined that, “the District’s internal controls were adequate to safeguard public assets,” that the District complied with state law and its own policies.</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vacancies, the county legislative authority is authorized under state law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ers must be qualified voters of the special district. Under state law, a qualified voter is defined as a person who is a voter under general state election laws and own land located in the special district.</w:t>
      </w:r>
      <w:r>
        <w:rPr>
          <w:rStyle w:val="FootnoteAnchor"/>
          <w:rFonts w:cs="Arial" w:ascii="Arial" w:hAnsi="Arial"/>
        </w:rPr>
        <w:footnoteReference w:id="7"/>
      </w:r>
      <w:r>
        <w:rPr>
          <w:rFonts w:cs="Arial" w:ascii="Arial" w:hAnsi="Arial"/>
        </w:rPr>
        <w:t xml:space="preserve"> Commissioners are historically not compensated for their work, though state law allows for nominal compensation on a per diem basis. Additionally, state law requires Commissioners post a bond, payable to the special district, that meets the requirements of RCW 85.38.080. PM 2022-0208 sets this bond at $1,000.</w:t>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Anton Zgraggen has agreed to serve on the board of commissioners of King County Drainage District No. 2 and is a qualified voter for the District under state law.  According to his application materials, Mr. Zgraggen’s family has a history of serving Drainage District No. 2 and he has a degree from the University of Puget Sound in Accounting.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iCs/>
        </w:rPr>
      </w:pPr>
      <w:r>
        <w:rPr>
          <w:rFonts w:cs="Arial" w:ascii="Arial" w:hAnsi="Arial"/>
          <w:i w:val="false"/>
          <w:iCs/>
        </w:rPr>
        <w:t>This is the only current vacancy among the board of commissioners for the District. According to Department of Elections staff, Mr. Zgraggen would serve in this position until the next general election for drainage districts is held on February 6, 2024 in accordance with the election provisions of chapter 85.38 RCW.</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Anton Zgraggen, candidate for Position #2 (appearing via Zoom)</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2-0208 (and its attachments)</w:t>
      </w:r>
    </w:p>
    <w:p>
      <w:pPr>
        <w:pStyle w:val="TextBody"/>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 xml:space="preserve">Washington State Auditor’s Office Accountability Auditor Report, King County Drainage District No. 2, Report Date July 1, 2014, Report No. 1012220 </w:t>
      </w:r>
      <w:hyperlink r:id="rId1">
        <w:r>
          <w:rPr>
            <w:rStyle w:val="InternetLink"/>
          </w:rPr>
          <w:t>https://portal.sao.wa.gov/ReportSearch/Home/ViewReportFile?isFinding=false&amp;arn=1012220</w:t>
        </w:r>
      </w:hyperlink>
      <w:r>
        <w:rPr/>
        <w:t xml:space="preserve"> </w:t>
      </w:r>
    </w:p>
  </w:footnote>
  <w:footnote w:id="6">
    <w:p>
      <w:pPr>
        <w:pStyle w:val="Footnote"/>
        <w:rPr/>
      </w:pPr>
      <w:r>
        <w:rPr>
          <w:rStyle w:val="FootnoteCharacters"/>
        </w:rPr>
        <w:footnoteRef/>
      </w:r>
      <w:r>
        <w:rPr/>
        <w:t xml:space="preserve"> </w:t>
      </w:r>
      <w:r>
        <w:rPr/>
        <w:t>RCW 85.38.070(5)</w:t>
      </w:r>
    </w:p>
  </w:footnote>
  <w:footnote w:id="7">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77495"/>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UnresolvedMention">
    <w:name w:val="Unresolved Mention"/>
    <w:basedOn w:val="DefaultParagraphFont"/>
    <w:uiPriority w:val="99"/>
    <w:semiHidden/>
    <w:unhideWhenUsed/>
    <w:qFormat/>
    <w:rsid w:val="006c3812"/>
    <w:rPr>
      <w:color w:val="605E5C"/>
      <w:shd w:fill="E1DFDD" w:val="clear"/>
    </w:rPr>
  </w:style>
  <w:style w:type="character" w:styleId="Heading1Char" w:customStyle="1">
    <w:name w:val="Heading 1 Char"/>
    <w:basedOn w:val="DefaultParagraphFont"/>
    <w:link w:val="Heading1"/>
    <w:uiPriority w:val="9"/>
    <w:qFormat/>
    <w:rsid w:val="00a77495"/>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sao.wa.gov/ReportSearch/Home/ViewReportFile?isFinding=false&amp;arn=10122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89725-7B25-444F-8187-6AF69836E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521</Words>
  <Characters>2975</Characters>
  <CharactersWithSpaces>349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Steadman, Marka</cp:lastModifiedBy>
  <cp:lastPrinted>2015-03-13T15:09:00Z</cp:lastPrinted>
  <dcterms:modified xsi:type="dcterms:W3CDTF">2022-07-22T21: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