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enny Giambattista</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3-0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0,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MMITTEE A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 its September 10, 2013 meeting, the Government Accountability and Oversight Committee approved Substitute Ordinance 2013-0159  with three ayes, no nos and one excused.  The amendment revised the transmittal report to provide additional inform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pPr>
      <w:r>
        <w:rPr>
          <w:rFonts w:cs="Arial" w:ascii="Arial" w:hAnsi="Arial"/>
        </w:rPr>
        <w:t>A motion acknowledging receipt of a report identifying the methodology by which projects are reviewed by the project review board and proposed improvements over the current methodology in compliance with the 2013 Budget Ordinance, 17476, Section 120, Proviso P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The purpose of King County Project Review Board (PRB) is to provide a high</w:t>
      </w:r>
      <w:r>
        <w:rPr>
          <w:rFonts w:cs="Cambria Math" w:ascii="Cambria Math" w:hAnsi="Cambria Math"/>
        </w:rPr>
        <w:t>‐</w:t>
      </w:r>
      <w:r>
        <w:rPr>
          <w:rFonts w:cs="Arial" w:ascii="Arial" w:hAnsi="Arial"/>
        </w:rPr>
        <w:t>level oversight of all information technology (IT) projects underway at the County. This includes release of funds to projects, project status monitoring and review of benefits expected and realiz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oject Review Board was established by King County Council in 2001, as one of the four bodies of the King County Technology Governance. It is chaired by the County Chief Information Officer (CIO) and includes the Performance, Strategy and Budget Director, the Assistant County Executive, and the Director of the Department of Executive Servic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0"/>
        </w:rPr>
        <w:t>In 2012, the King County Auditor’s Office completed a report which included recommendations for improving the oversight information technology projects. In support of those recommendations, the Council adopted the following proviso requirement as part of KCIT’s 2013 Budget:</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i/>
          <w:i/>
        </w:rPr>
      </w:pPr>
      <w:r>
        <w:rPr>
          <w:rFonts w:cs="Arial" w:ascii="Arial" w:hAnsi="Arial"/>
          <w:i/>
        </w:rPr>
        <w:t>“</w:t>
      </w:r>
      <w:r>
        <w:rPr>
          <w:rFonts w:cs="Arial" w:ascii="Arial" w:hAnsi="Arial"/>
          <w:i/>
        </w:rPr>
        <w:t>Of this appropriation, $100,000 shall not be expended or encumbered until the executive transmits a report and a motion that acknowledges receipt of the report and the motion is passed by the council. The motion shall reference the proviso's ordinance, ordinance section, proviso number and subject matter in both the title and body of the motion. The executive must file the report and motion required by this proviso by March 15, 2013,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w:t>
      </w:r>
    </w:p>
    <w:p>
      <w:pPr>
        <w:pStyle w:val="Normal"/>
        <w:autoSpaceDE w:val="false"/>
        <w:jc w:val="both"/>
        <w:rPr>
          <w:rFonts w:ascii="Arial" w:hAnsi="Arial" w:cs="Arial"/>
          <w:i/>
          <w:i/>
        </w:rPr>
      </w:pPr>
      <w:r>
        <w:rPr>
          <w:rFonts w:cs="Arial" w:ascii="Arial" w:hAnsi="Arial"/>
          <w:i/>
        </w:rPr>
        <w:t>The executive shall provide a report identifying the methodology by which projects are reviewed by the project review board. The report also shall include, at a minimum, proposed improvements over the current methodology to include a process to ensure independent oversight of department of information technology</w:t>
      </w:r>
      <w:r>
        <w:rPr>
          <w:rFonts w:cs="Cambria Math" w:ascii="Cambria Math" w:hAnsi="Cambria Math"/>
          <w:i/>
        </w:rPr>
        <w:t>‐</w:t>
      </w:r>
      <w:r>
        <w:rPr>
          <w:rFonts w:cs="Arial" w:ascii="Arial" w:hAnsi="Arial"/>
          <w:i/>
        </w:rPr>
        <w:t>led information technology projects and increased stakeholder involvement. The report shall also describe the specific improvements to promote transparency in the project review board process, including a process to notify council when projects reach a high risk level.”</w:t>
      </w:r>
    </w:p>
    <w:p>
      <w:pPr>
        <w:pStyle w:val="Normal"/>
        <w:jc w:val="both"/>
        <w:rPr>
          <w:rFonts w:ascii="Arial" w:hAnsi="Arial" w:cs="Arial"/>
          <w:b/>
          <w:b/>
          <w:i/>
          <w:i/>
          <w:szCs w:val="20"/>
          <w:u w:val="single"/>
        </w:rPr>
      </w:pPr>
      <w:r>
        <w:rPr>
          <w:rFonts w:cs="Arial" w:ascii="Arial" w:hAnsi="Arial"/>
          <w:b/>
          <w:i/>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ANALYSI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The Executive transmitted the proviso response “King County Project Review Board Oversight Methodology Report” on March 21, 2013. Council staff reviewed the report and worked closely with King County Information Technology (KCIT) staff to develop additional oversight materials to guide project management and oversight. These materials (pages 168-190 of the committee packet) have been attached to the end of the transmitted repor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report, as amended, meets the proviso requiremen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pPr>
    <w:r>
      <w:rPr>
        <w:rFonts w:cs="Arial" w:ascii="Arial" w:hAnsi="Arial"/>
        <w:sz w:val="24"/>
        <w:u w:val="none"/>
      </w:rPr>
      <w:t>REVISED 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1:00Z</dcterms:created>
  <dc:creator>Mansfield, Janice</dc:creator>
  <dc:description/>
  <cp:keywords/>
  <dc:language>en-US</dc:language>
  <cp:lastModifiedBy>Rasmussen, Joanne</cp:lastModifiedBy>
  <cp:lastPrinted>2013-09-12T10:06:00Z</cp:lastPrinted>
  <dcterms:modified xsi:type="dcterms:W3CDTF">2013-09-12T17:06:00Z</dcterms:modified>
  <cp:revision>8</cp:revision>
  <dc:subject/>
  <dc:title>Agenda Item No</dc:title>
</cp:coreProperties>
</file>