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6569537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Mary Lynne Evans </w:t>
          </w:r>
          <w:r>
            <w:rPr>
              <w:color w:val="000000" w:themeColor="text1"/>
            </w:rPr>
            <w:t>to the Washington state boundary review board for King County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30T00:00:00Z">
            <w:dateFormat w:val="M/d/yyyy"/>
            <w:lid w:val="en-US"/>
          </w:date>
        </w:sdtPr>
        <w:sdtContent>
          <w:r>
            <w:rPr/>
          </w:r>
          <w:r>
            <w:rPr/>
            <w:t>1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36843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1020198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10184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18067893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85018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11540352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2154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1367384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61444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1395359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C3E06"/>
    <w:rsid w:val="002C7A40"/>
    <w:rsid w:val="002F2A8E"/>
    <w:rsid w:val="003D1170"/>
    <w:rsid w:val="00477065"/>
    <w:rsid w:val="005217A0"/>
    <w:rsid w:val="00555834"/>
    <w:rsid w:val="00580005"/>
    <w:rsid w:val="00705BCC"/>
    <w:rsid w:val="007B387B"/>
    <w:rsid w:val="007C7EB4"/>
    <w:rsid w:val="008964B5"/>
    <w:rsid w:val="008F4B2E"/>
    <w:rsid w:val="00A344F2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4</Words>
  <Characters>747</Characters>
  <CharactersWithSpaces>86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30T18:5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