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1pt;height:77.15pt;mso-wrap-distance-right:0pt" filled="f" o:ole="">
            <v:imagedata r:id="rId3" o:title=""/>
          </v:shape>
          <o:OLEObject Type="Embed" ProgID="StaticMetafile" ShapeID="ole_rId2" DrawAspect="Content" ObjectID="_1459789209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80 International Association of Fire Fighters, DPH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OLR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Megan Pedersen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(206) 263-2898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Ordinan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5-05-01T00:00:00Z">
            <w:dateFormat w:val="M/d/yyyy"/>
            <w:lid w:val="en-US"/>
          </w:date>
        </w:sdtPr>
        <w:sdtContent>
          <w:r>
            <w:rPr/>
          </w:r>
          <w:r>
            <w:rPr/>
            <w:t>5/1/2025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68262270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Susan Slonecker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3</w:t>
            </w:r>
            <w:sdt>
              <w:sdtPr>
                <w:date w:fullDate="2025-03-21T00:00:00Z">
                  <w:dateFormat w:val="M/d/yyyy"/>
                  <w:lid w:val="en-US"/>
                  <w:storeMappedDataAs w:val="dateTime"/>
                  <w:calendar w:val="gregorian"/>
                </w:date>
                <w:id w:val="435241154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1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92092185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4</w:t>
            </w:r>
            <w:sdt>
              <w:sdtPr>
                <w:date w:fullDate="2025-04-14T00:00:00Z">
                  <w:dateFormat w:val="M/d/yyyy"/>
                  <w:lid w:val="en-US"/>
                  <w:storeMappedDataAs w:val="dateTime"/>
                  <w:calendar w:val="gregorian"/>
                </w:date>
                <w:id w:val="1518382455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4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highlight w:val="cyan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ynthia Bradshaw, Business and Finance Officer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AD38CF0DD8F54DD7A56889366C6BC4EA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4</w:t>
            </w:r>
            <w:sdt>
              <w:sdtPr>
                <w:date w:fullDate="2025-04-15T00:00:00Z">
                  <w:dateFormat w:val="M/d/yyyy"/>
                  <w:lid w:val="en-US"/>
                  <w:storeMappedDataAs w:val="dateTime"/>
                  <w:calendar w:val="gregorian"/>
                </w:date>
                <w:id w:val="1755004741"/>
                <w:placeholder>
                  <w:docPart w:val="5E7E6B8EF58545DE9C73332097DD5ED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5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highlight w:val="cyan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rew Pounds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FEABB90CA9744019A5977A42DAF0D4D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4</w:t>
            </w:r>
            <w:sdt>
              <w:sdtPr>
                <w:date w:fullDate="2025-04-21T00:00:00Z">
                  <w:dateFormat w:val="M/d/yyyy"/>
                  <w:lid w:val="en-US"/>
                  <w:storeMappedDataAs w:val="dateTime"/>
                  <w:calendar w:val="gregorian"/>
                </w:date>
                <w:id w:val="2030004748"/>
                <w:placeholder>
                  <w:docPart w:val="5E7E6B8EF58545DE9C73332097DD5ED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1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084192968"/>
                <w:placeholder>
                  <w:docPart w:val="D0AC0ACF952048E283495915DBFCB82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Penny Lipsou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335AC739203F453C9F7AA6B2506C986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4</w:t>
            </w:r>
            <w:sdt>
              <w:sdtPr>
                <w:date w:fullDate="2025-04-29T00:00:00Z">
                  <w:dateFormat w:val="M/d/yyyy"/>
                  <w:lid w:val="en-US"/>
                  <w:storeMappedDataAs w:val="dateTime"/>
                  <w:calendar w:val="gregorian"/>
                </w:date>
                <w:id w:val="1828230169"/>
                <w:placeholder>
                  <w:docPart w:val="5E7E6B8EF58545DE9C73332097DD5ED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9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 xml:space="preserve">Yes                         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Yes                    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03a20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03a20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03a2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03a2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AC0ACF952048E283495915DBFCB82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FE7363A-4845-47DB-8F22-7D11FBA86B2F}"/>
      </w:docPartPr>
      <w:docPartBody>
        <w:p w:rsidR="004C7698" w:rsidRDefault="004C7698" w:rsidP="004C7698">
          <w:pPr>
            <w:pStyle w:val="D0AC0ACF952048E283495915DBFCB821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AD38CF0DD8F54DD7A56889366C6BC4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228C33B-A9FB-423D-A01F-3F82FCD34898}"/>
      </w:docPartPr>
      <w:docPartBody>
        <w:p w:rsidR="004C7698" w:rsidRDefault="004C7698" w:rsidP="004C7698">
          <w:pPr>
            <w:pStyle w:val="AD38CF0DD8F54DD7A56889366C6BC4EA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5E7E6B8EF58545DE9C73332097DD5ED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11B8301-EC28-407A-AC08-F9F3B5666ED7}"/>
      </w:docPartPr>
      <w:docPartBody>
        <w:p w:rsidR="004C7698" w:rsidRDefault="004C7698" w:rsidP="004C7698">
          <w:pPr>
            <w:pStyle w:val="5E7E6B8EF58545DE9C73332097DD5ED5"/>
          </w:pPr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EABB90CA9744019A5977A42DAF0D4D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1F6A7BB-2A1F-4A9D-BE45-DF5105CFF6B2}"/>
      </w:docPartPr>
      <w:docPartBody>
        <w:p w:rsidR="004C7698" w:rsidRDefault="004C7698" w:rsidP="004C7698">
          <w:pPr>
            <w:pStyle w:val="FEABB90CA9744019A5977A42DAF0D4D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335AC739203F453C9F7AA6B2506C98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4CDEE21-B4CB-48D5-A385-042DF36C66AF}"/>
      </w:docPartPr>
      <w:docPartBody>
        <w:p w:rsidR="004C7698" w:rsidRDefault="004C7698" w:rsidP="004C7698">
          <w:pPr>
            <w:pStyle w:val="335AC739203F453C9F7AA6B2506C9867"/>
          </w:pPr>
          <w:r w:rsidRPr="00B84E86">
            <w:rPr>
              <w:rStyle w:val="PlaceholderText"/>
            </w:rPr>
            <w:t>Choose an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1B736C"/>
    <w:rsid w:val="001D5C0D"/>
    <w:rsid w:val="00354D99"/>
    <w:rsid w:val="003D32A8"/>
    <w:rsid w:val="004332D6"/>
    <w:rsid w:val="004C7698"/>
    <w:rsid w:val="00501BB2"/>
    <w:rsid w:val="00555834"/>
    <w:rsid w:val="00580005"/>
    <w:rsid w:val="005C7D42"/>
    <w:rsid w:val="0067310C"/>
    <w:rsid w:val="007B387B"/>
    <w:rsid w:val="0084683C"/>
    <w:rsid w:val="00A92B48"/>
    <w:rsid w:val="00B23A4E"/>
    <w:rsid w:val="00C54A62"/>
    <w:rsid w:val="00DF4DD6"/>
    <w:rsid w:val="00ED5C7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4C7698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D0AC0ACF952048E283495915DBFCB821">
    <w:name w:val="D0AC0ACF952048E283495915DBFCB821"/>
    <w:rsid w:val="004C7698"/>
    <w:rPr>
      <w:kern w:val="2"/>
      <w14:ligatures w14:val="standardContextual"/>
    </w:rPr>
  </w:style>
  <w:style w:type="paragraph" w:customStyle="1" w:styleId="AD38CF0DD8F54DD7A56889366C6BC4EA">
    <w:name w:val="AD38CF0DD8F54DD7A56889366C6BC4EA"/>
    <w:rsid w:val="004C7698"/>
    <w:rPr>
      <w:kern w:val="2"/>
      <w14:ligatures w14:val="standardContextual"/>
    </w:rPr>
  </w:style>
  <w:style w:type="paragraph" w:customStyle="1" w:styleId="5E7E6B8EF58545DE9C73332097DD5ED5">
    <w:name w:val="5E7E6B8EF58545DE9C73332097DD5ED5"/>
    <w:rsid w:val="004C7698"/>
    <w:rPr>
      <w:kern w:val="2"/>
      <w14:ligatures w14:val="standardContextual"/>
    </w:rPr>
  </w:style>
  <w:style w:type="paragraph" w:customStyle="1" w:styleId="FEABB90CA9744019A5977A42DAF0D4D7">
    <w:name w:val="FEABB90CA9744019A5977A42DAF0D4D7"/>
    <w:rsid w:val="004C7698"/>
    <w:rPr>
      <w:kern w:val="2"/>
      <w14:ligatures w14:val="standardContextual"/>
    </w:rPr>
  </w:style>
  <w:style w:type="paragraph" w:customStyle="1" w:styleId="335AC739203F453C9F7AA6B2506C9867">
    <w:name w:val="335AC739203F453C9F7AA6B2506C9867"/>
    <w:rsid w:val="004C7698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C56290958081FF4C89D177D5054A45C6" ma:contentTypeVersion="15" ma:contentTypeDescription="" ma:contentTypeScope="" ma:versionID="8df3cf12735e0be03fc02e08b70c2e41">
  <xsd:schema xmlns:xsd="http://www.w3.org/2001/XMLSchema" xmlns:xs="http://www.w3.org/2001/XMLSchema" xmlns:p="http://schemas.microsoft.com/office/2006/metadata/properties" xmlns:ns1="http://schemas.microsoft.com/sharepoint/v3" xmlns:ns2="308dc21f-8940-46b7-9ee9-f86b439897b1" xmlns:ns3="cc811197-5a73-4d86-a206-c117da05ddaa" xmlns:ns4="6e990388-25d0-4212-86c6-d82dabd65f94" targetNamespace="http://schemas.microsoft.com/office/2006/metadata/properties" ma:root="true" ma:fieldsID="d53d3e0bbca8355acbce9ea337213086" ns1:_="" ns2:_="" ns3:_="" ns4:_="">
    <xsd:import namespace="http://schemas.microsoft.com/sharepoint/v3"/>
    <xsd:import namespace="308dc21f-8940-46b7-9ee9-f86b439897b1"/>
    <xsd:import namespace="cc811197-5a73-4d86-a206-c117da05ddaa"/>
    <xsd:import namespace="6e990388-25d0-4212-86c6-d82dabd65f94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posed_x002f_Passed_x0020__x0023__x003a_" minOccurs="0"/>
                <xsd:element ref="ns3:SharedWithUsers" minOccurs="0"/>
                <xsd:element ref="ns3:SharingHintHash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SearchProperties" minOccurs="0"/>
                <xsd:element ref="ns4:MediaServiceObjectDetectorVersions" minOccurs="0"/>
                <xsd:element ref="ns4:PSBReviewe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08dc21f-8940-46b7-9ee9-f86b439897b1" elementFormDefault="qualified">
    <xsd:import namespace="http://schemas.microsoft.com/office/2006/documentManagement/types"/>
    <xsd:import namespace="http://schemas.microsoft.com/office/infopath/2007/PartnerControls"/>
    <xsd:element name="Proposed_x002f_Passed_x0020__x0023__x003a_" ma:index="9" nillable="true" ma:displayName="Proposed/Passed #:" ma:internalName="Proposed_x002f_Passed_x0020__x0023__x003a_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1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2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e990388-25d0-4212-86c6-d82dabd65f9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6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PSBReviewer" ma:index="17" nillable="true" ma:displayName="PSB Reviewer" ma:format="Dropdown" ma:internalName="PSBReviewer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LongProperties xmlns="http://schemas.microsoft.com/office/2006/metadata/longProperties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  <PSBReviewer xmlns="6e990388-25d0-4212-86c6-d82dabd65f94" xsi:nil="true"/>
    <AssignedTo xmlns="http://schemas.microsoft.com/sharepoint/v3">
      <UserInfo>
        <DisplayName/>
        <AccountId xsi:nil="true"/>
        <AccountType/>
      </UserInfo>
    </AssignedTo>
    <Proposed_x002f_Passed_x0020__x0023__x003a_ xmlns="308dc21f-8940-46b7-9ee9-f86b439897b1" xsi:nil="true"/>
  </documentManagement>
</p:properti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Props1.xml><?xml version="1.0" encoding="utf-8"?>
<ds:datastoreItem xmlns:ds="http://schemas.openxmlformats.org/officeDocument/2006/customXml" ds:itemID="{64C77D6E-C332-4369-9B94-CC290B341FB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308dc21f-8940-46b7-9ee9-f86b439897b1"/>
    <ds:schemaRef ds:uri="cc811197-5a73-4d86-a206-c117da05ddaa"/>
    <ds:schemaRef ds:uri="6e990388-25d0-4212-86c6-d82dabd65f9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  <ds:schemaRef ds:uri="6e990388-25d0-4212-86c6-d82dabd65f94"/>
    <ds:schemaRef ds:uri="http://schemas.microsoft.com/sharepoint/v3"/>
    <ds:schemaRef ds:uri="308dc21f-8940-46b7-9ee9-f86b439897b1"/>
  </ds:schemaRefs>
</ds:datastoreItem>
</file>

<file path=customXml/itemProps5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B19BF254-D7B4-4B4E-9BA2-C72FB2D98973}">
  <ds:schemaRefs>
    <ds:schemaRef ds:uri="http://schemas.microsoft.com/office/2006/metadata/customXs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Words>103</Words>
  <Characters>605</Characters>
  <CharactersWithSpaces>686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23:55:00Z</dcterms:created>
  <dc:creator>King County</dc:creator>
  <dc:description/>
  <dc:language>en-US</dc:language>
  <cp:lastModifiedBy>Ritzen, Bruce</cp:lastModifiedBy>
  <cp:lastPrinted>2012-08-08T17:48:00Z</cp:lastPrinted>
  <dcterms:modified xsi:type="dcterms:W3CDTF">2025-04-29T21:55:00Z</dcterms:modified>
  <cp:revision>17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C1FEDB24A304B88B22491CFC0976900C56290958081FF4C89D177D5054A45C6</vt:lpwstr>
  </property>
  <property fmtid="{D5CDD505-2E9C-101B-9397-08002B2CF9AE}" pid="3" name="MediaServiceImageTags">
    <vt:lpwstr/>
  </property>
  <property fmtid="{D5CDD505-2E9C-101B-9397-08002B2CF9AE}" pid="4" name="SharedWithUsers">
    <vt:lpwstr>4200;#Burkland, Anne</vt:lpwstr>
  </property>
  <property fmtid="{D5CDD505-2E9C-101B-9397-08002B2CF9AE}" pid="5" name="display_urn:schemas-microsoft-com:office:office#SharedWithUsers">
    <vt:lpwstr>Burkland, Anne</vt:lpwstr>
  </property>
</Properties>
</file>