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27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Puttman</w:t>
            </w:r>
            <w:bookmarkStart w:id="0" w:name="_GoBack"/>
            <w:bookmarkEnd w:id="0"/>
            <w:r>
              <w:rPr/>
              <w:t xml:space="preserve"> and Bon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n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p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22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9-0226, VERSION 1</w:t>
      </w:r>
    </w:p>
    <w:p>
      <w:pPr>
        <w:pStyle w:val="Normal"/>
        <w:spacing w:lineRule="auto" w:line="480"/>
        <w:rPr/>
      </w:pPr>
      <w:r>
        <w:rPr/>
        <w:t>On page 1, at the beginning of line 15, strike "___________" and insert "Jim Puttman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2, on line 19, after "RCW." insert "The appointee shall enter into a bond of one thousand dollars, payable to the special district, that meets the requirements of RCW 85.38.080 and which shall be filed with the clerk of the council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Stating the name of the appointee for Drainage District No. 13 and establishing a bond meeting the requirements of RCW 85.38.08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B62762-CAB7-4ABA-809B-C7026A1F9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10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04:00Z</dcterms:created>
  <dc:creator>Porter, Samantha</dc:creator>
  <dc:description/>
  <dc:language>en-US</dc:language>
  <cp:lastModifiedBy>Porter, Samantha</cp:lastModifiedBy>
  <cp:lastPrinted>2008-12-16T00:14:00Z</cp:lastPrinted>
  <dcterms:modified xsi:type="dcterms:W3CDTF">2019-07-02T00:39:00Z</dcterms:modified>
  <cp:revision>11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