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223 would appoint Kenneth Bosik to position #3 on the board of commissioners of King County Drainage District No. 6.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3 would appoint Kenneth Bosik to serve on the Board of Commissioners for King County Drainage District No. 6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6 serves property in South King County and is generally bounded by Enumclaw-Buckley Road SE, SR 410, Roosevelt Avenue East, 268th Avenue SE, Bondgard Avenue East, SE 456th Street, 284th Avenue SE, SE 464th Street, 286th Avenue SE, SE 472nd Street, SE 481st Street, SE Mud Mountain Road, and 248th Avenu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6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6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r. Kenneth Bosik has agreed to fill one of the three vacant positions on the board of commissioners of King County Drainage District No. 6. Mr. Bosik is a registered voter and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to and Title Amendment 1 to Proposed Motion 2019-0223 states Kenneth Bosik as being appointee for position number three and established a bond</w:t>
      </w:r>
      <w:bookmarkStart w:id="0" w:name="_GoBack"/>
      <w:bookmarkEnd w:id="0"/>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Kenneth Bosik, candidate for Position #3</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223</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Proposed Motion 2019-0223</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1 to Proposed Motion 2019-0223</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87A45-5BBE-4F60-BA6D-D1F3ED754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9</Words>
  <Characters>2788</Characters>
  <CharactersWithSpaces>327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Porter, Samantha</cp:lastModifiedBy>
  <cp:lastPrinted>2015-03-13T15:09:00Z</cp:lastPrinted>
  <dcterms:modified xsi:type="dcterms:W3CDTF">2019-07-02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