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REPORT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2431"/>
        <w:gridCol w:w="1169"/>
        <w:gridCol w:w="3960"/>
      </w:tblGrid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Hamacher</w:t>
            </w:r>
          </w:p>
        </w:tc>
      </w:tr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B01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6, 2017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riefing and Panel discussion on the impact of Maritime Industries on the economy of Washington State and the unique role that the Ballard Locks plays in that industry. 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SUMM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aritime Industry plays a vital economic role in supporting a major portion of the State and Puget Sound Economy. The Ballard Locks turns 100 years old in 2017 and is a key infrastructure asset supporting the industry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 xml:space="preserve">BACKGROUN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2015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% of jobs in Washington State were directly related to the maritime industry and 5% of the total jobs in Washington State were supported by the maritime industry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uget Sound Naval Shipyard alone employs over 13,000 civilian workers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shing and seafood industry employs nearly 16,000 workers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time Logistics and Shipping employ over 22,000 workers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e Northwest Seaport Alliance moved 3.5 million twenty-food equivalent unit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ies and Cruise ships will carry over 23 million passengers and cruise passengers will exceed one million trips in 2017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l told, this sector supported almost 70,000 jobs and generated almost $22 billion in economic activi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Ballard Locks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: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s 40,000 transits annually, the busiest in the nation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s 7,500 commercial vessel transit annually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s 1.1 million tons of shipping transits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 key to supporting 1.2 billion in economic activity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day’s Discussion will be in the form of a Panel Presentation. Panel</w:t>
      </w:r>
      <w:bookmarkStart w:id="0" w:name="_GoBack"/>
      <w:bookmarkEnd w:id="0"/>
      <w:r>
        <w:rPr>
          <w:rFonts w:cs="Arial" w:ascii="Arial" w:hAnsi="Arial"/>
        </w:rPr>
        <w:t xml:space="preserve"> will include: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gene C. Wasserman, President, North Seattle Industrial Association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ter Schrappen, Director of Government Affairs, Northwest Marine Trade Association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les Costanzo, Vice-President, Pacific Region, American Waterways Operators</w:t>
      </w:r>
    </w:p>
    <w:p>
      <w:pPr>
        <w:pStyle w:val="ListParagraph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  <w:t>ATTACHMENT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Washington State Maritime Sector Economic Impact Study, April 2017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The Ballard Locks, Keystone of Puget Sound’s Marine Economy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Economic Impact of the Hiram M. Chittenden Locks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2240" w:h="15840"/>
      <w:pgMar w:left="1440" w:right="1440" w:gutter="0" w:header="576" w:top="1008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ta from the Washington State Maritime Sector Economic Impact Study, updated April 2017, Executive Summar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from The Ballard Locks, Keystone of Puget Sound’s Maritime Industr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9650" cy="714375"/>
          <wp:effectExtent l="0" t="0" r="0" b="0"/>
          <wp:docPr id="1" name="Picture 3" descr="KClogo_v_b_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KClogo_v_b_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/>
        <w:szCs w:val="22"/>
      </w:rPr>
    </w:pPr>
    <w:r>
      <w:rPr>
        <w:rFonts w:ascii="Arial" w:hAnsi="Arial"/>
        <w:szCs w:val="22"/>
      </w:rPr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Metropolitan King County Council</w:t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Committee of the Wh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4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c8447d"/>
    <w:pPr>
      <w:keepNext w:val="true"/>
      <w:jc w:val="center"/>
      <w:outlineLvl w:val="1"/>
    </w:pPr>
    <w:rPr>
      <w:b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8447d"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BodyTextChar" w:customStyle="1">
    <w:name w:val="Body Text Char"/>
    <w:basedOn w:val="DefaultParagraphFont"/>
    <w:qFormat/>
    <w:rsid w:val="00c8447d"/>
    <w:rPr>
      <w:rFonts w:ascii="Times New Roman" w:hAnsi="Times New Roman" w:eastAsia="Times New Roman" w:cs="Times New Roman"/>
      <w:i/>
      <w:sz w:val="24"/>
      <w:szCs w:val="20"/>
    </w:rPr>
  </w:style>
  <w:style w:type="character" w:styleId="Annotationreference">
    <w:name w:val="annotation reference"/>
    <w:uiPriority w:val="99"/>
    <w:semiHidden/>
    <w:unhideWhenUsed/>
    <w:qFormat/>
    <w:rsid w:val="00c8447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8447d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447d"/>
    <w:rPr>
      <w:rFonts w:ascii="Segoe UI" w:hAnsi="Segoe UI" w:eastAsia="Times New Roman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43ce4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3c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8447d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447d"/>
    <w:pPr>
      <w:spacing w:lineRule="exact" w:line="300"/>
      <w:ind w:left="720" w:hanging="0"/>
    </w:pPr>
    <w:rPr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8447d"/>
    <w:pPr/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447d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43ce4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93</Words>
  <Characters>1674</Characters>
  <CharactersWithSpaces>1964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29:00Z</dcterms:created>
  <dc:creator>Reed, Mike</dc:creator>
  <dc:description/>
  <dc:language>en-US</dc:language>
  <cp:lastModifiedBy>Steadman, Marka</cp:lastModifiedBy>
  <cp:lastPrinted>2017-08-23T23:09:00Z</cp:lastPrinted>
  <dcterms:modified xsi:type="dcterms:W3CDTF">2017-08-31T2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