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y Osborne, Manager, Office of Strategic Asset Management, Monitoring and Reporting, Road Services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pPr>
      <w:r>
        <w:rPr>
          <w:rFonts w:cs="Arial" w:ascii="Arial" w:hAnsi="Arial"/>
        </w:rPr>
        <w:t>An ordinance amending sections of Ordinance 11617 (portions of K.C.C. 14.65 and K.C.C. 14.75) that relate to the Mitigation Payment System program.</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e Mitigation Payment System (“MPS”) is designed to ensure that new developments pay a proportionate share of the cost of new transportation facilities needed to serve them.  The MPS program includes a list of road projects that are eligible to receive MPS funds.  There is also a fee schedule listing the MPS zones and the fee for a single, detached residential unit in each zone.  The fee for each zone is calculated based on criteria defined in K.C.C. 14.75.050.</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1-0312 would:</w:t>
      </w:r>
    </w:p>
    <w:p>
      <w:pPr>
        <w:pStyle w:val="Normal"/>
        <w:numPr>
          <w:ilvl w:val="0"/>
          <w:numId w:val="2"/>
        </w:numPr>
        <w:jc w:val="both"/>
        <w:rPr/>
      </w:pPr>
      <w:r>
        <w:rPr>
          <w:rFonts w:cs="Arial" w:ascii="Arial" w:hAnsi="Arial"/>
        </w:rPr>
        <w:t>Amend the MPS fee schedule,</w:t>
      </w:r>
    </w:p>
    <w:p>
      <w:pPr>
        <w:pStyle w:val="Normal"/>
        <w:numPr>
          <w:ilvl w:val="0"/>
          <w:numId w:val="2"/>
        </w:numPr>
        <w:jc w:val="both"/>
        <w:rPr>
          <w:rFonts w:ascii="Arial" w:hAnsi="Arial" w:cs="Arial"/>
        </w:rPr>
      </w:pPr>
      <w:r>
        <w:rPr>
          <w:rFonts w:cs="Arial" w:ascii="Arial" w:hAnsi="Arial"/>
        </w:rPr>
        <w:t xml:space="preserve">Update the list of projects and their costs, and </w:t>
      </w:r>
    </w:p>
    <w:p>
      <w:pPr>
        <w:pStyle w:val="Normal"/>
        <w:numPr>
          <w:ilvl w:val="0"/>
          <w:numId w:val="2"/>
        </w:numPr>
        <w:jc w:val="both"/>
        <w:rPr>
          <w:rFonts w:ascii="Arial" w:hAnsi="Arial" w:cs="Arial"/>
        </w:rPr>
      </w:pPr>
      <w:r>
        <w:rPr>
          <w:rFonts w:cs="Arial" w:ascii="Arial" w:hAnsi="Arial"/>
        </w:rPr>
        <w:t>Establish an optional process for applicants to delay payment of MPS fees.</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changes in the proposed ordinance are technical, resulting from updating the data used in the MPS program.  The new fee schedule was developed by following the procedures established in K.C.C. 14.75.050.  Modifications to the project list reflect the completion of projects, deletion of projects in areas that have been annexed by cities, and updated cost estimates.  The changes also reflect the repeal of reciprocal agreements with the cities of Newcastle and Redm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break new policy ground by creating an option for applicants to delay paying their MPS payments, subject to payment of an administrative delay fee.</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King County’s transportation impact fee system, the MPS, is authorized through K.C.C. chapter 14.75.  The purpose of the MPS program is to provide funding for road improvements necessary to mitigate the traffic impacts of new development on the County’s roadway system.  The program is designed to ensure that new developments pay a proportionate share of the cost of new transportation facilities that serve that development.  Projects are to be funded by a mix of MPS fees and other public funds, not solely by MPS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PS program divides the unincorporated area into approximately 230 zones or service districts.  For each zone, the MPS residential fee is established through a computer traffic model’s determination of the impacts on the road system of new development.</w:t>
      </w:r>
      <w:r>
        <w:rPr>
          <w:rStyle w:val="FootnoteCharacters"/>
          <w:rStyle w:val="FootnoteAnchor"/>
          <w:rFonts w:cs="Arial" w:ascii="Arial" w:hAnsi="Arial"/>
        </w:rPr>
        <w:footnoteReference w:id="2"/>
      </w:r>
      <w:r>
        <w:rPr>
          <w:rFonts w:cs="Arial" w:ascii="Arial" w:hAnsi="Arial"/>
        </w:rPr>
        <w:t xml:space="preserve">  The current fee for each district currently includes impacts on the roads in the unincorporated area and in two cities that have reciprocal ILAs with the County, Newcastle and Redmond.</w:t>
      </w:r>
    </w:p>
    <w:p>
      <w:pPr>
        <w:pStyle w:val="Normal"/>
        <w:jc w:val="both"/>
        <w:rPr>
          <w:rFonts w:ascii="Arial" w:hAnsi="Arial" w:cs="Arial"/>
        </w:rPr>
      </w:pPr>
      <w:r>
        <w:rPr>
          <w:rFonts w:cs="Arial" w:ascii="Arial" w:hAnsi="Arial"/>
        </w:rPr>
      </w:r>
    </w:p>
    <w:p>
      <w:pPr>
        <w:pStyle w:val="Normal"/>
        <w:jc w:val="both"/>
        <w:rPr/>
      </w:pPr>
      <w:r>
        <w:rPr>
          <w:rFonts w:cs="Arial" w:ascii="Arial" w:hAnsi="Arial"/>
        </w:rPr>
        <w:t>The reciprocal agreements allow the County and these cities to collect fees for impacts on their respective transportation facilities caused by developments in the other's jurisdiction.  In 1999-2011, the County paid Newcastle $714,866 and received $417,183 from Newcastle.  In 2001-2011, the County paid Redmond $667,647 and received $4,945,014 from Redmond.</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MPS program’s inception in 1991, the County has collected approximately $68.9 million in MPS fees that help fund the County's high-priority roadway capacity projects in unincorporated King County, such as the Novelty Hill Road and the North SPAR (now Highlands Drive Northeast).  This figure includes $6,286,918 received from Covington, Issaquah, Newcastle, and Redmond, but does not include $2,709,825 paid to these cities.  Issaquah and Covington have already cancelled their reciprocal ILAs with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unincorporated area shrinks, due to annexation activity, MPS revenue is projected to tail off.  The Transportation Needs Report projects $8.2 million in MPS revenue in 201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14.75.050.D.6 states that the data in the MPS model shall be updated “as often as practicable.”  The last major update of the MPS project list was in 19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e Payment Ti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the Executive’s transmittal letter, the Master Builders Association of King and Snohomish Counties requested a change in the language specifying the timing of MPS fee payment options.  The existing Code language requires payment of MPS fees at final plat recording or at building permit issuance.  The transmitted ordinance would add a new section to K.C.C. chapter 14.75 allowing a builder to pay fees at the time of final building inspection or 18 months from original building permit issuance, whichever comes earlier.  Similar language has been adopted in Snohomish and Pierce counties.  According to Roads staff, there is not a significant budget impact anticipated as the MPS fees would be received within 18 months at the la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ould be required to pay an administrative deferral fee and to record a lien against the property in favor of the County for the amount of the deferred fees.  Council staff and the Prosecuting Attorney's Office have identified some edits to this section of the ordinance, which are incorporated in the striking amendment discuss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castle, Redmond Agreements Termina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isting reciprocal interlocal agreements with the cities of Redmond and Newcastle are being terminated by mutual agreement.  These interlocal agreements allow King County to collect MPS fees for development in the unincorporated area that affects roads in these cities.  The cities reciprocate by collecting, on behalf of King County, MPS fees for development within their boundaries that affects unincorporated area road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agreement with the City of Redmond was developed primarily to capture the fees associated with development in Redmond and in the Redmond Ridge urban planned development in the Bear Creek area.  Redmond is exercising its option to withdraw from the ILA given completion of the urban planned development and lower growth within the City. </w:t>
      </w:r>
      <w:r>
        <w:rPr>
          <w:rFonts w:cs="Arial" w:ascii="Arial" w:hAnsi="Arial"/>
          <w:b/>
        </w:rPr>
        <w:t>Note:</w:t>
      </w:r>
      <w:r>
        <w:rPr>
          <w:rFonts w:cs="Arial" w:ascii="Arial" w:hAnsi="Arial"/>
        </w:rPr>
        <w:t xml:space="preserve"> the unincorporated area zones near Redmond will continue to have relatively high MPS fees chiefly due to the Novelty Hill Road, Phase I proje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ith respect to the agreement with Newcastle, the County is proposing to terminate the interlocal with Newcastle since the one project covered by that interlocal agreement, Coal Creek Parkway, is now entirely within Newcastle's limits and is now complete.  Following approval of this ordinance, which removes Coal Creek Parkway-related costs from the fee structure, the County would proceed with formal termination of the Newcastle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PS Project 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PS project list has been updated to remove 39 King County projects, add three King County projects, remove Newcastle’s one project, Coal Creek Parkway, and remove 19 Redmond projects.  New projects added to the list include the South Park Bridge and improvements to Issaquah-Hobart Road.</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s are removed from the list for several reasons, including completion or their location in areas that have been annexed, such as the Finn Hill, North Juanita, Kingsgate Annexation to Kirkland and the Panther Lake Annexation to Kent.  The remaining MPS project costs have been updated to reflect 2010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Fee Sche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ew fee schedule reflects the project changes.  Because the new list generates a different set of traffic impacts throughout the unincorporated area, the fees in some zones would change substantially.  Inclusion of the South Park Bridge on the project list affects nearby MPS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231 zones listed in the MPS fee schedule.  The change in MPS fees varies from planning area to planning area:  Fees would increase in 86 zones and decrease in 107 zones.  Proposed in the striker, more fully described below 38 zones are deleted and 7 are added.  As with the current fee structure, the proposed changes to the various MPS zones will maintain the wide range of costs per housing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some of the fee changes from the current to proposed amounts could inclu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one 134 (north end east of Woodinville) from $4,617 to $6,034;</w:t>
      </w:r>
    </w:p>
    <w:p>
      <w:pPr>
        <w:pStyle w:val="Normal"/>
        <w:ind w:firstLine="720"/>
        <w:jc w:val="both"/>
        <w:rPr>
          <w:rFonts w:ascii="Arial" w:hAnsi="Arial" w:cs="Arial"/>
        </w:rPr>
      </w:pPr>
      <w:r>
        <w:rPr>
          <w:rFonts w:cs="Arial" w:ascii="Arial" w:hAnsi="Arial"/>
        </w:rPr>
        <w:t>Zone 138 (south of Duvall), from $3,759 to $2,599;</w:t>
      </w:r>
    </w:p>
    <w:p>
      <w:pPr>
        <w:pStyle w:val="Normal"/>
        <w:ind w:firstLine="720"/>
        <w:jc w:val="both"/>
        <w:rPr>
          <w:rFonts w:ascii="Arial" w:hAnsi="Arial" w:cs="Arial"/>
        </w:rPr>
      </w:pPr>
      <w:r>
        <w:rPr>
          <w:rFonts w:cs="Arial" w:ascii="Arial" w:hAnsi="Arial"/>
        </w:rPr>
        <w:t>Zone 346 (east of Kent) from $3,875 to $2,183;</w:t>
      </w:r>
    </w:p>
    <w:p>
      <w:pPr>
        <w:pStyle w:val="Normal"/>
        <w:ind w:firstLine="720"/>
        <w:jc w:val="both"/>
        <w:rPr>
          <w:rFonts w:ascii="Arial" w:hAnsi="Arial" w:cs="Arial"/>
        </w:rPr>
      </w:pPr>
      <w:r>
        <w:rPr>
          <w:rFonts w:cs="Arial" w:ascii="Arial" w:hAnsi="Arial"/>
        </w:rPr>
        <w:t xml:space="preserve">Zone 378 (south of Covington), from $191 to $601; and </w:t>
      </w:r>
    </w:p>
    <w:p>
      <w:pPr>
        <w:pStyle w:val="Normal"/>
        <w:ind w:firstLine="720"/>
        <w:jc w:val="both"/>
        <w:rPr>
          <w:rFonts w:ascii="Arial" w:hAnsi="Arial" w:cs="Arial"/>
        </w:rPr>
      </w:pPr>
      <w:r>
        <w:rPr>
          <w:rFonts w:cs="Arial" w:ascii="Arial" w:hAnsi="Arial"/>
        </w:rPr>
        <w:t xml:space="preserve">Zone 442 (east of Renton), from $2,874 to $556.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 of the South Park Bridge as a project has affected nearby zones; for example, zone 75 is mostly in Seattle but the fee for this zone’s unincorporated area parcels would rise from $59 to $5,038.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transmitted ordinance does not change the number of zones, it includes 38 zones that are now entirely within cities.  At Council staff's request, the Road Services Division has prepared a new list that deletes these zones.  As part of this exercise, the Division staff identified another seven zones for inclusion in the list; these have a small number of unincorporated area parcels that could potentially be developed.  These seven zones and the MPS fees are listed in Table 1, below.  The striking amendment, discussed below, would delete the 38 zones that are entirely within cities and add the seven zones.</w:t>
      </w:r>
    </w:p>
    <w:p>
      <w:pPr>
        <w:pStyle w:val="Normal"/>
        <w:jc w:val="both"/>
        <w:rPr>
          <w:rFonts w:ascii="Arial" w:hAnsi="Arial" w:cs="Arial"/>
        </w:rPr>
      </w:pPr>
      <w:r>
        <w:rPr>
          <w:rFonts w:cs="Arial" w:ascii="Arial" w:hAnsi="Arial"/>
        </w:rPr>
      </w:r>
    </w:p>
    <w:p>
      <w:pPr>
        <w:pStyle w:val="Normal"/>
        <w:jc w:val="both"/>
        <w:rPr/>
      </w:pPr>
      <w:r>
        <w:rPr/>
        <w:t>Table 1.  Added MPS Zo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e per housing un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amends the MPS fee schedule and project list to reflect the most up-to-date information.  Approval of these changes, including changes in the draft striking amendment, are reasonable and reflect the County Code’s direction to update MPS program data when practicable.  The new provision to allow applicants the option of delaying payment of MPS fees, does not appear to have a significant budget impa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triking amendment is attached to this staff report.  It incorporates changes requested by the Executive after transmittal to correct typographical errors.  In addition, the striking amendment would modify the list of MPS zones to eliminate 38 zones that are now entirely within cities, and add seven zones that have been identified as containing some unincorporated area parcels.  The striking amendment adds language clarifying the intent of the new Code section allowing applicants to delay the payment of MPS fees.  There is also a 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Ordinance 2010-0312</w:t>
      </w:r>
    </w:p>
    <w:p>
      <w:pPr>
        <w:pStyle w:val="Normal"/>
        <w:numPr>
          <w:ilvl w:val="0"/>
          <w:numId w:val="3"/>
        </w:numPr>
        <w:jc w:val="both"/>
        <w:rPr>
          <w:rFonts w:ascii="Arial" w:hAnsi="Arial" w:cs="Arial"/>
        </w:rPr>
      </w:pPr>
      <w:r>
        <w:rPr>
          <w:rFonts w:cs="Arial" w:ascii="Arial" w:hAnsi="Arial"/>
        </w:rPr>
        <w:t>Executive transmittal letter</w:t>
      </w:r>
    </w:p>
    <w:p>
      <w:pPr>
        <w:pStyle w:val="Normal"/>
        <w:numPr>
          <w:ilvl w:val="0"/>
          <w:numId w:val="3"/>
        </w:numPr>
        <w:jc w:val="both"/>
        <w:rPr/>
      </w:pPr>
      <w:r>
        <w:rPr>
          <w:rFonts w:cs="Arial" w:ascii="Arial" w:hAnsi="Arial"/>
        </w:rPr>
        <w:t>Fiscal Note</w:t>
      </w:r>
    </w:p>
    <w:p>
      <w:pPr>
        <w:pStyle w:val="Normal"/>
        <w:numPr>
          <w:ilvl w:val="0"/>
          <w:numId w:val="3"/>
        </w:numPr>
        <w:jc w:val="both"/>
        <w:rPr>
          <w:rFonts w:ascii="Arial" w:hAnsi="Arial" w:cs="Arial"/>
        </w:rPr>
      </w:pPr>
      <w:r>
        <w:rPr>
          <w:rFonts w:cs="Arial" w:ascii="Arial" w:hAnsi="Arial"/>
        </w:rPr>
        <w:t>Draft striking amendment S1</w:t>
      </w:r>
    </w:p>
    <w:p>
      <w:pPr>
        <w:pStyle w:val="Normal"/>
        <w:numPr>
          <w:ilvl w:val="0"/>
          <w:numId w:val="3"/>
        </w:numPr>
        <w:jc w:val="both"/>
        <w:rPr>
          <w:rFonts w:ascii="Arial" w:hAnsi="Arial" w:cs="Arial"/>
        </w:rPr>
      </w:pPr>
      <w:r>
        <w:rPr>
          <w:rFonts w:cs="Arial" w:ascii="Arial" w:hAnsi="Arial"/>
        </w:rPr>
        <w:t>Draft title amendment T1</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Non-residential developments pay individually calculated fees determined by the same computer modeling system.</w:t>
      </w:r>
    </w:p>
  </w:footnote>
  <w:footnote w:id="3">
    <w:p>
      <w:pPr>
        <w:pStyle w:val="Normal"/>
        <w:jc w:val="both"/>
        <w:rPr/>
      </w:pPr>
      <w:r>
        <w:rPr>
          <w:rStyle w:val="FootnoteCharacters"/>
        </w:rPr>
        <w:footnoteRef/>
      </w:r>
      <w:r>
        <w:rPr>
          <w:rFonts w:cs="Arial" w:ascii="Arial" w:hAnsi="Arial"/>
          <w:sz w:val="22"/>
          <w:szCs w:val="22"/>
        </w:rPr>
        <w:t>A project’s inclusion on the MPS project list is related to its presence in the Transportation Needs Report, a comprehensive list of unincorporated area needs that includes many unfunded projects.  Especially given the current Road Services Division budget crisis, many projects are not currently included within the Roads Capital Improvement Program.</w:t>
      </w:r>
    </w:p>
    <w:p>
      <w:pPr>
        <w:pStyle w:val="Endnote"/>
        <w:rPr/>
      </w:pP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1:00Z</dcterms:created>
  <dc:creator>Mansfield, Janice</dc:creator>
  <dc:description/>
  <cp:keywords/>
  <dc:language>en-US</dc:language>
  <cp:lastModifiedBy>Janice Mansfield</cp:lastModifiedBy>
  <cp:lastPrinted>2011-07-22T15:53:00Z</cp:lastPrinted>
  <dcterms:modified xsi:type="dcterms:W3CDTF">2011-07-22T22:53: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