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8 – December 31, 2008</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bCs/>
              </w:rPr>
              <w:t>Bargaining unit members perform professional and technical work or administrative support work in six departments (Development and Environmental Services, Executive Services, Adult and Juvenile Detention, Natural Resources and Parks, Public Health, Transportation), covering a wide spectrum of occupation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Karen Place</w:t>
            </w:r>
          </w:p>
        </w:tc>
      </w:tr>
      <w:tr>
        <w:trPr>
          <w:trHeight w:val="720" w:hRule="atLeas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36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In accordance with policy, reduction in force is based on seniority under the terms and conditions of the two contracts that are extended via this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mutual agreement, the parties employed a conventional bargaining proces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sick leave cashout are as provided in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re is a comprehensive non-discrimination clause in the terms and conditions to be extended.</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argaining unit work will not be contracted out, except in emergency situations and with notice to the Un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abor/Management committees are provided under the terms and conditions to be extended.</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Regular employees may be disciplined only for just cause.  The grievance procedure has four internal steps, and provides for binding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Grievance mediation at any step of the process is provided by mutual agreemen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Memorandum of Agreement covers two bargaining units currently under separate contracts.  The parties intend to negotiate a successor agreement for a term beginning January 1, 2009, that will cover both group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Header"/>
              <w:tabs>
                <w:tab w:val="clear" w:pos="4320"/>
                <w:tab w:val="clear" w:pos="8640"/>
              </w:tabs>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ee representatives participated in the negotiations on paid release tim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strike/>
              </w:rPr>
            </w:pPr>
            <w:r>
              <w:rPr/>
              <w:t>Negotiations have been timel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strike/>
              </w:rPr>
            </w:pPr>
            <w:r>
              <w:rPr>
                <w:bCs/>
                <w:iCs/>
                <w:smallCaps/>
                <w:strike/>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Consistent with labor policy, the agreement will be implemented within thirty days after the Council adopts it as an ordinance, the Executive has signed it, and the ordinance has gone into effe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Use of part-time and temporary employees is in accordance with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Use of leave for personal and family medical reasons is in accordance with County Code and Washington State law.</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contract terms and conditions to be extended provide for bi-weekly pay implement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bargaining units are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terms and conditions include a clause prohibiting any strike, slowdown, or similar interference with county oper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Memorandum of Agreement provides for Executive Leave for those who are eligi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40-hour work week is the compensation basis for the employees covered by this agreement; however, some employees have a 35-hour weekly schedule with the hourly rate based on the 40-hour pay schedu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agreement is silent on the subject of performance evaluations; however, the majority of the affected employees do receive a performance evaluation annuall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10&amp;150P0108</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GENERAL GOVERNMENT AND LABOR RELATIONS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Memorandum of Agreement with the International Brotherhood of Teamsters Local 117 (Administrative Support Employees &amp; Professional and Technical Employees)</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9:00Z</dcterms:created>
  <dc:creator>Microsoft Corporation</dc:creator>
  <dc:description/>
  <dc:language>en-US</dc:language>
  <cp:lastModifiedBy>Allende-Foss, Angel</cp:lastModifiedBy>
  <cp:lastPrinted>2008-02-26T10:27:00Z</cp:lastPrinted>
  <dcterms:modified xsi:type="dcterms:W3CDTF">2008-04-03T15:29:00Z</dcterms:modified>
  <cp:revision>2</cp:revision>
  <dc:subject/>
  <dc:title>MANAGEMENT, LABOR AND CUSTOMER SERVICES</dc:title>
</cp:coreProperties>
</file>