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616851332"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640"/>
        <w:gridCol w:w="2950"/>
      </w:tblGrid>
      <w:tr>
        <w:trPr/>
        <w:tc>
          <w:tcPr>
            <w:tcW w:w="226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53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3</w:t>
            </w:r>
          </w:p>
        </w:tc>
        <w:tc>
          <w:tcPr>
            <w:tcW w:w="144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May 25, 2005</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213</w:t>
            </w:r>
          </w:p>
        </w:tc>
        <w:tc>
          <w:tcPr>
            <w:tcW w:w="144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Peggy Doroth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rPr>
      </w:pPr>
      <w:r>
        <w:rPr>
          <w:rFonts w:cs="Arial" w:ascii="Arial" w:hAnsi="Arial"/>
          <w:b/>
          <w:sz w:val="22"/>
          <w:szCs w:val="22"/>
          <w:u w:val="single"/>
        </w:rPr>
        <w:t>STAFF REPORT</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sz w:val="22"/>
          <w:szCs w:val="22"/>
          <w:u w:val="single"/>
        </w:rPr>
        <w:t>SUBJECT</w:t>
      </w:r>
      <w:r>
        <w:rPr>
          <w:rFonts w:cs="Arial" w:ascii="Arial" w:hAnsi="Arial"/>
          <w:sz w:val="22"/>
          <w:szCs w:val="22"/>
        </w:rPr>
        <w:t xml:space="preserve">:  </w:t>
      </w:r>
      <w:r>
        <w:rPr>
          <w:rFonts w:cs="Arial" w:ascii="Arial" w:hAnsi="Arial"/>
          <w:b w:val="false"/>
          <w:sz w:val="22"/>
          <w:szCs w:val="22"/>
        </w:rPr>
        <w:t>This legislation would approve the first quarter financial report from the Office of the Assessor, as required by proviso.</w:t>
      </w:r>
    </w:p>
    <w:p>
      <w:pPr>
        <w:pStyle w:val="TextBody"/>
        <w:rPr>
          <w:rFonts w:ascii="Arial" w:hAnsi="Arial" w:cs="Arial"/>
          <w:b w:val="false"/>
          <w:b w:val="false"/>
          <w:sz w:val="22"/>
          <w:szCs w:val="22"/>
        </w:rPr>
      </w:pPr>
      <w:r>
        <w:rPr>
          <w:rFonts w:eastAsia="Arial" w:cs="Arial" w:ascii="Arial" w:hAnsi="Arial"/>
          <w:b w:val="false"/>
          <w:sz w:val="22"/>
          <w:szCs w:val="22"/>
        </w:rPr>
        <w:t xml:space="preserve">  </w:t>
      </w:r>
    </w:p>
    <w:p>
      <w:pPr>
        <w:pStyle w:val="TextBody"/>
        <w:rPr/>
      </w:pPr>
      <w:r>
        <w:rPr>
          <w:rFonts w:cs="Arial" w:ascii="Arial" w:hAnsi="Arial"/>
          <w:sz w:val="22"/>
          <w:szCs w:val="22"/>
          <w:u w:val="single"/>
        </w:rPr>
        <w:t>BACKGROUND</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 xml:space="preserve">The King County Assessor is a separately elected official who is responsible for assessing real and personal property within the County and determining the annual taxes due on each piece of property.  The duties of the Assessor are essentially to administer the assessment and tax laws of the state.  The various county assessors operate under the general supervision and control of the State Department of Revenue (RCW 84.08.010).  The 2005 adopted budget for the Department of Assessments is $17.8 million, with funding for 229 full time equivalent employee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n 2004, problems arose in tracking the Department’s total appropriations.  On October 14, 2004, the Budget Office advised council staff of the likelihood of a supplemental appropriation being needed for the Assessor.  This was confirmed on November 4 and, on November 12, 2004, the executive transmitted a supplemental appropriation request for the Department of Assessments in the amount of $567,634.</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 council approved the supplemental appropriation on December 13, 2004, increasing the 2004 budget for the Department of Assessments from $17 million to $17.6 million.  During deliberation of the supplemental appropriation ordinance, several issues surfaced concerning accounting for expenditures, accounting for budget contras, and carryover appropriation authority.  Because it was late in the year, the council approved the supplemental appropriation so that the Department of Assessments would not be in the position of having to make significant cuts to stay within its existing appropriation authorit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n 2005, through the budget corrections ordinance (Ordinance No. 15124, as corrected by Ordinance 15145), the Council approved a proviso on the appropriation for the Department of Assessments.  The proviso stated:</w:t>
      </w:r>
    </w:p>
    <w:p>
      <w:pPr>
        <w:pStyle w:val="TextBody"/>
        <w:rPr>
          <w:rFonts w:ascii="Arial" w:hAnsi="Arial" w:cs="Arial"/>
          <w:b w:val="false"/>
          <w:b w:val="false"/>
          <w:sz w:val="22"/>
          <w:szCs w:val="22"/>
        </w:rPr>
      </w:pPr>
      <w:r>
        <w:rPr>
          <w:rFonts w:cs="Arial" w:ascii="Arial" w:hAnsi="Arial"/>
          <w:b w:val="false"/>
          <w:sz w:val="22"/>
          <w:szCs w:val="22"/>
        </w:rPr>
      </w:r>
    </w:p>
    <w:p>
      <w:pPr>
        <w:pStyle w:val="Flush1CS1"/>
        <w:tabs>
          <w:tab w:val="left" w:pos="720" w:leader="none"/>
          <w:tab w:val="right" w:pos="8640" w:leader="none"/>
        </w:tabs>
        <w:ind w:left="720" w:right="990" w:hanging="0"/>
        <w:rPr>
          <w:rFonts w:ascii="Arial" w:hAnsi="Arial" w:cs="Arial"/>
          <w:sz w:val="22"/>
          <w:szCs w:val="22"/>
        </w:rPr>
      </w:pPr>
      <w:r>
        <w:rPr>
          <w:rFonts w:cs="Arial" w:ascii="Arial" w:hAnsi="Arial"/>
          <w:sz w:val="22"/>
          <w:szCs w:val="22"/>
        </w:rPr>
        <w:t>Of this appropriation $567,000 may not be expended or encumbered except after compliance with the requirements of this proviso. The office of management and budget shall submit quarterly reports on actual expenditures of the assessor’s office to the council by April 29, July 29 and October 28, 2005, for the first, second and third quarter report, respectively.  The reports shall be submitted on a reporting format developed by the office of management and budget in collaboration with staff of the council and the assessor’s office.  Each report initially shall be prepared by the assessor’s office and then forwarded to the office of management and budget for review.  The office of management and budget shall submit each report, together with a proposed motion approving the report, to the council by the deadlines set forth above.  Upon approval of each quarterly report by the council by motion, $189,000 of the $567,000 of the appropriation restricted by this proviso may be expended or encumbered.</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The Office of Management and Budget transmitted the first quarter report on the Assessor’s actual expenditures on May 3, 2005 and it was introduced in Council on May 16.  Proposed Motion 2005-0213 would approve this first quarter repor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u w:val="single"/>
        </w:rPr>
        <w:t>ANALYSIS</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The Council approved the proviso on the Department of Assessment’s budget to assure that the Department was adequately tracking annual expenditures and comparing them to the department’s annual budget.  This would provide advanced notice of potential problems and would avoid the situation that occurred in late 2004.</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The Assessor’s budget includes an under-expenditure amount.  Under-expenditure contras are a budgeting tool used by the Office of Management and Budget to make sure that agencies meet the under-expenditure policy.  An under-expenditure contra is basically a negative appropriation line-item that has not been allocated to any specific operating expense line items.  The OMB policy is to include an under-expenditure contra in each agency budget that amounts to 1.25% of the total of the other line items.  The effect is that each agency must manage their expenditures so that by the end of the year they have managed to “save” sufficient dollars in the various line items in order to meet their under-expenditure requirement and, thus, stay within their total appropriation amount.  By not allocating this under-expenditure contra to specific line items, each agency has flexibility in deciding how they will manage their budget in order to meet their target expenditure amou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 first quarter report indicates that the Assessor has made adjustments to their 2005 line items so that they can meet their under-expenditure target for the year.  The report also indicates that they are tracking all of their expenditures closely by line item.  A major factor that led to the need for the 2004 supplemental was a misunderstanding by the Assessor of the reports generated by the County’s ARMS accounting system.  The Assessor has been made fully aware of the need to reconcile their accounts with the ARMS reports and make sure that they understand how much they have spent or committed compared to their appropriation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By showing in the first quarterly financial report transmitted with this legislation how the Assessor has adjusted his 2005 budget to account for the contra and by showing actual  monthly expenditures for the first quarter of 2005, the report appears to fulfill the requirements of the proviso for the first quarte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The report shows that the Department has actually expended a little more than 24% of its total yearly budget to date.  If this expenditure pattern continues, it is likely that the Department will not require supplemental appropriations, absent any major, unforeseen expense.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re are some line items in the report that seem to show no expenditures in the quarter.  These lines are for items that are paid by the Department on a quarterly basis, so the next quarterly report will show the quarterly payments.  For example, there is a line item for Facilities Management that shows no expenditures for the first quarter.   This item depicts the Department’s rent payments for its office space.  Those payments are made on a quarterly basis, so there is no actual expenditure shown in this first quarter report, but there will be expenditures shown in the next on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Other items have been expended at a greater rate than 25%.  For example, construction and facility expenditures are at 50% of the budgeted level.  This situation illustrates the reason the Council required the quarterly reports.  The Department can track this variance through the remainder of the year and make adjustments to other line items if necessary.  As long as the actual expenditures and encumbrances to date for the Department are at 25% or lower than the total appropriations, it would appear that spending is on target.  For the first quarter, spending was at 24.67% according to the quarterly report.</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u w:val="single"/>
        </w:rPr>
        <w:t>AMENDMENT</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There is one amendment required for this legislation.  As originally transmitted, the first quarter financial report that was attached to the legislation inadvertently omitted a column of numbers.  This amendment would replace the original attachment with a corrected, complete attachment.</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REASONABLENESS</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By this motion, the Council would approve the first quarterly report and acknowledge the work of the Department (and by OMB) in tracking their spending and in providing information to the Council on its budget.  The motion would also release $189,000 of restricted appropriations, in accordance with the requirements of the proviso.  Approval by the Council of this Motion would constitute a reasonable business and policy decisio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u w:val="single"/>
        </w:rPr>
        <w:t>INVITED</w:t>
      </w:r>
      <w:r>
        <w:rPr>
          <w:rFonts w:cs="Arial" w:ascii="Arial" w:hAnsi="Arial"/>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Scott Noble, King County Assessor</w:t>
      </w:r>
    </w:p>
    <w:p>
      <w:pPr>
        <w:pStyle w:val="TextBody"/>
        <w:rPr>
          <w:rFonts w:ascii="Arial" w:hAnsi="Arial" w:cs="Arial"/>
          <w:b w:val="false"/>
          <w:b w:val="false"/>
          <w:sz w:val="22"/>
          <w:szCs w:val="22"/>
        </w:rPr>
      </w:pPr>
      <w:r>
        <w:rPr>
          <w:rFonts w:cs="Arial" w:ascii="Arial" w:hAnsi="Arial"/>
          <w:b w:val="false"/>
          <w:sz w:val="22"/>
          <w:szCs w:val="22"/>
        </w:rPr>
        <w:t>Rich Medved, Deputy County Assessor</w:t>
      </w:r>
    </w:p>
    <w:p>
      <w:pPr>
        <w:pStyle w:val="TextBody"/>
        <w:rPr>
          <w:rFonts w:ascii="Arial" w:hAnsi="Arial" w:cs="Arial"/>
          <w:b w:val="false"/>
          <w:b w:val="false"/>
          <w:sz w:val="22"/>
          <w:szCs w:val="22"/>
        </w:rPr>
      </w:pPr>
      <w:r>
        <w:rPr>
          <w:rFonts w:cs="Arial" w:ascii="Arial" w:hAnsi="Arial"/>
          <w:b w:val="false"/>
          <w:sz w:val="22"/>
          <w:szCs w:val="22"/>
        </w:rPr>
        <w:t>Bob Cowan, Director, Office of Management and Budget</w:t>
      </w:r>
    </w:p>
    <w:p>
      <w:pPr>
        <w:pStyle w:val="TextBody"/>
        <w:rPr>
          <w:rFonts w:ascii="Arial" w:hAnsi="Arial" w:cs="Arial"/>
          <w:b w:val="false"/>
          <w:b w:val="false"/>
          <w:sz w:val="22"/>
          <w:szCs w:val="22"/>
        </w:rPr>
      </w:pPr>
      <w:r>
        <w:rPr>
          <w:rFonts w:cs="Arial" w:ascii="Arial" w:hAnsi="Arial"/>
          <w:b w:val="false"/>
          <w:sz w:val="22"/>
          <w:szCs w:val="22"/>
        </w:rPr>
        <w:t>Helene Ellickson, Office of Management and Budge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sz w:val="22"/>
          <w:szCs w:val="22"/>
          <w:u w:val="single"/>
        </w:rPr>
        <w:t>ATTACHMENTS</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1.  Proposed Ordinance 2005-0213</w:t>
      </w:r>
    </w:p>
    <w:p>
      <w:pPr>
        <w:pStyle w:val="TextBody"/>
        <w:rPr>
          <w:rFonts w:ascii="Arial" w:hAnsi="Arial" w:cs="Arial"/>
          <w:b w:val="false"/>
          <w:b w:val="false"/>
          <w:sz w:val="22"/>
          <w:szCs w:val="22"/>
        </w:rPr>
      </w:pPr>
      <w:r>
        <w:rPr>
          <w:rFonts w:cs="Arial" w:ascii="Arial" w:hAnsi="Arial"/>
          <w:b w:val="false"/>
          <w:sz w:val="22"/>
          <w:szCs w:val="22"/>
        </w:rPr>
        <w:t>2.  Amendment 1 to Proposed Ordinance 2005-0213</w:t>
      </w:r>
    </w:p>
    <w:p>
      <w:pPr>
        <w:pStyle w:val="TextBody"/>
        <w:rPr>
          <w:rFonts w:ascii="Arial" w:hAnsi="Arial" w:cs="Arial"/>
          <w:b w:val="false"/>
          <w:b w:val="false"/>
          <w:sz w:val="22"/>
          <w:szCs w:val="22"/>
        </w:rPr>
      </w:pPr>
      <w:r>
        <w:rPr>
          <w:rFonts w:cs="Arial" w:ascii="Arial" w:hAnsi="Arial"/>
          <w:b w:val="false"/>
          <w:sz w:val="22"/>
          <w:szCs w:val="22"/>
        </w:rPr>
        <w:t>3.  Transmittal Letter dated May 3, 2005</w:t>
      </w:r>
    </w:p>
    <w:p>
      <w:pPr>
        <w:pStyle w:val="TextBody"/>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2:00Z</dcterms:created>
  <dc:creator>Scott White</dc:creator>
  <dc:description/>
  <dc:language>en-US</dc:language>
  <cp:lastModifiedBy>Mansfield, Janice</cp:lastModifiedBy>
  <cp:lastPrinted>2005-05-23T14:36:00Z</cp:lastPrinted>
  <dcterms:modified xsi:type="dcterms:W3CDTF">2005-05-25T22: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205601</vt:r8>
  </property>
  <property fmtid="{D5CDD505-2E9C-101B-9397-08002B2CF9AE}" pid="3" name="_AuthorEmail">
    <vt:lpwstr>Peggy.Dorothy@METROKC.GOV</vt:lpwstr>
  </property>
  <property fmtid="{D5CDD505-2E9C-101B-9397-08002B2CF9AE}" pid="4" name="_AuthorEmailDisplayName">
    <vt:lpwstr>Dorothy, Peggy</vt:lpwstr>
  </property>
  <property fmtid="{D5CDD505-2E9C-101B-9397-08002B2CF9AE}" pid="5" name="_EmailSubject">
    <vt:lpwstr>At the risk of embarrassing myself again</vt:lpwstr>
  </property>
  <property fmtid="{D5CDD505-2E9C-101B-9397-08002B2CF9AE}" pid="6" name="_ReviewingToolsShownOnce">
    <vt:lpwstr/>
  </property>
</Properties>
</file>