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pPr>
            <w:r>
              <w:rPr>
                <w:rFonts w:cs="Univers;Arial" w:ascii="Univers;Arial" w:hAnsi="Univers;Arial"/>
                <w:spacing w:val="-2"/>
                <w:sz w:val="21"/>
              </w:rPr>
              <w:t>Title:</w:t>
              <w:tab/>
              <w:t xml:space="preserve">Property Tax Refunds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 CX; River Improvement; Veterans Services; Human Services; Inter-County River Improvement; Limited G.O. Bonds Debt Service; AFIS; Conservation Futures Levy; Farmland and Park Debt Service; Unlimited G.O. Bonds; EMS; Roads; Parks 2004 Levy Fund</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Alma Contreras, Finance Budget Analys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Helene Ellickson, Budget Supervisor</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0"/>
              <w:rPr>
                <w:rFonts w:ascii="Univers;Arial" w:hAnsi="Univers;Arial" w:cs="Univers;Arial"/>
                <w:spacing w:val="-2"/>
                <w:sz w:val="21"/>
              </w:rPr>
            </w:pPr>
            <w:r>
              <w:rPr>
                <w:rFonts w:cs="Univers;Arial" w:ascii="Univers;Arial" w:hAnsi="Univers;Arial"/>
                <w:spacing w:val="-2"/>
                <w:sz w:val="21"/>
              </w:rPr>
              <w:t>Description:  If property tax refunds claims have passed the three-year eligibility requirements, the claims must be approved by the King County Council.  The attached requests are to approve refunds on overpaid property taxes that were paid from 1989 through 2001, due to incorrect assessed values from errors in land and improvement square footage data.  The aggregate impact of all of the claims is higher than the King County portion, since different taxing jurisdictions need to refund the overpayments.  The impacts below are to King County only.  The exact amount cannot be calculated until the motion passes, since interest paid out continues to accumulate daily.  Specific amounts to each fund also cannot be calculated until the refunds are processed and vary from taxpayer to taxpayer, depending on location.  The King County impact is estimated based on the percentage of total property taxes collected that belong to King County (14%).</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0"/>
              <w:rPr>
                <w:rFonts w:ascii="Univers;Arial" w:hAnsi="Univers;Arial" w:cs="Univers;Arial"/>
                <w:spacing w:val="-2"/>
                <w:sz w:val="21"/>
              </w:rPr>
            </w:pPr>
            <w:r>
              <w:rPr>
                <w:rFonts w:cs="Univers;Arial" w:ascii="Univers;Arial" w:hAnsi="Univers;Arial"/>
                <w:spacing w:val="-2"/>
                <w:sz w:val="21"/>
              </w:rPr>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X; River Improvement; Veterans Services; Human Services; Inter-County River Improvement; Limited G.O. Bonds Debt Service; AFIS; Conservation Futures Levy; Farmland and Park Debt Service; Unlimited G.O. Bonds; EMS; Roads; Parks 2004 Levy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010/1050/1060/1070/1820/8400/1220/3151/3842/8500/1190/1030/ 1451</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variou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1,42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1,42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w:t>
            </w:r>
            <w:r>
              <w:rPr>
                <w:rFonts w:cs="Univers;Arial" w:ascii="Univers;Arial" w:hAnsi="Univers;Arial"/>
                <w:spacing w:val="-2"/>
                <w:sz w:val="21"/>
                <w:vertAlign w:val="superscript"/>
              </w:rPr>
              <w:t>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2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1,425</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0</w:t>
            </w:r>
          </w:p>
        </w:tc>
      </w:tr>
    </w:tbl>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40:00Z</dcterms:created>
  <dc:creator>Systems Administrator</dc:creator>
  <dc:description/>
  <dc:language>en-US</dc:language>
  <cp:lastModifiedBy>Melani Pedroza</cp:lastModifiedBy>
  <cp:lastPrinted>2004-07-20T13:07:00Z</cp:lastPrinted>
  <dcterms:modified xsi:type="dcterms:W3CDTF">2004-07-21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186480</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 revised refund of property taxes</vt:lpwstr>
  </property>
  <property fmtid="{D5CDD505-2E9C-101B-9397-08002B2CF9AE}" pid="6" name="_PreviousAdHocReviewCycleID">
    <vt:r8>-1450105957</vt:r8>
  </property>
  <property fmtid="{D5CDD505-2E9C-101B-9397-08002B2CF9AE}" pid="7" name="_ReviewingToolsShownOnce">
    <vt:lpwstr/>
  </property>
</Properties>
</file>