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Local Hazardous Wast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331,4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411,61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42,6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3,94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3,47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60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urcharge on solid waste and wastewater disposal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ocal Hazardous Waste Management Program provides services to the approximately 2.1 million residents and 60,000 businesses in the county. The program provides a range of residential and business services to reduce exposure to toxic materials. Services include collection and disposal, technical assistance, incentives, prevention programs, and policy initiatives. The program is a regional partnership guided by a multi-jurisdictional Management Coordination Committee, which is charged with recommending the Local Hazardous Waste Management Program's management plan and budget, as well as recommending contracts with partners located in the county to implement the plan. The program is funded through surcharges on solid waste and wastewater services, which are set by the King County Board of Health.</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appropriation for Local Hazardous Waste Management Program for 2026-2027 is proposed to increase by 13% due to: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Increased costs of $4.5 million from program partners</w:t>
      </w:r>
      <w:r>
        <w:rPr>
          <w:rStyle w:val="FootnoteAnchor"/>
          <w:rFonts w:cs="Arial" w:ascii="Arial" w:hAnsi="Arial"/>
          <w:szCs w:val="24"/>
        </w:rPr>
        <w:footnoteReference w:id="2"/>
      </w:r>
      <w:r>
        <w:rPr>
          <w:rFonts w:cs="Arial" w:ascii="Arial" w:hAnsi="Arial"/>
          <w:szCs w:val="24"/>
        </w:rPr>
        <w:t xml:space="preserve">; and </w:t>
      </w:r>
    </w:p>
    <w:p>
      <w:pPr>
        <w:pStyle w:val="ListParagraph"/>
        <w:numPr>
          <w:ilvl w:val="0"/>
          <w:numId w:val="1"/>
        </w:numPr>
        <w:spacing w:lineRule="auto" w:line="264"/>
        <w:jc w:val="both"/>
        <w:rPr>
          <w:rFonts w:ascii="Arial" w:hAnsi="Arial" w:cs="Arial"/>
          <w:szCs w:val="24"/>
        </w:rPr>
      </w:pPr>
      <w:r>
        <w:rPr>
          <w:rFonts w:cs="Arial" w:ascii="Arial" w:hAnsi="Arial"/>
          <w:szCs w:val="24"/>
        </w:rPr>
        <w:t>A one-time request of $1.7 million to replace a 14-year-old database syste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atabase tracks customer information and hazardous waste disposal information and has not kept up with the growing demands of the Local Hazardous Waste Management Program.  According to transmitted budget documents, the current system is at risk of failure and an upgraded system would also increase transparency and accessibility of data through queries and dashboards.  The Local Hazardous Waste Management Program indicates that it relies on data to understand racial and geographic disparities in service delivery and to support policies, funding, and decision-mak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equests in the Local Hazardous Waste Management Program's 2026-2027 proposed budget were approved by the Management Coordination Committee in May of this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fund.</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Water and Land Resources Division, Solid Waste Division, and the Local Hazardous Waste fund, Public Health-Seattle &amp; King County, City of Seattle Seattle Public Ut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0eb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0e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0e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8</Words>
  <Characters>2100</Characters>
  <CharactersWithSpaces>2464</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3:30:00Z</dcterms:created>
  <dc:creator>Kim, Andrew</dc:creator>
  <dc:description/>
  <dc:language>en-US</dc:language>
  <cp:lastModifiedBy>Soohoo, Wendy</cp:lastModifiedBy>
  <dcterms:modified xsi:type="dcterms:W3CDTF">2025-10-01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