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District Projects—Council-Recommended Water Works Grants 2019</w:t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D1  Dembowski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ity of Kenmo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quire's Landing Waterfront and Natural Area Access Projec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5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ity of Kirklan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7th Ave NE Property Acquisition and Restorati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35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ity of Kirklan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Juanita Creek buffer restoration in Edith Moulton, Brookhaven, and Juanita Beach Park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34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ity of Shorelin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Hidden Lake Dam Remov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5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.  Mountains to Sound Greenway, City of Shoreline, The Nature Conservancy, City Forest Credit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allinger Open Space Phase 2 Restorati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5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orterra and Partner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ammamish River Revegetation Strateg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32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ake Forest Park Tree Board, Lake Forest Park Stewardship Foundation, Lake Forest Park Streamkeepers, EarthCorp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iparian Restoration along McAleer Creek in Lake Forest Par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45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riends of Nathan Hale Horticulture and Urban Far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athan Hale Horticulture’s Rainwater Harvest and Storage Projec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22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d Sound Fisheries/Seattle Pacific Universit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hornton Creek North Branch Flood Storage at NE 125</w:t>
            </w:r>
            <w:r>
              <w:rPr>
                <w:kern w:val="0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25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hornton Creek Allianc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itizen Science Water Quality Monitoring on Thornton Cree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1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niversity of Washington Bothel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evelopment of Methods for Remediation of Contaminated Wetland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44,000</w:t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hd w:fill="D9D9D9" w:val="clear"/>
                <w:lang w:val="en-US" w:eastAsia="en-US" w:bidi="ar-SA"/>
              </w:rPr>
              <w:t>D2  Gossett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.  Kubota Garden Foundati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55th Ave S. Stormwater Study for Water Quality Improvements for Kubota Gardens and Mapes Cree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137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riends of Arboretum Cree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lder Creek to Arboretum Creek Projec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114,500</w:t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D3 Lambert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ountains to Sound Greenwa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ssaquah Creek Restoration at Lake Sammamish State Par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22,5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.  Stewardship Partner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xpanding Green Infrastructure in the City of Carnati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86,5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rout Unlimite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ibbett's Creek Water Quality Improvemen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106,000</w:t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D4  Kohl-Welles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niversity of Washingt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reen Futures Lab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83,78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niversity of Washington at Bothel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loating Treatment Wetland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85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30 Distric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attle 2030 District Green Stormwater Infrastructure Projec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90,22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acific Science Cente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ake Washington Watershed Internship Program at Mercer Slough Environmental Education Cente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47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ong Live the King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lternatives Identification to reduce effects of High Temperatures and Low Dissolved Oxygen in the Lake Washington Ship Can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40,000</w:t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D5  Upthegrove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.  Kent Meridian Environmental Club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Kent Meridian Rain Garde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1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nvironmental Science Cente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almon Heroes—Watershed Education and Water Quality Monitoring for Underserved Student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99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tewardship Partner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reen Infrastructure Technical Assistance and Career Pathway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84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ountains to Sound Greenway Trus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reenway Education Program Engagemen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25,000</w:t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D6  Balducci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ustainability Ambassador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lean Water Plan as Problem-Based Learning in the Classroo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12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ity of Kirklan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orest Restoration at Watershed Par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22,03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d Sound Fisheries Enhancement Group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est Sammamish River Trail Riparian Restorati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1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ercer Island Parks and Recreati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uther Burbank Park South Wetland Restorati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29,22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ity of Kirklan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E 111th Place Neighborhood Greenway Rain Garde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86,5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.  Pacific Science Cente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ield Studies Program at Mercer Slough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25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.  City of Bellevu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est Practices Toolkit for Citywide Watershed Management Pla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24,000</w:t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D7  von Reichbauer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d Sound Fisheries Enhancement Group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Habitat Restoration on Lower Green Rive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5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uturewis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lgona Wetland Education and Enhancement Projec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75,000</w:t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D8  McDermott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.  American River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oxhill Fen Restorati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13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elridge Neighborhood Development Associati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elridge Wetland Restoration and Stewardship Project"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9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.  Pioneer Human Service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lope Assessment and Creek Evaluati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30,000 for</w:t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D9   Dunn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Homestead Community Land Trus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ddition of Stormwater Management and Rainwater Re-Use to Willowcrest Townhome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18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City of Newcast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tormwater Conveyance Rehabilitation Progra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53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ountains to Sound Greenway Trus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reenway Education Program Engagement with Renton School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20,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3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5a8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5a8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33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A4DA960CB84C346984C9F987F4B9980" ma:contentTypeVersion="8" ma:contentTypeDescription="Create a new document." ma:contentTypeScope="" ma:versionID="9d35a687ce6c03ac0f9a721039f68f3b">
  <xsd:schema xmlns:xsd="http://www.w3.org/2001/XMLSchema" xmlns:xs="http://www.w3.org/2001/XMLSchema" xmlns:p="http://schemas.microsoft.com/office/2006/metadata/properties" xmlns:ns3="4da1888f-f4b6-43bf-a24f-8595d29b12d1" targetNamespace="http://schemas.microsoft.com/office/2006/metadata/properties" ma:root="true" ma:fieldsID="f70f4a993a80f8454e2f2360dba59fe3" ns3:_="">
    <xsd:import namespace="4da1888f-f4b6-43bf-a24f-8595d29b12d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a1888f-f4b6-43bf-a24f-8595d29b12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AE27FD2-B918-4E32-8AFE-27863CEFDA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a1888f-f4b6-43bf-a24f-8595d29b12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C9E78D-EBE8-4B51-A75C-F56A502775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55C0D6-9687-45C2-A17B-26398DFB8B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592</Words>
  <Characters>3380</Characters>
  <CharactersWithSpaces>3965</CharactersWithSpaces>
  <Paragraphs>7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17:00Z</dcterms:created>
  <dc:creator>Reed, Mike</dc:creator>
  <dc:description/>
  <dc:language>en-US</dc:language>
  <cp:lastModifiedBy>Reed, Mike</cp:lastModifiedBy>
  <cp:lastPrinted>2019-12-03T21:47:00Z</cp:lastPrinted>
  <dcterms:modified xsi:type="dcterms:W3CDTF">2019-11-27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4DA960CB84C346984C9F987F4B9980</vt:lpwstr>
  </property>
</Properties>
</file>