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0,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l Block, Project Director, Committee to End Homelessness</w:t>
            </w:r>
          </w:p>
          <w:p>
            <w:pPr>
              <w:pStyle w:val="Normal"/>
              <w:rPr>
                <w:rFonts w:ascii="Arial" w:hAnsi="Arial" w:cs="Arial"/>
                <w:color w:val="000000"/>
                <w:sz w:val="22"/>
                <w:szCs w:val="22"/>
              </w:rPr>
            </w:pPr>
            <w:r>
              <w:rPr>
                <w:rFonts w:cs="Arial" w:ascii="Arial" w:hAnsi="Arial"/>
                <w:color w:val="000000"/>
                <w:sz w:val="22"/>
                <w:szCs w:val="22"/>
              </w:rPr>
              <w:t>David Okimoto, Senior Vice President, Community Services</w:t>
            </w:r>
          </w:p>
          <w:p>
            <w:pPr>
              <w:pStyle w:val="Normal"/>
              <w:rPr>
                <w:rFonts w:ascii="Arial" w:hAnsi="Arial" w:cs="Arial"/>
                <w:sz w:val="22"/>
                <w:szCs w:val="22"/>
              </w:rPr>
            </w:pPr>
            <w:r>
              <w:rPr>
                <w:rFonts w:cs="Arial" w:ascii="Arial" w:hAnsi="Arial"/>
                <w:color w:val="000000"/>
                <w:sz w:val="22"/>
                <w:szCs w:val="22"/>
              </w:rPr>
              <w:t>United Way of King County</w:t>
            </w:r>
          </w:p>
          <w:p>
            <w:pPr>
              <w:pStyle w:val="Normal"/>
              <w:rPr>
                <w:rFonts w:ascii="Arial" w:hAnsi="Arial" w:cs="Arial"/>
                <w:sz w:val="22"/>
                <w:szCs w:val="22"/>
              </w:rPr>
            </w:pPr>
            <w:r>
              <w:rPr>
                <w:rFonts w:cs="Arial" w:ascii="Arial" w:hAnsi="Arial"/>
                <w:sz w:val="22"/>
                <w:szCs w:val="22"/>
              </w:rPr>
              <w:t>Dannette Smith, Director, Human Services Department</w:t>
            </w:r>
          </w:p>
          <w:p>
            <w:pPr>
              <w:pStyle w:val="Normal"/>
              <w:rPr>
                <w:rFonts w:ascii="Arial" w:hAnsi="Arial" w:cs="Arial"/>
                <w:sz w:val="22"/>
                <w:szCs w:val="22"/>
              </w:rPr>
            </w:pPr>
            <w:r>
              <w:rPr>
                <w:rFonts w:cs="Arial" w:ascii="Arial" w:hAnsi="Arial"/>
                <w:sz w:val="22"/>
                <w:szCs w:val="22"/>
              </w:rPr>
              <w:t>City of Seattle</w:t>
            </w:r>
          </w:p>
          <w:p>
            <w:pPr>
              <w:pStyle w:val="Normal"/>
              <w:rPr>
                <w:rFonts w:ascii="Arial" w:hAnsi="Arial" w:cs="Arial"/>
                <w:sz w:val="22"/>
                <w:szCs w:val="22"/>
              </w:rPr>
            </w:pPr>
            <w:r>
              <w:rPr>
                <w:rFonts w:cs="Arial" w:ascii="Arial" w:hAnsi="Arial"/>
                <w:sz w:val="22"/>
                <w:szCs w:val="22"/>
              </w:rPr>
              <w:t>Kate Speltz, Housing Planner, Housing and Community Development, King County Department of Community and Human Service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ind w:left="0" w:hanging="0"/>
        <w:rPr>
          <w:i/>
          <w:i/>
        </w:rPr>
      </w:pPr>
      <w:r>
        <w:rPr>
          <w:rFonts w:cs="Arial" w:ascii="Arial" w:hAnsi="Arial"/>
        </w:rPr>
        <w:t>A briefing on Safe Harbors, the Homeless Management Information System</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afe Harbors is the web-based Homeless Management Information System (HMIS) data collection system that measures who is being served in the Seattle/King County homeless system and the outcomes being achieved by the homelessness programs. King County is one of the sponsoring partners of the HMIS, both utilizing data from and contributing resources to the system. </w:t>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Safe Harbors Key Facts: </w:t>
      </w:r>
      <w:r>
        <w:rPr>
          <w:rFonts w:cs="Arial" w:ascii="Arial" w:hAnsi="Arial"/>
          <w:sz w:val="22"/>
          <w:szCs w:val="22"/>
        </w:rPr>
        <w:t>An HMIS is required by the U.S. Department of Housing and Urban Development (HUD), the federal funder of homeless housing, and also by the Washington State Department of Commerce. Data from Safe Harbors is used to fulfill funder reporting requirements, inform policy decisions, measure performance, and provide metrics that will enable the effectiveness of programs and the system to be evalu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 of Seattle, United Way of King County, and King County are the sponsoring partners for Safe Harbors. These three partners jointly govern Safe Harbors and are responsible for policy direction and oversight including approving annual work plans, budgets, and reports on behalf of the local ten year plan and the Committee to End Homelessness in King County. The City of Seattle is the fiscal agent for Safe Harbors, and the City’s Human Services Department is responsible for actual implementation, staffing and day-to-day management of the HMIS. To date, an estimated $8.2 million has been spent on Safe Harbors since 2002 (Attachmen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riginal form of Safe Harbors was first contemplated in 1999 in response to a federal directive. Its early use was limited in scope and resulted in a number of challenges, including poor quality data and end user difficulties. Its inception predated nearly all of the commercially available software progra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ding the early, home grown system lacking, the Safe Harbors partners worked with the Washington State Department of Commerce to ensure a functional HMIS. A competitive bid process resulted in the choice of Adsystech in 2007. Since the switch to Adsystec, there have been a number of changes and achievements, including:</w:t>
      </w:r>
    </w:p>
    <w:p>
      <w:pPr>
        <w:pStyle w:val="Normal"/>
        <w:numPr>
          <w:ilvl w:val="0"/>
          <w:numId w:val="2"/>
        </w:numPr>
        <w:jc w:val="both"/>
        <w:rPr/>
      </w:pPr>
      <w:r>
        <w:rPr>
          <w:rFonts w:cs="Arial" w:ascii="Arial" w:hAnsi="Arial"/>
          <w:sz w:val="22"/>
          <w:szCs w:val="22"/>
        </w:rPr>
        <w:t>2010-revised Safe Harbors operating structure was implemented resulting in additional staff deployed to support provider agencies</w:t>
      </w:r>
    </w:p>
    <w:p>
      <w:pPr>
        <w:pStyle w:val="Normal"/>
        <w:numPr>
          <w:ilvl w:val="0"/>
          <w:numId w:val="2"/>
        </w:numPr>
        <w:jc w:val="both"/>
        <w:rPr/>
      </w:pPr>
      <w:r>
        <w:rPr>
          <w:rFonts w:cs="Arial" w:ascii="Arial" w:hAnsi="Arial"/>
          <w:sz w:val="22"/>
          <w:szCs w:val="22"/>
        </w:rPr>
        <w:t>2011-Safe Harbors began compiling a quarterly dashboard to provide a snapshot of system performance</w:t>
      </w:r>
    </w:p>
    <w:p>
      <w:pPr>
        <w:pStyle w:val="Normal"/>
        <w:numPr>
          <w:ilvl w:val="0"/>
          <w:numId w:val="2"/>
        </w:numPr>
        <w:jc w:val="both"/>
        <w:rPr>
          <w:rFonts w:ascii="Arial" w:hAnsi="Arial" w:cs="Arial"/>
          <w:sz w:val="22"/>
          <w:szCs w:val="22"/>
        </w:rPr>
      </w:pPr>
      <w:r>
        <w:rPr>
          <w:rFonts w:cs="Arial" w:ascii="Arial" w:hAnsi="Arial"/>
          <w:sz w:val="22"/>
          <w:szCs w:val="22"/>
        </w:rPr>
        <w:t>2012-family housing module launched, providing coordinated entry for families accessing housing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afe Harbors Data: </w:t>
      </w:r>
      <w:r>
        <w:rPr>
          <w:rFonts w:cs="Arial" w:ascii="Arial" w:hAnsi="Arial"/>
          <w:sz w:val="22"/>
          <w:szCs w:val="22"/>
        </w:rPr>
        <w:t>Safe Harbors collects information about the inventory of homeless programs including the number of units and beds, and particular population served by specific housing. It also collects basic demographic information about the people being served by programs (e.g. age, race, ethnicity, gender, veteran status, disabling condition), as well as information about program length of stay, and destination at exit. This data is collected by housing services providers and input into Safe Harbors. The data is used to produce reports that allow the County and others to review progress on federally-required system-wide performance measures such as the length of time people are homeless, and rate of return to homelessness after attaining permanent housing.</w:t>
      </w:r>
      <w:r>
        <w:rPr>
          <w:rFonts w:cs="Arial" w:ascii="Arial" w:hAnsi="Arial"/>
          <w:b/>
          <w:sz w:val="22"/>
          <w:szCs w:val="22"/>
        </w:rPr>
        <w:t xml:space="preserve"> </w:t>
      </w:r>
      <w:r>
        <w:rPr>
          <w:rFonts w:cs="Arial" w:ascii="Arial" w:hAnsi="Arial"/>
          <w:sz w:val="22"/>
          <w:szCs w:val="22"/>
        </w:rPr>
        <w:t>Safe Harbors data is used for a number of planning and reporting purposes including:</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spacing w:before="0" w:after="120"/>
        <w:rPr>
          <w:rFonts w:ascii="Arial" w:hAnsi="Arial" w:cs="Arial"/>
        </w:rPr>
      </w:pPr>
      <w:r>
        <w:rPr>
          <w:rFonts w:cs="Arial" w:ascii="Arial" w:hAnsi="Arial"/>
        </w:rPr>
        <w:t>HUD required system-wide data and reports including inventory of homeless units, One Night Count and the Annual Homeless Assessment Reports</w:t>
      </w:r>
    </w:p>
    <w:p>
      <w:pPr>
        <w:pStyle w:val="ListParagraph"/>
        <w:numPr>
          <w:ilvl w:val="0"/>
          <w:numId w:val="5"/>
        </w:numPr>
        <w:spacing w:before="0" w:after="120"/>
        <w:rPr>
          <w:rFonts w:ascii="Arial" w:hAnsi="Arial" w:cs="Arial"/>
        </w:rPr>
      </w:pPr>
      <w:r>
        <w:rPr>
          <w:rFonts w:cs="Arial" w:ascii="Arial" w:hAnsi="Arial"/>
        </w:rPr>
        <w:t>Homeless and housing system-wide performance measures as required by HUD and for local planning purposes (i.e., rates of return to homelessness once households move to permanent housing ), as well as more specific local planning purposes (i.e., Committee to End Homelessness workgroup activities)</w:t>
      </w:r>
    </w:p>
    <w:p>
      <w:pPr>
        <w:pStyle w:val="ListParagraph"/>
        <w:numPr>
          <w:ilvl w:val="0"/>
          <w:numId w:val="5"/>
        </w:numPr>
        <w:spacing w:before="0" w:after="120"/>
        <w:rPr>
          <w:rFonts w:ascii="Arial" w:hAnsi="Arial" w:cs="Arial"/>
        </w:rPr>
      </w:pPr>
      <w:r>
        <w:rPr>
          <w:rFonts w:cs="Arial" w:ascii="Arial" w:hAnsi="Arial"/>
        </w:rPr>
        <w:t xml:space="preserve">Program reporting for Washington State Department of Commerce Consolidated Homeless Grant, and HUD annual performance reports </w:t>
      </w:r>
    </w:p>
    <w:p>
      <w:pPr>
        <w:pStyle w:val="Normal"/>
        <w:jc w:val="both"/>
        <w:rPr>
          <w:rFonts w:ascii="Arial" w:hAnsi="Arial" w:cs="Arial"/>
          <w:sz w:val="22"/>
          <w:szCs w:val="22"/>
        </w:rPr>
      </w:pPr>
      <w:r>
        <w:rPr>
          <w:rFonts w:cs="Arial" w:ascii="Arial" w:hAnsi="Arial"/>
          <w:sz w:val="22"/>
          <w:szCs w:val="22"/>
        </w:rPr>
        <w:t xml:space="preserve">Attachment 1 is a sample report based on Safe Harbors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ticipation in Safe Harbors: </w:t>
      </w:r>
      <w:r>
        <w:rPr>
          <w:rFonts w:cs="Arial" w:ascii="Arial" w:hAnsi="Arial"/>
          <w:sz w:val="22"/>
          <w:szCs w:val="22"/>
        </w:rPr>
        <w:t>Participation in Safe Harbors is a funding requirement for the federal (HUD McKinney) and state (Consolidated Homeless Grant) funds for homeless programs that flow through the County. Participation in Safe Harbors is a contractual requirement for all emergency shelter, transitional housing and permanent housing for homeless persons funded by the Safe Harbors Sponsoring Partners (City of Seattle, King County and United Way).</w:t>
      </w:r>
      <w:r>
        <w:rPr>
          <w:rFonts w:cs="Arial" w:ascii="Arial" w:hAnsi="Arial"/>
          <w:b/>
          <w:sz w:val="22"/>
          <w:szCs w:val="22"/>
        </w:rPr>
        <w:t xml:space="preserve"> </w:t>
      </w:r>
      <w:r>
        <w:rPr>
          <w:rFonts w:cs="Arial" w:ascii="Arial" w:hAnsi="Arial"/>
          <w:sz w:val="22"/>
          <w:szCs w:val="22"/>
        </w:rPr>
        <w:t>Programs not receiving funds from one of the Sponsoring Partners are encouraged, but not required to participate in the HM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of June, there are currently 64 agencies and 418 programs participating in Safe Harbors across King County. Department of Community and Human Services (DCHS) information shows that there are 16 non Safe Harbors participating agencies with 27 programs. These agencies are largely faith based and not receiving governmental funds. The department notes that these entities could participate in Safe Harbors if they chose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allenges and Issues: </w:t>
      </w:r>
      <w:r>
        <w:rPr>
          <w:rFonts w:cs="Arial" w:ascii="Arial" w:hAnsi="Arial"/>
          <w:sz w:val="22"/>
          <w:szCs w:val="22"/>
        </w:rPr>
        <w:t>There have been challenges implementing a comprehensive HMIS system for over 400 programs. While Safe Harbors has greatly improved over the last decade, provider agencies have experienced some challenges related to Safe Harbors over the years.  Some of the challenges are directly related to implementing system wide data collection and some issues are external to Safe Harbors. Issu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ata entry – Safe Harbors data entry takes time, and requires technology equipment and skills. Correcting data can be time consuming, which is exacerbated when there are system glitches and/or delays in hearing back from Safe Harbors regarding a given issue. Some agencies have had to hire staff for data entry/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mmunication – Communication about program specific or HMIS system issues has not always been consistent and timely. Information, clarification, or system “fixes” have not always been globally communicated, although Safe Harbors is standardizing communication and it is reported that this is improv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porting – HUD regulations result in double reporting requirements. Currently, the Safe Harbors system produces the HUD Annual Progress Report. In addition, agencies are required by HUD to take the results from the Safe Harbor’s report and enter it into another HUD system called eSNAPS. Agencies report that it is challenging and time consuming to correct data for reports. Reporting is an area currently being worked on, which is an important issue for the provider agenc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strictive State Law – The State of Washington is the only state in the country requiring written consent to put a person’s personally identified data in the HMIS. As a result, Safe Harbors generates a high level of non-personally identified data (also called “de-identified data”). De-identified data negatively affects the partners’ ability to accurately analyze HMIS data from a full systems perspective, especially impacting the system’s generation of an accurate, unduplicated count of persons served. It also, at times, negatively impacts the national competitiveness of area progr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fe Harbors and the sponsoring partners are working to address these issues in a number of ways. As noted earlier, a revised operating structure was implemented in order to provide agencies more direct support. In an effort to communicate and share information consistently, a quarterly Safe Harbors Partners meeting is held where updates are shared and feedback is solicited.  Attendance at these meetings is an expectation of Safe Harbors participation, and each agency has designated staff that regularly attends. Adsystech is now recognized as a HUD best practice MIS platform. Safe Harbors and the state share the HMIS platform and contract with the vendor which enables easier data sharing between Safe Harbors and the state. Finally, full deployment of Safe Harbors is also priority of the Committee to End Homelessness. (See Attachment 2 for summary of the Committee to End Homelessness and the Ten Year Plan to End Homeless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uilding on Success and Looking Ahead:</w:t>
      </w:r>
      <w:r>
        <w:rPr>
          <w:rFonts w:cs="Arial" w:ascii="Arial" w:hAnsi="Arial"/>
          <w:sz w:val="22"/>
          <w:szCs w:val="22"/>
        </w:rPr>
        <w:t xml:space="preserve"> The Washington State Department of Commerce requires that all Consolidated Homeless Grant recipients have a coordinated entry system in place by December 31, 2014. According to the Building Changes report on Coordinated Entry (Attachment 4), this requirement is in line with increasing federal and state emphasis on creating systems coord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Referenced above, Safe Harbors is the platform out of which the newly implemented Family Housing Connection (coordinated entry for families with children) has been launched. Coordinated entry for families is a clearly identified process for families to access housing service with a single access point to request services and be referred. Referrals are coordinated system-wide, matching families with the most appropriate services and provider based on a standardized assessment of the family, as well as program capacity and eligibility. The Family Housing Connection launched in April. As of June 8, seven weeks into the launch, </w:t>
      </w:r>
      <w:r>
        <w:rPr>
          <w:rFonts w:cs="Arial" w:ascii="Arial" w:hAnsi="Arial"/>
          <w:bCs/>
          <w:sz w:val="22"/>
          <w:szCs w:val="22"/>
        </w:rPr>
        <w:t xml:space="preserve">1,635 families had enrolled with Family Housing Connection. Though challenges remain, progress is being ma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launch of the Family Connections module signifies further development and utilization of Safe Harbors. There are similar opportunities ahead, around other populations and homelessness. For example, </w:t>
      </w:r>
      <w:r>
        <w:rPr>
          <w:rFonts w:cs="Arial" w:ascii="Arial" w:hAnsi="Arial"/>
          <w:bCs/>
          <w:sz w:val="22"/>
          <w:szCs w:val="22"/>
        </w:rPr>
        <w:t xml:space="preserve">coordinated engagement is a key recommendation of the recently completed “Priority Action Steps to Prevent and End Youth/Young Adult Homelessness-An Implementation Plan”, the subject of the Committee’s next briefing. And </w:t>
      </w:r>
      <w:r>
        <w:rPr>
          <w:rFonts w:cs="Arial" w:ascii="Arial" w:hAnsi="Arial"/>
        </w:rPr>
        <w:t xml:space="preserve">while coordination of </w:t>
      </w:r>
      <w:r>
        <w:rPr>
          <w:rFonts w:cs="Arial" w:ascii="Arial" w:hAnsi="Arial"/>
          <w:sz w:val="22"/>
          <w:szCs w:val="22"/>
        </w:rPr>
        <w:t>housing for chronically homeless adults was implemented by the Committee to End Homelessness in 2009 it is not directly linked to Safe Harbors as is the family coordinated entry module</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coordinated entry for families with children and the Family Housing Connection, see: </w:t>
      </w:r>
      <w:hyperlink r:id="rId2">
        <w:r>
          <w:rPr>
            <w:rStyle w:val="InternetLink"/>
            <w:rFonts w:cs="Arial" w:ascii="Arial" w:hAnsi="Arial"/>
            <w:sz w:val="22"/>
            <w:szCs w:val="22"/>
          </w:rPr>
          <w:t>http://www.ccsfhc.org/e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mmary:</w:t>
      </w:r>
      <w:r>
        <w:rPr>
          <w:rFonts w:cs="Arial" w:ascii="Arial" w:hAnsi="Arial"/>
          <w:sz w:val="22"/>
          <w:szCs w:val="22"/>
        </w:rPr>
        <w:t xml:space="preserve"> It is important to recognize that there will be continual challenges for providers, Safe Harbors, and the sponsoring partners in the months and years ahead, along with commensurate successes. The requirements of Safe Harbors are quite complex, and necessarily so given the breadth of reporting elements, number of users, different approaches to service delivery, staff turn-over, changing HUD requirements, and on-going technology improvements. However, developing and maintaining a management approach that builds on successes and collaboratively addresses challenges will further ensure the utility of, and participation with, Safe Harb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aspect that Safe Harbors could improve upon is providing regular, annual updates to legislative policymakers on the whole of Safe Harbors. The last year of a Safe Harbors stand-alone annual report was 2009. In 2010 and 2011 Safe Harbors was referenced in Committee to End Homelessness reports and Safe Harbors data is reflected in the Annual Homeless Assessment Reports and HEARTH Performance Measures</w:t>
      </w:r>
      <w:r>
        <w:rPr/>
        <w:t xml:space="preserve"> </w:t>
      </w:r>
      <w:r>
        <w:rPr>
          <w:rFonts w:cs="Arial" w:ascii="Arial" w:hAnsi="Arial"/>
          <w:sz w:val="22"/>
          <w:szCs w:val="22"/>
        </w:rPr>
        <w:t xml:space="preserve">however, there has been no comprehensive review of Safe Harbors as a whole reported to King County policymakers in several years. In order to enhance transparency, build upon existing political will, and demonstrate Safe Harbors’ return on investment to policymakers and the public, Safe Harbors leadership may wish to regularly report on Safe Harbors to policyma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TTACHMENTS</w:t>
      </w:r>
    </w:p>
    <w:p>
      <w:pPr>
        <w:pStyle w:val="Normal"/>
        <w:numPr>
          <w:ilvl w:val="0"/>
          <w:numId w:val="4"/>
        </w:numPr>
        <w:jc w:val="both"/>
        <w:rPr>
          <w:rFonts w:ascii="Arial" w:hAnsi="Arial" w:cs="Arial"/>
          <w:sz w:val="22"/>
          <w:szCs w:val="22"/>
        </w:rPr>
      </w:pPr>
      <w:r>
        <w:rPr>
          <w:rFonts w:cs="Arial" w:ascii="Arial" w:hAnsi="Arial"/>
          <w:sz w:val="22"/>
          <w:szCs w:val="22"/>
        </w:rPr>
        <w:t xml:space="preserve">Initial Seattle-King County Continuum of Care HEARTH Performance Measures, April, 2012 </w:t>
      </w:r>
    </w:p>
    <w:p>
      <w:pPr>
        <w:pStyle w:val="Normal"/>
        <w:numPr>
          <w:ilvl w:val="0"/>
          <w:numId w:val="4"/>
        </w:numPr>
        <w:jc w:val="both"/>
        <w:rPr>
          <w:rFonts w:ascii="Arial" w:hAnsi="Arial" w:cs="Arial"/>
          <w:sz w:val="22"/>
          <w:szCs w:val="22"/>
        </w:rPr>
      </w:pPr>
      <w:r>
        <w:rPr>
          <w:rFonts w:cs="Arial" w:ascii="Arial" w:hAnsi="Arial"/>
          <w:sz w:val="22"/>
          <w:szCs w:val="22"/>
        </w:rPr>
        <w:t>Financial Support of Safe Harbors 2002-Present</w:t>
      </w:r>
    </w:p>
    <w:p>
      <w:pPr>
        <w:pStyle w:val="Normal"/>
        <w:numPr>
          <w:ilvl w:val="0"/>
          <w:numId w:val="4"/>
        </w:numPr>
        <w:jc w:val="both"/>
        <w:rPr>
          <w:rFonts w:ascii="Arial" w:hAnsi="Arial" w:cs="Arial"/>
          <w:sz w:val="22"/>
          <w:szCs w:val="22"/>
        </w:rPr>
      </w:pPr>
      <w:r>
        <w:rPr>
          <w:rFonts w:cs="Arial" w:ascii="Arial" w:hAnsi="Arial"/>
          <w:sz w:val="22"/>
          <w:szCs w:val="22"/>
        </w:rPr>
        <w:t>Committee to End Homelessness/Ten Year Plan Summary</w:t>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Toward Creating Coordinated Entry and Assessment System for All Homelessness Populations in King County” Building Changes, April 2012</w:t>
      </w:r>
    </w:p>
    <w:p>
      <w:pPr>
        <w:pStyle w:val="Normal"/>
        <w:numPr>
          <w:ilvl w:val="0"/>
          <w:numId w:val="4"/>
        </w:numPr>
        <w:jc w:val="both"/>
        <w:rPr>
          <w:rFonts w:ascii="Arial" w:hAnsi="Arial" w:cs="Arial"/>
          <w:sz w:val="22"/>
          <w:szCs w:val="22"/>
        </w:rPr>
      </w:pPr>
      <w:r>
        <w:rPr>
          <w:rFonts w:cs="Arial" w:ascii="Arial" w:hAnsi="Arial"/>
          <w:sz w:val="22"/>
          <w:szCs w:val="22"/>
        </w:rPr>
        <w:t>City of Seattle Safe Harbors Program Update June, 2011</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B12D0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fhc.or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9:00Z</dcterms:created>
  <dc:creator>Mansfield, Janice</dc:creator>
  <dc:description/>
  <cp:keywords/>
  <dc:language>en-US</dc:language>
  <cp:lastModifiedBy>Carroll, Kelli</cp:lastModifiedBy>
  <cp:lastPrinted>2012-02-08T15:13:00Z</cp:lastPrinted>
  <dcterms:modified xsi:type="dcterms:W3CDTF">2012-07-10T00:20:00Z</dcterms:modified>
  <cp:revision>71</cp:revision>
  <dc:subject/>
  <dc:title>Agenda Item No</dc:title>
</cp:coreProperties>
</file>