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Roads Preservation-Related Comprehensive Plan Policies </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b/>
          <w:b/>
        </w:rPr>
      </w:pPr>
      <w:r>
        <w:rPr>
          <w:rFonts w:cs="Arial" w:ascii="Arial" w:hAnsi="Arial"/>
          <w:b/>
        </w:rPr>
        <w:t>T-301</w:t>
        <w:tab/>
        <w:t>The most cost effective improvement should be considered first to solve existing and future deficiencies before higher-cost, capital-intensive projects are considered.  Efficiency improvements supporting high-occupancy-vehicles (HOV) and transit operations on existing roads should be a higher priority than general capacity improvements enhancing single-occupant-vehicle (SOV) travel.</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T-402</w:t>
        <w:tab/>
        <w:t xml:space="preserve">The essential maintenance, preservation, safety and operations costs of the transportation system should be funded prior to other costs for capital improvements so that existing investment is protected and current mobility is not degraded.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T-405</w:t>
        <w:tab/>
        <w:t xml:space="preserve">Projects addressing existing capacity, operational and safety deficiencies shall have a high priority throughout the urban unincorporated area.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TACHMENT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16:00Z</dcterms:created>
  <dc:creator>Hodson, Doug</dc:creator>
  <dc:description/>
  <dc:language>en-US</dc:language>
  <cp:lastModifiedBy>Hodson, Doug</cp:lastModifiedBy>
  <dcterms:modified xsi:type="dcterms:W3CDTF">2005-08-23T16:25:00Z</dcterms:modified>
  <cp:revision>1</cp:revision>
  <dc:subject/>
  <dc:title>Roads Preservation-Related Comprehensive Plan Policies </dc:title>
</cp:coreProperties>
</file>