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AGREEMENT</w:t>
      </w:r>
    </w:p>
    <w:p>
      <w:pPr>
        <w:pStyle w:val="Normal"/>
        <w:spacing w:lineRule="exact" w:line="360"/>
        <w:jc w:val="center"/>
        <w:rPr>
          <w:b/>
          <w:b/>
        </w:rPr>
      </w:pPr>
      <w:r>
        <w:rPr>
          <w:b/>
        </w:rPr>
        <w:t>BY AND BETWEEN</w:t>
      </w:r>
    </w:p>
    <w:p>
      <w:pPr>
        <w:pStyle w:val="Normal"/>
        <w:spacing w:lineRule="exact" w:line="360"/>
        <w:jc w:val="center"/>
        <w:rPr>
          <w:b/>
          <w:b/>
        </w:rPr>
      </w:pPr>
      <w:r>
        <w:rPr>
          <w:b/>
        </w:rPr>
        <w:t>KING COUNTY AND THE</w:t>
      </w:r>
    </w:p>
    <w:p>
      <w:pPr>
        <w:pStyle w:val="Normal"/>
        <w:spacing w:lineRule="exact" w:line="360"/>
        <w:jc w:val="center"/>
        <w:rPr>
          <w:b/>
          <w:b/>
        </w:rPr>
      </w:pPr>
      <w:r>
        <w:rPr>
          <w:b/>
        </w:rPr>
        <w:t>INTERNATIONAL FEDERATION OF PROFESSIONAL AND TECHNICAL ENGINEERS, LOCAL 17 – INFORMATION TECHNOLOGY</w:t>
      </w:r>
    </w:p>
    <w:p>
      <w:pPr>
        <w:pStyle w:val="Normal"/>
        <w:spacing w:lineRule="exact" w:line="400"/>
        <w:jc w:val="center"/>
        <w:rPr>
          <w:b/>
          <w:b/>
        </w:rPr>
      </w:pPr>
      <w:r>
        <w:rPr>
          <w:b/>
        </w:rPr>
      </w:r>
    </w:p>
    <w:p>
      <w:pPr>
        <w:pStyle w:val="Normal"/>
        <w:widowControl w:val="false"/>
        <w:tabs>
          <w:tab w:val="clear" w:pos="720"/>
          <w:tab w:val="right" w:pos="1440" w:leader="none"/>
          <w:tab w:val="left" w:pos="1728" w:leader="none"/>
          <w:tab w:val="right" w:pos="9360" w:leader="dot"/>
        </w:tabs>
        <w:spacing w:lineRule="auto"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auto" w:line="360"/>
        <w:rPr/>
      </w:pPr>
      <w:r>
        <w:rPr/>
        <w:t>ARTICLE</w:t>
        <w:tab/>
        <w:t>2:</w:t>
        <w:tab/>
        <w:t>UNION RECOGNITION AND MEMBERSHIP</w:t>
        <w:tab/>
        <w:t>2</w:t>
      </w:r>
    </w:p>
    <w:p>
      <w:pPr>
        <w:pStyle w:val="Normal"/>
        <w:widowControl w:val="false"/>
        <w:tabs>
          <w:tab w:val="clear" w:pos="720"/>
          <w:tab w:val="right" w:pos="1440" w:leader="none"/>
          <w:tab w:val="left" w:pos="1728" w:leader="none"/>
          <w:tab w:val="right" w:pos="9360" w:leader="dot"/>
        </w:tabs>
        <w:spacing w:lineRule="auto" w:line="360"/>
        <w:rPr/>
      </w:pPr>
      <w:r>
        <w:rPr/>
        <w:t>ARTICLE</w:t>
        <w:tab/>
        <w:t>3:</w:t>
        <w:tab/>
        <w:t>UNION REPRESENTATION</w:t>
        <w:tab/>
        <w:t>4</w:t>
      </w:r>
    </w:p>
    <w:p>
      <w:pPr>
        <w:pStyle w:val="Normal"/>
        <w:widowControl w:val="false"/>
        <w:tabs>
          <w:tab w:val="clear" w:pos="720"/>
          <w:tab w:val="right" w:pos="1440" w:leader="none"/>
          <w:tab w:val="left" w:pos="1728" w:leader="none"/>
          <w:tab w:val="right" w:pos="9360" w:leader="dot"/>
        </w:tabs>
        <w:spacing w:lineRule="auto" w:line="360"/>
        <w:rPr/>
      </w:pPr>
      <w:r>
        <w:rPr/>
        <w:t>ARTICLE</w:t>
        <w:tab/>
        <w:t>4:</w:t>
        <w:tab/>
        <w:t>RIGHTS OF MANAGEMENT</w:t>
        <w:tab/>
        <w:t>5</w:t>
      </w:r>
    </w:p>
    <w:p>
      <w:pPr>
        <w:pStyle w:val="Normal"/>
        <w:widowControl w:val="false"/>
        <w:tabs>
          <w:tab w:val="clear" w:pos="720"/>
          <w:tab w:val="right" w:pos="1440" w:leader="none"/>
          <w:tab w:val="left" w:pos="1728" w:leader="none"/>
          <w:tab w:val="right" w:pos="9360" w:leader="dot"/>
        </w:tabs>
        <w:spacing w:lineRule="auto" w:line="360"/>
        <w:rPr/>
      </w:pPr>
      <w:r>
        <w:rPr/>
        <w:t>ARTICLE</w:t>
        <w:tab/>
        <w:t>5:</w:t>
        <w:tab/>
        <w:t>EMPLOYMENT RIGHTS</w:t>
        <w:tab/>
        <w:t>6</w:t>
      </w:r>
    </w:p>
    <w:p>
      <w:pPr>
        <w:pStyle w:val="Normal"/>
        <w:widowControl w:val="false"/>
        <w:tabs>
          <w:tab w:val="clear" w:pos="720"/>
          <w:tab w:val="right" w:pos="1440" w:leader="none"/>
          <w:tab w:val="left" w:pos="1728" w:leader="none"/>
          <w:tab w:val="right" w:pos="9360" w:leader="dot"/>
        </w:tabs>
        <w:spacing w:lineRule="auto" w:line="360"/>
        <w:rPr/>
      </w:pPr>
      <w:r>
        <w:rPr/>
        <w:t>ARTICLE</w:t>
        <w:tab/>
        <w:t>6:</w:t>
        <w:tab/>
        <w:t>HOLIDAYS</w:t>
        <w:tab/>
        <w:t>7</w:t>
      </w:r>
    </w:p>
    <w:p>
      <w:pPr>
        <w:pStyle w:val="Normal"/>
        <w:widowControl w:val="false"/>
        <w:tabs>
          <w:tab w:val="clear" w:pos="720"/>
          <w:tab w:val="right" w:pos="1440" w:leader="none"/>
          <w:tab w:val="left" w:pos="1728" w:leader="none"/>
          <w:tab w:val="right" w:pos="9360" w:leader="dot"/>
        </w:tabs>
        <w:spacing w:lineRule="auto" w:line="360"/>
        <w:rPr/>
      </w:pPr>
      <w:r>
        <w:rPr/>
        <w:t>ARTICLE</w:t>
        <w:tab/>
        <w:t>7:</w:t>
        <w:tab/>
        <w:t>VACATION</w:t>
        <w:tab/>
        <w:t>9</w:t>
      </w:r>
    </w:p>
    <w:p>
      <w:pPr>
        <w:pStyle w:val="Normal"/>
        <w:widowControl w:val="false"/>
        <w:tabs>
          <w:tab w:val="clear" w:pos="720"/>
          <w:tab w:val="right" w:pos="1440" w:leader="none"/>
          <w:tab w:val="left" w:pos="1728" w:leader="none"/>
          <w:tab w:val="right" w:pos="9360" w:leader="dot"/>
        </w:tabs>
        <w:spacing w:lineRule="auto" w:line="360"/>
        <w:rPr/>
      </w:pPr>
      <w:r>
        <w:rPr/>
        <w:t>ARTICLE</w:t>
        <w:tab/>
        <w:t>8:</w:t>
        <w:tab/>
        <w:t>SICK LEAVE</w:t>
        <w:tab/>
        <w:t>12</w:t>
      </w:r>
    </w:p>
    <w:p>
      <w:pPr>
        <w:pStyle w:val="Normal"/>
        <w:widowControl w:val="false"/>
        <w:tabs>
          <w:tab w:val="clear" w:pos="720"/>
          <w:tab w:val="right" w:pos="1440" w:leader="none"/>
          <w:tab w:val="left" w:pos="1728" w:leader="none"/>
          <w:tab w:val="right" w:pos="9360" w:leader="dot"/>
        </w:tabs>
        <w:spacing w:lineRule="auto" w:line="360"/>
        <w:rPr/>
      </w:pPr>
      <w:r>
        <w:rPr/>
        <w:t>ARTICLE</w:t>
        <w:tab/>
        <w:t>9:</w:t>
        <w:tab/>
        <w:t>RATES OF PAY AND COST OF LIVING ALLOWANCES</w:t>
        <w:tab/>
        <w:t>16</w:t>
      </w:r>
    </w:p>
    <w:p>
      <w:pPr>
        <w:pStyle w:val="Normal"/>
        <w:widowControl w:val="false"/>
        <w:tabs>
          <w:tab w:val="clear" w:pos="720"/>
          <w:tab w:val="right" w:pos="1440" w:leader="none"/>
          <w:tab w:val="left" w:pos="1728" w:leader="none"/>
          <w:tab w:val="right" w:pos="9360" w:leader="dot"/>
        </w:tabs>
        <w:spacing w:lineRule="auto" w:line="360"/>
        <w:rPr/>
      </w:pPr>
      <w:r>
        <w:rPr/>
        <w:t>ARTICLE</w:t>
        <w:tab/>
        <w:t>10:</w:t>
        <w:tab/>
        <w:t>HOURS OF WORK AND OVERTIME</w:t>
        <w:tab/>
        <w:t>18</w:t>
      </w:r>
    </w:p>
    <w:p>
      <w:pPr>
        <w:pStyle w:val="Normal"/>
        <w:widowControl w:val="false"/>
        <w:tabs>
          <w:tab w:val="clear" w:pos="720"/>
          <w:tab w:val="right" w:pos="1440" w:leader="none"/>
          <w:tab w:val="left" w:pos="1728" w:leader="none"/>
          <w:tab w:val="right" w:pos="9360" w:leader="dot"/>
        </w:tabs>
        <w:spacing w:lineRule="auto" w:line="360"/>
        <w:rPr/>
      </w:pPr>
      <w:r>
        <w:rPr/>
        <w:t>ARTICLE</w:t>
        <w:tab/>
        <w:t>11:</w:t>
        <w:tab/>
        <w:t>MEDICAL, DENTAL AND LIFE INSURANCE</w:t>
        <w:tab/>
        <w:t>20</w:t>
      </w:r>
    </w:p>
    <w:p>
      <w:pPr>
        <w:pStyle w:val="Normal"/>
        <w:widowControl w:val="false"/>
        <w:tabs>
          <w:tab w:val="clear" w:pos="720"/>
          <w:tab w:val="right" w:pos="1440" w:leader="none"/>
          <w:tab w:val="left" w:pos="1728" w:leader="none"/>
          <w:tab w:val="right" w:pos="9360" w:leader="dot"/>
        </w:tabs>
        <w:spacing w:lineRule="auto" w:line="360"/>
        <w:rPr/>
      </w:pPr>
      <w:r>
        <w:rPr/>
        <w:t>ARTICLE</w:t>
        <w:tab/>
        <w:t>12:</w:t>
        <w:tab/>
        <w:t>REDUCTION IN FORCE</w:t>
        <w:tab/>
        <w:t>21</w:t>
      </w:r>
    </w:p>
    <w:p>
      <w:pPr>
        <w:pStyle w:val="Normal"/>
        <w:widowControl w:val="false"/>
        <w:tabs>
          <w:tab w:val="clear" w:pos="720"/>
          <w:tab w:val="right" w:pos="1440" w:leader="none"/>
          <w:tab w:val="left" w:pos="1728" w:leader="none"/>
          <w:tab w:val="right" w:pos="9360" w:leader="dot"/>
        </w:tabs>
        <w:spacing w:lineRule="auto" w:line="360"/>
        <w:rPr/>
      </w:pPr>
      <w:r>
        <w:rPr/>
        <w:t>ARTICLE</w:t>
        <w:tab/>
        <w:t>13:</w:t>
        <w:tab/>
        <w:t>POSTING PROCEDURE AND PROBATION</w:t>
        <w:tab/>
        <w:t>25</w:t>
      </w:r>
    </w:p>
    <w:p>
      <w:pPr>
        <w:pStyle w:val="Normal"/>
        <w:widowControl w:val="false"/>
        <w:tabs>
          <w:tab w:val="clear" w:pos="720"/>
          <w:tab w:val="right" w:pos="1440" w:leader="none"/>
          <w:tab w:val="left" w:pos="1728" w:leader="none"/>
          <w:tab w:val="right" w:pos="9360" w:leader="dot"/>
        </w:tabs>
        <w:spacing w:lineRule="auto" w:line="360"/>
        <w:rPr/>
      </w:pPr>
      <w:r>
        <w:rPr/>
        <w:t>ARTICLE</w:t>
        <w:tab/>
        <w:t>14:</w:t>
        <w:tab/>
        <w:t>DISPUTE RESOLUTION PROCEDURES</w:t>
        <w:tab/>
        <w:t>26</w:t>
      </w:r>
    </w:p>
    <w:p>
      <w:pPr>
        <w:pStyle w:val="Normal"/>
        <w:widowControl w:val="false"/>
        <w:tabs>
          <w:tab w:val="clear" w:pos="720"/>
          <w:tab w:val="right" w:pos="1440" w:leader="none"/>
          <w:tab w:val="left" w:pos="1728" w:leader="none"/>
          <w:tab w:val="right" w:pos="9360" w:leader="dot"/>
        </w:tabs>
        <w:spacing w:lineRule="auto" w:line="360"/>
        <w:rPr/>
      </w:pPr>
      <w:r>
        <w:rPr/>
        <w:t>ARTICLE</w:t>
        <w:tab/>
        <w:t>15:</w:t>
        <w:tab/>
        <w:t>WORK ENVIRONMENT</w:t>
        <w:tab/>
        <w:t>30</w:t>
      </w:r>
    </w:p>
    <w:p>
      <w:pPr>
        <w:pStyle w:val="Normal"/>
        <w:widowControl w:val="false"/>
        <w:tabs>
          <w:tab w:val="clear" w:pos="720"/>
          <w:tab w:val="right" w:pos="1440" w:leader="none"/>
          <w:tab w:val="left" w:pos="1728" w:leader="none"/>
          <w:tab w:val="right" w:pos="9360" w:leader="dot"/>
        </w:tabs>
        <w:spacing w:lineRule="auto" w:line="360"/>
        <w:rPr/>
      </w:pPr>
      <w:r>
        <w:rPr/>
        <w:t>ARTICLE</w:t>
        <w:tab/>
        <w:t>16:</w:t>
        <w:tab/>
        <w:t>CLASSIFICATION</w:t>
        <w:tab/>
        <w:t>31</w:t>
      </w:r>
    </w:p>
    <w:p>
      <w:pPr>
        <w:pStyle w:val="Normal"/>
        <w:widowControl w:val="false"/>
        <w:tabs>
          <w:tab w:val="clear" w:pos="720"/>
          <w:tab w:val="right" w:pos="1440" w:leader="none"/>
          <w:tab w:val="left" w:pos="1728" w:leader="none"/>
          <w:tab w:val="right" w:pos="9360" w:leader="dot"/>
        </w:tabs>
        <w:spacing w:lineRule="auto" w:line="360"/>
        <w:rPr/>
      </w:pPr>
      <w:r>
        <w:rPr/>
        <w:t>ARTICLE</w:t>
        <w:tab/>
        <w:t>17:</w:t>
        <w:tab/>
        <w:t>CONTRACTING OUT</w:t>
        <w:tab/>
        <w:t>33</w:t>
      </w:r>
    </w:p>
    <w:p>
      <w:pPr>
        <w:pStyle w:val="Normal"/>
        <w:widowControl w:val="false"/>
        <w:tabs>
          <w:tab w:val="clear" w:pos="720"/>
          <w:tab w:val="right" w:pos="1440" w:leader="none"/>
          <w:tab w:val="left" w:pos="1728" w:leader="none"/>
          <w:tab w:val="right" w:pos="9360" w:leader="dot"/>
        </w:tabs>
        <w:spacing w:lineRule="auto" w:line="360"/>
        <w:rPr/>
      </w:pPr>
      <w:r>
        <w:rPr/>
        <w:t>ARTICLE</w:t>
        <w:tab/>
        <w:t>18:</w:t>
        <w:tab/>
        <w:t>TRAINING</w:t>
        <w:tab/>
        <w:t>34</w:t>
      </w:r>
    </w:p>
    <w:p>
      <w:pPr>
        <w:pStyle w:val="Normal"/>
        <w:widowControl w:val="false"/>
        <w:tabs>
          <w:tab w:val="clear" w:pos="720"/>
          <w:tab w:val="right" w:pos="1440" w:leader="none"/>
          <w:tab w:val="left" w:pos="1728" w:leader="none"/>
          <w:tab w:val="right" w:pos="9360" w:leader="dot"/>
        </w:tabs>
        <w:spacing w:lineRule="auto" w:line="360"/>
        <w:rPr/>
      </w:pPr>
      <w:r>
        <w:rPr/>
        <w:t>ARTICLE</w:t>
        <w:tab/>
        <w:t>19:</w:t>
        <w:tab/>
        <w:t>LABOR-MANAGEMENT COMMITTEE</w:t>
        <w:tab/>
        <w:t>36</w:t>
      </w:r>
    </w:p>
    <w:p>
      <w:pPr>
        <w:pStyle w:val="Normal"/>
        <w:widowControl w:val="false"/>
        <w:tabs>
          <w:tab w:val="clear" w:pos="720"/>
          <w:tab w:val="right" w:pos="1440" w:leader="none"/>
          <w:tab w:val="left" w:pos="1728" w:leader="none"/>
          <w:tab w:val="right" w:pos="9360" w:leader="dot"/>
        </w:tabs>
        <w:spacing w:lineRule="auto" w:line="360"/>
        <w:rPr/>
      </w:pPr>
      <w:r>
        <w:rPr/>
        <w:t>ARTICLE</w:t>
        <w:tab/>
        <w:t>20:</w:t>
        <w:tab/>
        <w:t>SAVINGS CLAUSE</w:t>
        <w:tab/>
        <w:t>37</w:t>
      </w:r>
    </w:p>
    <w:p>
      <w:pPr>
        <w:pStyle w:val="Normal"/>
        <w:widowControl w:val="false"/>
        <w:tabs>
          <w:tab w:val="clear" w:pos="720"/>
          <w:tab w:val="right" w:pos="1440" w:leader="none"/>
          <w:tab w:val="left" w:pos="1728" w:leader="none"/>
          <w:tab w:val="right" w:pos="9360" w:leader="dot"/>
        </w:tabs>
        <w:spacing w:lineRule="auto" w:line="360"/>
        <w:rPr/>
      </w:pPr>
      <w:r>
        <w:rPr/>
        <w:t>ARTICLE</w:t>
        <w:tab/>
        <w:t>21:</w:t>
        <w:tab/>
        <w:t>WORK STOPPAGES AND EMPLOYEE PROTECTION</w:t>
        <w:tab/>
        <w:t>38</w:t>
      </w:r>
    </w:p>
    <w:p>
      <w:pPr>
        <w:pStyle w:val="Normal"/>
        <w:widowControl w:val="false"/>
        <w:tabs>
          <w:tab w:val="clear" w:pos="720"/>
          <w:tab w:val="right" w:pos="1440" w:leader="none"/>
          <w:tab w:val="left" w:pos="1728" w:leader="none"/>
          <w:tab w:val="right" w:pos="9360" w:leader="dot"/>
        </w:tabs>
        <w:spacing w:lineRule="auto" w:line="360"/>
        <w:rPr/>
      </w:pPr>
      <w:r>
        <w:rPr/>
        <w:t>ARTICLE</w:t>
        <w:tab/>
        <w:t>22:</w:t>
        <w:tab/>
        <w:t>WAIVER AGREEMENT</w:t>
        <w:tab/>
        <w:t>39</w:t>
      </w:r>
    </w:p>
    <w:p>
      <w:pPr>
        <w:pStyle w:val="Normal"/>
        <w:widowControl w:val="false"/>
        <w:tabs>
          <w:tab w:val="clear" w:pos="720"/>
          <w:tab w:val="right" w:pos="1440" w:leader="none"/>
          <w:tab w:val="left" w:pos="1728" w:leader="none"/>
          <w:tab w:val="right" w:pos="9360" w:leader="dot"/>
        </w:tabs>
        <w:spacing w:lineRule="auto" w:line="360"/>
        <w:rPr/>
      </w:pPr>
      <w:r>
        <w:rPr/>
        <w:t>ARTICLE</w:t>
        <w:tab/>
        <w:t>23:</w:t>
        <w:tab/>
        <w:t>DURATION</w:t>
        <w:tab/>
        <w:t>40</w:t>
      </w:r>
    </w:p>
    <w:p>
      <w:pPr>
        <w:pStyle w:val="Normal"/>
        <w:widowControl w:val="false"/>
        <w:tabs>
          <w:tab w:val="clear" w:pos="720"/>
          <w:tab w:val="right" w:pos="1440" w:leader="none"/>
          <w:tab w:val="left" w:pos="1728" w:leader="none"/>
          <w:tab w:val="right" w:pos="9360" w:leader="dot"/>
        </w:tabs>
        <w:spacing w:lineRule="auto" w:line="360"/>
        <w:rPr/>
      </w:pPr>
      <w:r>
        <w:rPr/>
        <w:t>ADDENDUM A:</w:t>
        <w:tab/>
        <w:t>WAGE RATES</w:t>
        <w:tab/>
        <w:t>42</w:t>
      </w:r>
    </w:p>
    <w:p>
      <w:pPr>
        <w:pStyle w:val="Normal"/>
        <w:widowControl w:val="false"/>
        <w:tabs>
          <w:tab w:val="clear" w:pos="720"/>
          <w:tab w:val="right" w:pos="1440" w:leader="none"/>
          <w:tab w:val="left" w:pos="1728" w:leader="none"/>
          <w:tab w:val="right" w:pos="9360" w:leader="dot"/>
        </w:tabs>
        <w:spacing w:lineRule="auto" w:line="360"/>
        <w:rPr/>
      </w:pPr>
      <w:r>
        <w:rPr/>
        <w:t>ADDENDUM B:</w:t>
        <w:tab/>
        <w:t>PERFORMANCE STANDARDS BY DEPARTMENT/DIVISION</w:t>
      </w:r>
    </w:p>
    <w:p>
      <w:pPr>
        <w:pStyle w:val="Normal"/>
        <w:widowControl w:val="false"/>
        <w:tabs>
          <w:tab w:val="clear" w:pos="720"/>
          <w:tab w:val="right" w:pos="1440" w:leader="none"/>
          <w:tab w:val="left" w:pos="1728" w:leader="none"/>
          <w:tab w:val="right" w:pos="9360" w:leader="dot"/>
        </w:tabs>
        <w:spacing w:lineRule="auto" w:line="360"/>
        <w:rPr/>
      </w:pPr>
      <w:r>
        <w:rPr/>
        <w:t>ADDENDUM C:</w:t>
        <w:tab/>
        <w:t>JOINT LABOR MANAGEMENT TRAINING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INTERNATIONAL FEDERATION OF PROFESSIO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ECHNICAL ENGINEERS, LOCAL 17-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he terms of which have been negotiated in good faith by representatives of King County and International Federation of Professional and Technical Engineers, Local 17 (AFL-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King County (hereinafter called the County) and the employees represented by International Federation of Professional and Technical Engineers, Local 17 (hereinafter called the Union) by providing a uniform basis for implementing the right of public employees to join organizations of their own choosing and to be represented by such organizations in matters concerning their employment relations with the County, and to set forth the wages, hours and other working conditions of the bargaining unit employees, provided the County has authority to act on such matt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Recognition.</w:t>
      </w:r>
      <w:r>
        <w:rPr/>
        <w:t xml:space="preserve">  The Employer recognizes International Federation of Professional and Technical Engineers, Local 17 as the exclusive representative of all regular full-time and regular part-time employees, including probationary employees and employees in grant-funded positions, and term limited temporary employees, doing the work of the job classifications listed in attached Addendum A, excluding temporary employees, contract employees, supervisors, managers and confidential employees, within the following departments and divisions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1.</w:t>
      </w:r>
      <w:r>
        <w:rPr/>
        <w:t xml:space="preserve">  Department of Executive Services – Information and Telecommunication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2.</w:t>
      </w:r>
      <w:r>
        <w:rPr/>
        <w:t xml:space="preserve">  Department of Executive Services – Records, Elections and Licensing Service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3.</w:t>
      </w:r>
      <w:r>
        <w:rPr/>
        <w:t xml:space="preserve">  Department of Community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4.</w:t>
      </w:r>
      <w:r>
        <w:rPr/>
        <w:t xml:space="preserve">  Department of Adult and Juvenile D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5.</w:t>
      </w:r>
      <w:r>
        <w:rPr/>
        <w:t xml:space="preserve">  Department of Development and Environmen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6.</w:t>
      </w:r>
      <w:r>
        <w:rPr/>
        <w:t xml:space="preserve">  Department of Executive Services – Finance and Business Operation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7.</w:t>
      </w:r>
      <w:r>
        <w:rPr/>
        <w:t xml:space="preserve">  Department of Executive Services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8.</w:t>
      </w:r>
      <w:r>
        <w:rPr/>
        <w:t xml:space="preserve">  Department of Executive Services – Office of Emergenc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9.</w:t>
      </w:r>
      <w:r>
        <w:rPr/>
        <w:t xml:space="preserve">  Department of Judicial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28" w:hanging="1728"/>
        <w:rPr/>
      </w:pPr>
      <w:r>
        <w:rPr/>
        <w:tab/>
        <w:tab/>
      </w:r>
      <w:r>
        <w:rPr>
          <w:b/>
          <w:bCs/>
        </w:rPr>
        <w:t>10.</w:t>
      </w:r>
      <w:r>
        <w:rPr/>
        <w:t xml:space="preserve">  Department of Natural Resources/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formation Technology positions in some of these departments and divisions were represented by other labor unions prior to the organization of the Local 17-IT bargaining unit.  Local 17-IT does not claim to represent positions that have been historically represented by other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Dues Deduction.</w:t>
      </w:r>
      <w:r>
        <w:rPr/>
        <w:t xml:space="preserve">  Upon receipt of written authorization individually signed by a bargaining unit employee, the County shall have deducted from the pay of such employee the amount of dues or representational fees as certified by the Secretary-Treasurer of the Union and transmit the same to the Union.  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3.  Union Security.</w:t>
      </w:r>
      <w:r>
        <w:rPr/>
        <w:t xml:space="preserve">  It shall be a condition of employment that all employees covered by this Agreement and hired or assigned into the bargaining unit on or after its effective date shall, on the thirtieth (30th) day following the beginning of such employment, become and remain members in good standing in the Union or pay an agency fee to the extent allowable by law.  However, nothing contained in this Section shall require an employee who holds bona fide religious beliefs that prohibit the payment of dues to union organizations to join the Union.  The employee who holds such bona fide religious beliefs shall pay an amount of money equivalent to the regular union dues to a non-religious charity or to another charitable organization mutually agreed upon by the employee affected and the bargaining representative to which the employee would otherwise pay the dues.  The employee shall furnish written proof that such payments have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4.  Termination Proceedings.</w:t>
      </w:r>
      <w:r>
        <w:rPr/>
        <w:t xml:space="preserve">  Failure by an employee to abide by the provisions outlined in Section 3 above shall constitute cause for discharge of such employees; provided that when an employee fails to fulfill the above obligations the Union shall provide the employee and the County with thirty (30) days’ notification of the Union’s intent to initiate discharge action and during this period the employee may make restitution in the amount which is over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New Hire Forms.</w:t>
      </w:r>
      <w:r>
        <w:rPr/>
        <w:t xml:space="preserve">  The County will require all new employees hired into a position included in the bargaining unit to sign a form provided by the Union which will inform them of the Union’s exclusive recognition.  One copy of the form will be retained by the County, one by the employee and the original sent to the Union.  The County will notify the Union of any employee leaving the bargaining unit because of termination, layoff, promotion, demotion, transfer, leave of absence or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  Lists.</w:t>
      </w:r>
      <w:r>
        <w:rPr/>
        <w:t xml:space="preserve">  The County will transmit to the Union twice a year, upon request, a current listing of all employees in the unit.  Such list shall indicate the name of the employee, wage rate, job classification, work shift and location, and department or uni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UNION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Union Leave.</w:t>
      </w:r>
      <w:r>
        <w:rPr/>
        <w:t xml:space="preserve">  An employee elected or appointed to office in a local of the Union which requires a part or all of his/her time shall be given leave of absence without pay up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Union Access.</w:t>
      </w:r>
      <w:r>
        <w:rPr/>
        <w:t xml:space="preserve">  Authorized representatives of the Union may, after notifying the County official in charge, visit the work location of employees covered by this Agreement at any reasonable time for the purpose of investigating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Stewards.</w:t>
      </w:r>
      <w:r>
        <w:rPr/>
        <w:t xml:space="preserve">  The Union shall have the right to appoint stewards at a ratio not to exceed 20 employees per one shop steward within the bargaining unit as a who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  Bulletin Boards.</w:t>
      </w:r>
      <w:r>
        <w:rPr/>
        <w:t xml:space="preserve">  The County agrees to permit the Union to post on County bulletin boards the announcement of meetings, election of officers, and any other Union materi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5.  Policies.</w:t>
      </w:r>
      <w:r>
        <w:rPr/>
        <w:t xml:space="preserve">  Written policies, rules, or directives affecting the terms and conditions of this Agreement shall be provided to the Unio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  Rooms.</w:t>
      </w:r>
      <w:r>
        <w:rPr/>
        <w:t xml:space="preserve">  The County shall make available to the Union or other employee organizations meeting space, for the purpose of conducting Union business, where such activities would not interfere with the normal work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r>
      <w:r>
        <w:rPr>
          <w:b/>
        </w:rPr>
        <w:t>Section 7.  Email.</w:t>
      </w:r>
      <w:r>
        <w:rPr/>
        <w:t xml:space="preserve">  Employees represented by this Agreement shall have access to email communications to conduct official union business at a reasonable level and not to interfere with County business.  The Union understands that email is not secure or private and is part of the public domai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RIGHT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t>The management of the County and the direction of the work force is vested exclusively in the County subject to the terms of this agreement.  Except to the extent there is contained in this Agreement express and specific provisions to the contrary, all power, authority, rights and jurisdictions of the County are retained by and reserved exclusively to the County.  Such functions include, but are not limited to:  the right to manage the work of employees, to suspend or terminate for just cause (with the exception of TLTs and probationary employees, who may be terminated at will), transfer, and evaluate employees; to determine and implement methods, means and assignments to accomplish the work, establish classifications and select personnel by which operations are to be conducted, including staffing levels; and to initiate, prepare, modify and administer the budg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EMPLOYE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1.  Discipline.</w:t>
      </w:r>
      <w:r>
        <w:rPr/>
        <w:t xml:space="preserve">  The parties agree that in their respective roles, primary emphasis shall be placed on preventing situations requiring disciplinary action through effective employee-management relations.  The primary objective of discipline shall be to correct and rehabilitate.  The County may discipline or discharge a career service employee for just cause.  If the County determines to impose disciplinary action against any employee for any reason, the employee shall be apprised of his/her rights of union representation during a pre-disciplinary or disciplinary meeting and of rights of appeal and representation as provided for in Article 14 (Dispute Resolution Procedures) of this Agreement.  Discharge during an employee’s probationary period or discharge of a term-limited temporary employee is not subject to the grievance procedure, as such employees serve at-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2.  Off-duty Conduct.</w:t>
      </w:r>
      <w:r>
        <w:rPr/>
        <w:t xml:space="preserve">  The off-duty activities of employees shall not be cause for disciplinary action unless such activities are detrimental to the employee’s work performance and/or have an adverse impact upon the program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Personnel File Review.</w:t>
      </w:r>
      <w:r>
        <w:rPr/>
        <w:t xml:space="preserve">  The employee and/or representative may examine the employee’s personnel file(s) if the employee so authorizes in writing.  Material placed into the employee’s file(s) relating to job performance or personal character shall be brought to his/her attention.  The employee may dispute the propriety of including the material in the file(s) by inserting a relevant rebuttal into the file(s).  Unauthorized persons shall not have access to employee files or other personal data relating to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Nondiscrimination.</w:t>
      </w:r>
      <w:r>
        <w:rPr/>
        <w:t xml:space="preserve">  The County and the Union agree that they will not unlawfully discriminate against any employee by reason of race, color, religion, national origin, sexual orientation, marital status, age, sex, ancestry, or the presence of any sensory, mental, or physical handicap or disability in administering and enforcing the provisions of this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6: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benefit eligible employees shall be granted holidays with pay as provided for in RCW 1.16.050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ny designated by public proclamation of the chief executive of the state and adopted by King County as a legal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Whenever a holiday falls on a Sunday, the following Monday shall be observed as the holiday, and any holiday falling on a Saturday shall be observed on the preceding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Work performed on holidays by FLSA non-exempt employees shall be paid at one and one-half (1-1/2) times the regular rate.  In addition, the employee shall receive the regular holiday pay prorated in accordance with their regular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 employee must be in pay status the employee’s scheduled working day before and the employee’s scheduled working day after a holiday in order to receive holiday pay.  Each employee shall receive two (2) additional personal holidays; provided that no employee shall be granted more than 96 hours of holiday time in a calendar year.  These days shall be administered through the vacation plan.  One (1) day will be added to each employee’s vacation accrual on the first day of October and the first day of November of each year.  Employees will be able to use these days in the same manner as they use vacation days earned.  Employees who are assigned to work less than 40 hours per week on a regular basis shall accrue these holidays on a pro-rated basis, based on their regularly scheduled 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urly employees on flex or alternative work schedules shall be allowed to adjust their schedules during a holiday week so as to be eligible for holiday pay plus all non-holiday work hours for that work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urly employees on alternative work schedules or flex time who take holiday time off in excess of the seven or eight hours of holiday provided, and who do not adjust their work schedules as provided above shall make up the difference using accrued vacation time or leave without p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VAC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val="false"/>
        </w:rPr>
        <w:tab/>
      </w:r>
      <w:r>
        <w:rPr/>
        <w:t>Section 1.  Accrual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benefit eligible employees shall accrue vacation benefits for each hour in regular pay status exclusive of overtime, according to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tbl>
      <w:tblPr>
        <w:tblW w:w="5141" w:type="dxa"/>
        <w:jc w:val="center"/>
        <w:tblInd w:w="0" w:type="dxa"/>
        <w:tblLayout w:type="fixed"/>
        <w:tblCellMar>
          <w:top w:w="0" w:type="dxa"/>
          <w:left w:w="108" w:type="dxa"/>
          <w:bottom w:w="0" w:type="dxa"/>
          <w:right w:w="108" w:type="dxa"/>
        </w:tblCellMar>
      </w:tblPr>
      <w:tblGrid>
        <w:gridCol w:w="3240"/>
        <w:gridCol w:w="461"/>
        <w:gridCol w:w="1440"/>
      </w:tblGrid>
      <w:tr>
        <w:trPr>
          <w:tblHeader w:val="true"/>
        </w:trPr>
        <w:tc>
          <w:tcPr>
            <w:tcW w:w="3240" w:type="dxa"/>
            <w:tcBorders>
              <w:top w:val="double" w:sz="4" w:space="0" w:color="000000"/>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Length of Active Service</w:t>
            </w:r>
          </w:p>
        </w:tc>
        <w:tc>
          <w:tcPr>
            <w:tcW w:w="461"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
                <w:b/>
              </w:rPr>
            </w:pPr>
            <w:r>
              <w:rPr>
                <w:b/>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Annual Leave in Days Per Year</w:t>
            </w:r>
          </w:p>
        </w:tc>
      </w:tr>
      <w:tr>
        <w:trPr/>
        <w:tc>
          <w:tcPr>
            <w:tcW w:w="324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461" w:type="dxa"/>
            <w:tcBorders>
              <w:bottom w:val="single" w:sz="4" w:space="0" w:color="000000"/>
              <w:right w:val="single" w:sz="4" w:space="0" w:color="000000"/>
            </w:tcBorders>
          </w:tcPr>
          <w:p>
            <w:pPr>
              <w:pStyle w:val="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w:t>
            </w:r>
          </w:p>
        </w:tc>
        <w:tc>
          <w:tcPr>
            <w:tcW w:w="1440" w:type="dxa"/>
            <w:tcBorders>
              <w:left w:val="single" w:sz="4" w:space="0" w:color="000000"/>
              <w:bottom w:val="single" w:sz="4" w:space="0" w:color="000000"/>
              <w:right w:val="single" w:sz="4"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tc>
          <w:tcPr>
            <w:tcW w:w="324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bove</w:t>
            </w:r>
          </w:p>
        </w:tc>
        <w:tc>
          <w:tcPr>
            <w:tcW w:w="461"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5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2.  Vacation Pay Rate.</w:t>
      </w:r>
      <w:r>
        <w:rPr>
          <w:rFonts w:cs="Times New Roman" w:ascii="Times New Roman" w:hAnsi="Times New Roman"/>
          <w:b w:val="false"/>
          <w:i w:val="false"/>
        </w:rPr>
        <w:t xml:space="preserve">  For purposes of this Section, employees using accrued vacation shall be paid for such vacation at their current rate of pay.  Upon termination, employees shall be paid out their vacation balance at their base rate of pay in effect at the time of termination (including merit pay, if applicable) up to the maximum accrual amount, less mandatory withholding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3.  Vacation Accrual Date.</w:t>
      </w:r>
      <w:r>
        <w:rPr>
          <w:rFonts w:cs="Times New Roman" w:ascii="Times New Roman" w:hAnsi="Times New Roman"/>
          <w:b w:val="false"/>
          <w:i w:val="false"/>
        </w:rPr>
        <w:t xml:space="preserve">  Each employee will accrue vacation each payroll period, based on County seniority.  County seniority is defined as completed years of service with King County and its predecessor organizations.  Eligible employees shall accrue vacation leave from their date of hire.  If an employee resigns from the County in good standing or is laid off and subsequently returns to County employment within two years from such resignation or layoff, the employee’s prior County service shall be counted in determining the vacation leave accrual under this Articl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i w:val="false"/>
          <w:i w:val="false"/>
        </w:rPr>
      </w:pPr>
      <w:r>
        <w:rPr>
          <w:rFonts w:cs="Times New Roman" w:ascii="Times New Roman" w:hAnsi="Times New Roman"/>
          <w:b w:val="false"/>
          <w:i w:val="false"/>
        </w:rPr>
        <w:tab/>
      </w:r>
      <w:r>
        <w:rPr>
          <w:rFonts w:cs="Times New Roman" w:ascii="Times New Roman" w:hAnsi="Times New Roman"/>
          <w:i w:val="false"/>
        </w:rPr>
        <w:t>Section 4.  Use of Vacation.</w:t>
      </w:r>
      <w:r>
        <w:rPr>
          <w:rFonts w:cs="Times New Roman" w:ascii="Times New Roman" w:hAnsi="Times New Roman"/>
          <w:b w:val="false"/>
          <w:i w:val="false"/>
        </w:rPr>
        <w:t xml:space="preserve">  Employees shall not be eligible to take their accrued vacation leave until they have successfully completed their first six months of County employment.  Vacation leave may be used by employees covered by the provisions of the FLSA in one-half hour increments, at the discretion of the appointing authority.  FLSA-exempt employees may use vacation leave in increments of not less than one (1) da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val="false"/>
        </w:rPr>
        <w:tab/>
      </w:r>
      <w:r>
        <w:rPr/>
        <w:t>Section 5.  Vacation Donation.</w:t>
      </w:r>
      <w:r>
        <w:rPr>
          <w:b w:val="false"/>
        </w:rPr>
        <w:t xml:space="preserve">  Any benefit eligible employee who has completed at least one (1) year of service may, upon written notice to the donating and receiving employees’ division managers, donate to any other benefit eligible employee a portion of his or her accrued vacation for the purpose of supplementing the sick or family leave benefits of the receiving employee.  Donated vacation shall be converted to a dollar value based upon the donor’s straight-time rate of pa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rFonts w:ascii="Times New Roman" w:hAnsi="Times New Roman" w:cs="Times New Roman"/>
        </w:rPr>
      </w:pPr>
      <w:r>
        <w:rPr>
          <w:rFonts w:cs="Times New Roman" w:ascii="Times New Roman" w:hAnsi="Times New Roman"/>
        </w:rPr>
        <w:tab/>
        <w:t>Vacation donations are strictly voluntary.  Employees are prohibited from offering or receiving monetary or other compensation in exchange for donating vacation hours.  The number of hours donated shall not exceed the donor’s accrued vacation credit as of the date of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nated vacation must be used within ninety (90) calendar days.  Donated vacation not used within 90 days or due to the death of the receiving employee shall revert to the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nated vacation is excluded from vacation payoff provision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6.  Separation from Employment.</w:t>
      </w:r>
      <w:r>
        <w:rPr>
          <w:rFonts w:cs="Times New Roman" w:ascii="Times New Roman" w:hAnsi="Times New Roman"/>
          <w:b w:val="false"/>
          <w:i w:val="false"/>
        </w:rPr>
        <w:t xml:space="preserve">  Employees in benefit eligible positions who leave King County for any reason after successful completion of six months of County service shall be paid for their unused vacation up to 480 hours maximum.  Employees shall not be eligible to be paid for vacation leave until they have successfully completed their first six months of County service; if they leave County employment prior to successfully completing their first six months of County service, they shall forfeit and not be paid for accrued vacation leav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rFonts w:ascii="Times New Roman" w:hAnsi="Times New Roman" w:cs="Times New Roman"/>
        </w:rPr>
      </w:pPr>
      <w:r>
        <w:rPr>
          <w:rFonts w:cs="Times New Roman" w:ascii="Times New Roman" w:hAnsi="Times New Roman"/>
        </w:rPr>
        <w:tab/>
        <w:t>In the case of separation by death, payment of unused vacation, up to a maximum of 480 hours, will be made to the employee’s estate or, in applicable cases, as provided by RCW Title 11 and RCW 4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  Work while on Vacation.</w:t>
      </w:r>
      <w:r>
        <w:rPr/>
        <w:t xml:space="preserve">  No employee shall be permitted to work for compensation for the County in any capacity during a time when the employee is on paid vacati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8.  Maximum Accrual.</w:t>
      </w:r>
      <w:r>
        <w:rPr>
          <w:rFonts w:cs="Times New Roman" w:ascii="Times New Roman" w:hAnsi="Times New Roman"/>
          <w:b w:val="false"/>
          <w:i w:val="false"/>
        </w:rPr>
        <w:t xml:space="preserve">  Benefit eligible full-time employees may accrue up to sixty (60) days of vacation leave, prorated to reflect their normally scheduled work week.  Benefit eligible part-time employees may accrue vacation leave up to sixty (60) days prorated to reflect their normally scheduled work week.  Employees may accrue additional vacation beyond the maximum specified herein, when work assignments and cyclical work load prevents the employee from using excess vacation by December of the year in which the excess was accrued, provided the employee submits the request to carry over excess hours to his/her supervisor.  At the time of separation, no employee will be paid for more than 48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9.  Vacation Carryover.</w:t>
      </w:r>
      <w:r>
        <w:rPr/>
        <w:t xml:space="preserve">  In order to be eligible for carryover of vacation leave beyond the maximum accrual, an employee must have made a request to use vacation leave during the calendar year, and the appointing authority must have disapproved such request.  In order to be eligible for carryover of excess vacation leave, a written plan must be developed and approved by the employee and appointing authority.  This plan must outline how the excess vacation will be used in the next year.  The Human Resources Division of the Department of Executive Services as well as the appointing authority must approve all requests for carryover of vac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SICK LEA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  Sick Leave Accrual.</w:t>
      </w:r>
      <w:r>
        <w:rPr>
          <w:rFonts w:cs="Times New Roman" w:ascii="Times New Roman" w:hAnsi="Times New Roman"/>
          <w:i w:val="false"/>
        </w:rPr>
        <w:t xml:space="preserve">  All benefit eligible employees shall accrue sick leave benefits at the rate of 0.04616 hours for each hour on regular pay status, up to a maximum of eight hours per month.  Sick leave accrual will begin on the first day of the month following the month in which the employee commenced employment.  There is no limit on the amount of sick leave an employee may accrue.  Every benefit eligible part-time employee shall receive and expend sick leave benefits proportionate to the employee’s regular 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Approved Sick Leave Use.</w:t>
      </w:r>
      <w:r>
        <w:rPr/>
        <w:t xml:space="preserve">  An employee may not use sick leave until he/she has actually accrued such leave.  Accrued sick leave may be used for the following reason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An employee’s bona fide personal illness; however, an employee who suffers an occupational illness may not simultaneously collect sick leave and worker’s compensation payments in a total amount greater than the net regular pa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s incapacitating injury;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 employee injured on the job may not simultaneously collect sick leave and worker’s compensation payments in a total amount greater than the net regular pa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n employee who chooses not to augment his/her worker’s compensation time loss through the use of sick leave shall be deemed to be on unpai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An employee who chooses to augment his/her worker’s compensation time loss payments with the use of accrued sick leave shall notify the worker’s compensation office in writing of this election at the beginning of the lea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C.  </w:t>
      </w:r>
      <w:r>
        <w:rPr>
          <w:rFonts w:cs="Times New Roman" w:ascii="Times New Roman" w:hAnsi="Times New Roman"/>
          <w:i w:val="false"/>
        </w:rPr>
        <w:t>A female employee’s temporary disability caused by or contributed to by pregnancy and child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s exposure to contagious diseases and resulting quar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n employee’s medical, dental or optical appointments; provided, that the employee’s immediate supervisor has approved the use of sick leave for such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o care for the employee’s child if the child has an illness or health condition that requires treatment or supervision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 xml:space="preserve"> For King County Family Medical Leave the employee has been employed by the County for twelve (12) months or more and has actually worked a minimum of one thousand forty (1040) hours (40 hour employee) or nine hundred ten hours (35 hour employee) in the preceding twelve (12) months (paid leaves such as holiday, vacation and sick leave are not considered hours worked) and for Federal Family Medical Leave the employee has worked 1250 hours in the preceding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family member is the employee’s spouse or domestic partner, the employee’s child, a child of the employee’s spouse or domestic partner, the employee’s parent, a parent of the employee’s spouse or domestic partner; and the reason for the leave is one of the following:</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tab/>
      </w:r>
      <w:r>
        <w:rPr>
          <w:b/>
        </w:rPr>
        <w:t xml:space="preserve">a.  </w:t>
      </w:r>
      <w:r>
        <w:rPr/>
        <w:t>The birth of a son or daughter and care of the newborn child, or placement of the son or daughter by adoption or foster care, if the leave is taken within twelve months of the birth, adoption, o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To care for the employee’s child, or child of the employee’s spouse or domestic partner whose illness or health condition requires treatment or supervision by the employ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c.  </w:t>
      </w:r>
      <w:r>
        <w:rPr/>
        <w:t>Care of a family member who suffers from a serious health condition as defined in the King County Personnel Guidelin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3.  King County Family and Medical Leave.</w:t>
      </w:r>
      <w:r>
        <w:rPr>
          <w:rFonts w:cs="Times New Roman" w:ascii="Times New Roman" w:hAnsi="Times New Roman"/>
          <w:i w:val="false"/>
        </w:rPr>
        <w:t xml:space="preserve">  Employees shall be entitled to family medical leave, as provided by the King County Family Medical Leave Ordinance (KCC 3.12.220), the federal Family Medical Leave Act, and any Washington state laws that provide for family medical lea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
          <w:i w:val="false"/>
        </w:rPr>
        <w:t>Section 4.  Use of Vacation Leave.</w:t>
      </w:r>
      <w:r>
        <w:rPr>
          <w:rFonts w:cs="Times New Roman" w:ascii="Times New Roman" w:hAnsi="Times New Roman"/>
          <w:i w:val="false"/>
        </w:rPr>
        <w:t xml:space="preserve">  An employee who has exhausted his/her sick leave may use accrued vacation leave as sick leave before going on leave of absence without pay, if approved by his/her immediate supervisor, or as provided for under Federal law.</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5.  Sick Leave Donations.</w:t>
      </w:r>
      <w:r>
        <w:rPr>
          <w:rFonts w:cs="Times New Roman" w:ascii="Times New Roman" w:hAnsi="Times New Roman"/>
          <w:i w:val="false"/>
        </w:rPr>
        <w:t xml:space="preserve">  Any benefit eligible employee whose sick leave accrual balance exceeds 100 hours may donate to any other leave eligible, benefit eligible full-time or part-time employee a portion of his/her accrued sick leave upon written notice to the donating and receiving employees’ division manager(s).  Sick leave hour donations are strictly voluntary.  No employee may donate more than 25 hours of his/her accrued sick leave in a calendar year.  Employees are prohibited from offering or receiving monetary or other compensation in exchange for donating sick leave hou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Donated hours shall be converted to a dollar value based on the donor employee’s straight-time hourly rate of p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B.  </w:t>
      </w:r>
      <w:r>
        <w:rPr>
          <w:rFonts w:cs="Times New Roman" w:ascii="Times New Roman" w:hAnsi="Times New Roman"/>
          <w:i w:val="false"/>
        </w:rPr>
        <w:t>Donated sick leave must be used within 90 calendar days.  Donated hours not used within 90 days or due to the death of the receiving employee shall revert back to the donor Employe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C.  </w:t>
      </w:r>
      <w:r>
        <w:rPr>
          <w:rFonts w:cs="Times New Roman" w:ascii="Times New Roman" w:hAnsi="Times New Roman"/>
          <w:i w:val="false"/>
        </w:rPr>
        <w:t>Donated sick leave hours are exempt from the sick leave payoff provisions outlined in Section 11 of this Articl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6.  Sick Leave Use.</w:t>
      </w:r>
      <w:r>
        <w:rPr>
          <w:rFonts w:cs="Times New Roman" w:ascii="Times New Roman" w:hAnsi="Times New Roman"/>
          <w:i w:val="false"/>
        </w:rPr>
        <w:t xml:space="preserve">  Sick leave may be used by employees covered by the FLSA in one-half hour increments at the discretion of their immediate supervisor.  FLSA-exempt employees use sick leave for absences of one full workda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
          <w:i w:val="false"/>
        </w:rPr>
        <w:t>Section 7.  Verification of Sick Leave.</w:t>
      </w:r>
      <w:r>
        <w:rPr>
          <w:rFonts w:cs="Times New Roman" w:ascii="Times New Roman" w:hAnsi="Times New Roman"/>
          <w:i w:val="false"/>
        </w:rPr>
        <w:t xml:space="preserve">  Management is responsible for the proper administration of sick leave benefits.  A doctor’s certificate verifying illness or inability to work may be required of any employee when management reasonably suspects abuse of sick leave due to that employee’s patterned or excessive absenteeism.  Sick leave documentation may also be required to administer KCFML/FMLA leaves.  In each case of absence due to illness or injury, it shall be the responsibility of the employee to notify the employee’s supervisor of the absence and the anticipated duration of the abse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8.  Sick Leave Upon Separation.</w:t>
      </w:r>
      <w:r>
        <w:rPr>
          <w:rFonts w:cs="Times New Roman" w:ascii="Times New Roman" w:hAnsi="Times New Roman"/>
          <w:i w:val="false"/>
        </w:rPr>
        <w:t xml:space="preserve">  Separation from County employment, except by retirement, termination for nondisciplinary medical reasons, or reason of temporary layoff due to lack of funds or work, shall cancel all sick leave currently accrued to the employee.  Should the employee who is separated for one of those listed reasons return to the County within two years, his/her accrued sick leave will be restor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9.  Sick Leave Cash-Out.</w:t>
      </w:r>
      <w:r>
        <w:rPr>
          <w:rFonts w:cs="Times New Roman" w:ascii="Times New Roman" w:hAnsi="Times New Roman"/>
          <w:i w:val="false"/>
        </w:rPr>
        <w:t xml:space="preserve">  Employees eligible to accrue sick leave, who have successfully completed at least five years of County employment, and who retire as a result of length of service or who terminate by reason of death, shall be paid or their estates paid or as provided for by RCW Title 11, as applicable, an amount equal to 35% of their unused, accumulated sick leave multiplied by the employee’s rate of pay in effect upon the date the employee leaves County employment less mandatory withholding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rPr>
      </w:pPr>
      <w:r>
        <w:rPr>
          <w:rFonts w:cs="Times New Roman" w:ascii="Times New Roman" w:hAnsi="Times New Roman"/>
          <w:i w:val="false"/>
        </w:rPr>
        <w:tab/>
        <w:t>All payments shall be in cash, based on the employee’s hourly rate of pay, and there shall be no deferred sick leave reimbursement.  The pre-tax dollars may be applied to the purchase of County health insurance at the COBRA rat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0.  Bereavement Lea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 xml:space="preserve">All benefit eligible employees shall be entitled to three days of bereavement leave per occurrence due to the death of an immediate family member.  For purposes of this Section, “immediate family member” is defined as children, parents, those who have served </w:t>
      </w:r>
      <w:r>
        <w:rPr>
          <w:rFonts w:cs="Times New Roman" w:ascii="Times New Roman" w:hAnsi="Times New Roman"/>
        </w:rPr>
        <w:t>in loco parentis</w:t>
      </w:r>
      <w:r>
        <w:rPr>
          <w:rFonts w:cs="Times New Roman" w:ascii="Times New Roman" w:hAnsi="Times New Roman"/>
          <w:i w:val="false"/>
        </w:rPr>
        <w:t>, siblings, spouse or domestic partner, son or daughter-in-law, grandchildren, and the parents and children of the employee’s spouse or domestic partn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B.  </w:t>
      </w:r>
      <w:r>
        <w:rPr>
          <w:rFonts w:cs="Times New Roman" w:ascii="Times New Roman" w:hAnsi="Times New Roman"/>
          <w:i w:val="false"/>
        </w:rPr>
        <w:t>For the purposes of this Section, benefit eligible part-time employees shall be entitled to the same benefits on a pro-rata basi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1.  School Volunteering.</w:t>
      </w:r>
      <w:r>
        <w:rPr>
          <w:rFonts w:cs="Times New Roman" w:ascii="Times New Roman" w:hAnsi="Times New Roman"/>
          <w:i w:val="false"/>
        </w:rPr>
        <w:t xml:space="preserve">  Employees may use up to three days of sick leave per calendar year for the purpose of volunteering in a school, in accordance with existing County policies </w:t>
      </w:r>
      <w:r>
        <w:rPr>
          <w:rFonts w:cs="Times New Roman" w:ascii="Times New Roman" w:hAnsi="Times New Roman"/>
          <w:i w:val="false"/>
          <w:szCs w:val="24"/>
        </w:rPr>
        <w:t>and practic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szCs w:val="24"/>
        </w:rPr>
        <w:tab/>
      </w:r>
      <w:r>
        <w:rPr>
          <w:rFonts w:cs="Times New Roman" w:ascii="Times New Roman" w:hAnsi="Times New Roman"/>
          <w:b/>
          <w:i w:val="false"/>
          <w:szCs w:val="24"/>
        </w:rPr>
        <w:t>Section 12.  Wellness Incentive.</w:t>
      </w:r>
      <w:r>
        <w:rPr>
          <w:rFonts w:cs="Times New Roman" w:ascii="Times New Roman" w:hAnsi="Times New Roman"/>
          <w:i w:val="false"/>
          <w:szCs w:val="24"/>
        </w:rPr>
        <w:t xml:space="preserve">  Employees who, during a calendar year, have used no more than three work days (up to 24 hours) of sick leave may convert one work day (up to eight hours) of unused, accrued sick leave to a personal vacation day.  This benefit shall be pro-rated for part time employees.  Employees must request such conversion no later than January 31 of the following year.</w:t>
      </w:r>
      <w:r>
        <w:br w:type="page"/>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szCs w:val="24"/>
        </w:rPr>
      </w:pPr>
      <w:r>
        <w:rPr>
          <w:rFonts w:cs="Times New Roman" w:ascii="Times New Roman" w:hAnsi="Times New Roman"/>
          <w:b/>
          <w:i w:val="false"/>
          <w:szCs w:val="24"/>
          <w:u w:val="single"/>
        </w:rPr>
        <w:t>ARTICLE 9:  RATES OF PAY AND COST OF LIVING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  </w:t>
      </w:r>
      <w:r>
        <w:rPr/>
        <w:t>The wages for the employees covered by this Agreement shall be as set forth in Addendum A of this Agreement, which shall be established as a product of Classification / Compensation Negotiations, which shall commence upon ratification of this Agreement.  Until such time, employees shall be paid according to the salary ranges that are presently assigned to their job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2.</w:t>
      </w:r>
      <w:r>
        <w:rPr/>
        <w:t xml:space="preserve">  Effective on January 1 of each year during the term of this Agreement, the base wage rates in effect the previous December 31 for all employees shall be increased by 90% of the CPI-W All Cities Index (September to September) with a maximum increase of six percent (6%) but not less than two perc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Step Increases.</w:t>
      </w:r>
      <w:r>
        <w:rPr/>
        <w:t xml:space="preserve">  Upon completion of six (6) months of satisfactory service (probation) following an employee’s starting date in a classification covered under this Agreement, the employee shall receive one step (approximately 5%, no less than 4.75%) increase provided he/she was hired at the first step or base range assigned to the classification.  If the employee was hired above the first step or base range of the classification, the after-probation step shall be at the discretion of management.  Thereafter, each subsequent step increase (approximately 2.5%, no less than 2.4%) will be effective on January 1 of each year provided that the employee is no longer in a probationary status as of September 30th of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llowing probation, the employee shall progress one step upon completion of each calendar year provided the employee attains the following overall ratings in his/her evalu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teps 1-8:</w:t>
        <w:tab/>
        <w:t>At least “Satisfactory” or higher overall rat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teps 9-10:</w:t>
        <w:tab/>
        <w:t>At least “Above Standard” or higher overall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eligible for merit pay above the top step of the salary schedule provided that they satisfy the criteria and conditions that are set forth in the Performance Appraisal and Merit Pay System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er the terms of the Performance Appraisal and Merit System Manual, employees shall be evaluated in a merit pool of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ddendum B sets forth the grading criteria that are used by each of the divisions or departments in the bargaining unit at the time of ratific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Work out of Class.</w:t>
      </w:r>
      <w:r>
        <w:rPr/>
        <w:t xml:space="preserve">  All work outside of classification in an acting capacity shall be assigned in writing by the division manager or his/her designee.  If the work is at a higher level classification, then special duty pay will be awarded.  An employee so assigned to a higher level classification shall be paid at the first step of the salary range of the higher level job classification or a salary step in the higher classification which provides at least the equivalent of two steps (approximately 5%, no less than 4.75%) increase over the employee’s current rate of pay, whichever is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Special Assignments.</w:t>
      </w:r>
      <w:r>
        <w:rPr/>
        <w:t xml:space="preserve">  The parties intend that the County may, on a case-by-case basis, request bargaining unit employees to volunteer for special projects of limited duration.  The parties recognize that staffing methods and budget decisions are at the sole discretion of management and are not subject to grievance 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  Mileage Reimbursement.</w:t>
      </w:r>
      <w:r>
        <w:rPr/>
        <w:t xml:space="preserve">  All employees who have been authorized to use their own transportation on County business shall be reimbursed at the rate established by County Counc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r>
      <w:r>
        <w:rPr>
          <w:b/>
        </w:rPr>
        <w:t>Section 7.  Bus Passes.</w:t>
      </w:r>
      <w:r>
        <w:rPr/>
        <w:t xml:space="preserve">  The Employer will provide all benefit eligible employees with bus passes at no cost in accordance with current practice and County ordina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0:  HOURS OF WORK AND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t xml:space="preserve">  </w:t>
      </w:r>
      <w:r>
        <w:rPr>
          <w:b/>
        </w:rPr>
        <w:t>Normal workweek</w:t>
      </w:r>
      <w:r>
        <w:rPr/>
        <w:t>.  For FLSA non-exempt employees (hourly employees), the normal workweek shal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nsist of five consecutive workdays not to exceed eight hours in a nine hour perio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t exceed forty hours per wee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onday through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r exempt employees, the normal workweek shall consist of five consecutive workdays, Monday through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standards establish a basis for a “normal” workweek.  With the prior mutual consent of a FLSA non-exempt employee and his/her immediate supervisor, work schedules may be temporarily flexed to address immediate personal or technical needs.  Alternative workweeks can be arranged by the mutual agreement of the County and the employee per the terms of Section 3 of this Article.  Nothing in this section prohibits or limits the assignment of occasional overtime work to FLSA non-exempt (hourl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recognize that business needs may require that some employees will be assigned to regular shifts that deviate from the normal workweek as defined above.  Prior to the implementation of shifts that differ from the normal workweek, the County and the Union shall meet and jointly endeavor to find ways to seek alternative solutions.  If the County implements shifts that differ from the normal workweek, the County will first seek volunteers to fill these shifts.  If no volunteers come forward, the County will negotiate the impacts of the changes to the normal work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w:t>
      </w:r>
      <w:r>
        <w:rPr>
          <w:b/>
        </w:rPr>
        <w:t>Overtime.</w:t>
      </w:r>
      <w:r>
        <w:rPr/>
        <w:t xml:space="preserve">  For the purposes of this Agreement, FLSA non-exempt (hourly) employees are eligible for overtime.  Overtime shall be defined as all hours worked in excess of forty (40) hours actually worked in the work week (sick leave, vacation, holidays and other paid leave are not hours worked).  When a bargaining unit member works overtime, compensation for such shall be at one and one-half times the employee’s regular hourly rate as defined by the FLSA.  To the extent practicable, no overtime shall be worked unless the employee has received prior approval from his/her supervisor to work the necessary overtime hours.  At the discretion of management, overtime may be paid as compensatory time at the rate of time and one-half (1-1/2) for all hours worked in excess of forty (40) hours actually worked in the work week (sick leave, vacation, holidays and other paid leave are not hours worked), if requested by the employee and approved by th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Alternative Work Week Schedules and Telecomm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tab/>
      </w:r>
      <w:r>
        <w:rPr>
          <w:b/>
        </w:rPr>
        <w:t>Alternative Work Week.</w:t>
      </w:r>
      <w:r>
        <w:rPr/>
        <w:t xml:space="preserve">  Each bargaining unit member shall have the opportunity to request an alternative work schedule.  Management and the employee will evaluate the feasibility of the employee’s request.  The ultimate decision of whether to grant an alternative work schedule shall rest solely with the discretion of management and will be stated in writing to include the reasons for denial or approval, according to an established list of criteria.  The criteria that are applied to the choice of whether to permit an alternative work week shall be devised by management, and will incorporate to the fullest extent possible the input of the Union as communicated by a Labor-Management committee established for this purpose.  An alternative work week schedule may be terminated by management or the employee with advance notice of ten business days, or less notice if mutually agre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rPr>
        <w:tab/>
        <w:tab/>
        <w:t>Telecommuting.</w:t>
      </w:r>
      <w:r>
        <w:rPr/>
        <w:t xml:space="preserve">  Each bargaining unit member shall have the opportunity to make a request to telecommute.  Telecommuting schedules shall be established in accordance with existing King County policy.  The decision for each request will be solely at management’s discretion and will be stated in writing to include reasons for denial or conditions of approval.  A telecommuting schedule may be terminated by management or the employee with advance notice of ten business days, or with less notice if mutually agreeabl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bCs/>
        </w:rPr>
        <w:tab/>
        <w:t>Section 4.  Pay Period.</w:t>
      </w:r>
      <w:r>
        <w:rPr/>
        <w:t xml:space="preserve">  The County may implement a bi-weekly pay system, but will negotiate the effects of implementat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  Standby, On-Call, Call-Back.</w:t>
      </w:r>
      <w:r>
        <w:rPr/>
        <w:t xml:space="preserve">  The parties agree to reopen negotiations concurrent with Class/Comp negotiations on the subjects of standby, on-call, and call-back pay.</w:t>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EDICAL, DENTAL AND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t xml:space="preserve">  There shall be established a Labor-Management Insurance Committee comprised of an equal number of representatives from the County and the Labor Union Coalition whose function shall be to review, study, and make recommendations relative to existing medical, dental, and life insuran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The Union and the County agree to incorporate changes to employee insurance benefits that the County may implement as a result of the agreement of the Joint Labor-Management Insurance Committ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REDUCTION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Section 1.</w:t>
      </w:r>
      <w:r>
        <w:rPr>
          <w:bCs/>
          <w:szCs w:val="24"/>
        </w:rPr>
        <w:t xml:space="preserve">  The terms of this Article apply only to King County career servic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Section 2.  Pre-Lay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r>
      <w:r>
        <w:rPr>
          <w:szCs w:val="24"/>
        </w:rPr>
        <w:t>When a reduction in force is anticipated, the County and the Union shall meet and jointly endeavor to find ways to minimize, or eliminate, the actual reduction o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r>
      <w:r>
        <w:rPr>
          <w:szCs w:val="24"/>
        </w:rPr>
        <w:t>When a reduction in force is required, the County and the Union shall meet and jointly endeavor to find ways to minimize or eliminate the number of employees who must be laid off (e.g., reassign employees to vacant positions, locate temporary placement in other departments, encourage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County will attempt to place said employee into any vacant position for which the employee is qualified, or endeavor to retraining or redeploying affected employees to the extent possibl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ab/>
        <w:t>Section 3.  Notic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When the elimination of a position shall result in an employee being laid off, the County shall provide written notice to the Union and the affected employee at least 30 calendar days prior to the effective date of the layoff.  To the extent practicable, the County shall provide 90 days layoff notice to affected employee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ab/>
        <w:t>Section 4.  Seniority Defined</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For the purposes of this Article, bargaining unit seniority shall be defined as length of service an employee has served in a position that is presently represented by an IFPTE Local 17-IT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Length of service shall be defined as:  The number of paid days of continuous service within an IT position represented by the Local 17-IT bargaining units.  When continuous service time is equal among employees, total King County service shall be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n employee who leaves County employment for more than two (2) years will lose all accrued seniority.  An employee who has been laid off will be credited for prior service if recalled as provided under this Article.  An employee shall continue to accrue seniority if on unpaid Family Medic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  Layoff.</w:t>
      </w:r>
      <w:r>
        <w:rPr/>
        <w:t xml:space="preserve">  The employee(s) who are laid off shall be the least senior employee(s) within the layoff group (see Section 6) who perform the body of work that has been identified for reduction.  Management shall have legitimate business reason(s) for reducing or eliminating a body of work.  The Union may request, and King County shall provide, the business reason(s) behind a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6.  Bum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r>
        <w:rPr/>
        <w:t>An employee who is not placed, as provided under Section 2 may elect to bump the employee with the least seniority as described within this Section.  Bumping shall not result in a promotion.  An employee will have five (5) work days from the time of written notification of layoff to notify the County of his/her intent to exercise his/her bumping rights.  The employee’s written notice must include the classification(s) within his/her classification series, or in another classification if qualified, listed by preference, in which s/he proposes to bump.  An employee will forfeit his/her bumping rights if his/her written notice is not submitted within five (5) days or the County has not agreed to a late filing of the notice.  The County will, if it determines that there are warranting circumstances, accept a late filed notice from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An employee who is displaced, as provided above, may select any one of the following alternatives or be laid-off.  An employee only has bumping rights in his or her present layoff group.  An employee may only bump into a position for which s/he is qualified.  The County will determine whether an employee meets the minimum qualifications to perform the work of a specific position within a classification.  In assessing an employee’s qualifications for the job, the County shall consider whether an employee can become qualified for a position within a reasonable amount of time.  If the County determines an employee cannot be qualified for a particular position to which an employee wishes to bump, the County shall provide, upon request, written documentation of legitimate reasons for such determination.  Bumping rights are defined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1.</w:t>
      </w:r>
      <w:r>
        <w:rPr/>
        <w:t xml:space="preserve">  Bump the least senior bargaining unit employee in the same or lower classification of the classification series that s/he is currently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2.</w:t>
      </w:r>
      <w:r>
        <w:rPr/>
        <w:t xml:space="preserve">  Bump </w:t>
      </w:r>
      <w:r>
        <w:rPr>
          <w:i/>
        </w:rPr>
        <w:t>the least</w:t>
      </w:r>
      <w:r>
        <w:rPr/>
        <w:t xml:space="preserve"> senior bargaining unit employee in a position outside of the employee’s classification series that does not result in a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Section 7.  Layof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For the purposes of administering this Article, the following are the layoff groups in which an employee may exercise bumping righ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ES - ITS Divi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ES - Finance and Business Operations Divi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ES (other than ITS or FBO Divis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NR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D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CH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AJ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D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Section 8.  Outplacement Services.  </w:t>
      </w:r>
      <w:r>
        <w:rPr>
          <w:szCs w:val="24"/>
        </w:rPr>
        <w:t>The County shall provide outplacement services to employees in the bargaining unit as provided in the County’s Layoff and Recall Program.  These services shall be made available to all bargaining unit employees who receive layoff notices, and to the extent practicable, to employees who have been identified as being at-risk of layoff.</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sz w:val="24"/>
          <w:szCs w:val="24"/>
        </w:rPr>
        <w:tab/>
        <w:t xml:space="preserve">Section 9.  Obligation to Meet and Confer Concerning Reductions in Force.  </w:t>
      </w:r>
      <w:r>
        <w:rPr>
          <w:rFonts w:cs="Times New Roman" w:ascii="Times New Roman" w:hAnsi="Times New Roman"/>
          <w:b w:val="false"/>
          <w:sz w:val="24"/>
          <w:szCs w:val="24"/>
        </w:rPr>
        <w:t>The County and the Union shall meet and confer in good faith with the aim of reaching agreement on the absorption of employee work that is necessitated by layoff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In the event of a reduction in force, and upon the request of the Union, the County shall provide information to the Union relating to staffing levels and workloads in a given department and divisi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ab/>
        <w:t>Section 10.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bCs/>
          <w:szCs w:val="24"/>
        </w:rPr>
        <w:t xml:space="preserve">A.  </w:t>
      </w:r>
      <w:r>
        <w:rPr>
          <w:szCs w:val="24"/>
        </w:rPr>
        <w:t>An employee who is laid off will have general hiring preferences to other vacant County positions, consistent with the County’s Workforce Management Plan, for a period of two years following the employee’s layoff.  During the two year recall period, the employee will retain specific recall rights to the position from which he/she was laid off regardless of whether the employee has accepted a different position with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bCs/>
          <w:szCs w:val="24"/>
        </w:rPr>
        <w:t xml:space="preserve">B.  </w:t>
      </w:r>
      <w:r>
        <w:rPr>
          <w:szCs w:val="24"/>
        </w:rPr>
        <w:t>When a laid off employee applies for, or is referred to, a bargaining unit position and such employee is unsuccessful in obtaining the position, the employee, upon his or her request, will be provided with a rationale for his or her non-selection, interview and test scores, and other documentation used to make th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szCs w:val="24"/>
        </w:rPr>
        <w:tab/>
        <w:tab/>
      </w:r>
      <w:r>
        <w:rPr>
          <w:b/>
          <w:bCs/>
          <w:szCs w:val="24"/>
        </w:rPr>
        <w:t xml:space="preserve">C.  </w:t>
      </w:r>
      <w:r>
        <w:rPr>
          <w:szCs w:val="24"/>
        </w:rPr>
        <w:t>An employee who is recalled from layoff will have all unpaid sick leave balances restor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u w:val="single"/>
        </w:rPr>
        <w:t>ARTICLE 13:  POSTING PROCEDURE AND PROB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  Posting of Vacancies.</w:t>
      </w:r>
      <w:r>
        <w:rPr/>
        <w:t xml:space="preserve">  Employees are encouraged to seek advancement within their specific work units as well as within the County as a whole.  In order to promote such, the County shall post announcements informing employees of open recruitment opportunities within all County departments.  Should a promotional position become available within the bargaining unit, bargaining unit members are required to compete for such in accordance with the procedures set forth in the County Personnel Guidelines for the Career Ser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Vacant or newly created bargaining unit positions shall be posted.  Interested employees may apply along with outside candidates as determined appropriate by the Coun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  Probationary Period.</w:t>
      </w:r>
      <w:r>
        <w:rPr/>
        <w:t xml:space="preserve">  The length of an employee’s probationary period shall be six months.  However, the County may extend an employee’s probation for up to twelve months total, in accordance with the County’s Personnel Guidelines.  Consistent with the definition of “probationary employee” and “probationary period” contained in the King County Personnel Guidelines 16.10, during probation an employee serves at will and probationary terminations are not subject to the grievance and arbitration provisions of this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DISPUTE RESOLUTION PROCED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  Grievance/Arbitration/Mediation.</w:t>
      </w:r>
      <w:r>
        <w:rPr/>
        <w:t xml:space="preserve">  King County and the Union recognize the importance and desirability of settling grievances promptly and fairly in the interest of continued good employee relations and morale.  To this end, the following procedure is outlined.  The parties agree to make every effort to settle grievances at the lowest possible level of supervi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parties also support the concept of resolving disputes by mutually consenting to mediation wherever practicable.  The parties are encouraged to resolve disputes through a mutually acceptable mediation forum at any step in this process.  The process will use a mutually acceptable mediator and conclude within thirty (30) days after the mutual requ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Employees will be unimpeded and free from restraint, interference, coercion, discrimination or reprisal in seeking adjudication of their griev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A.  Definition.</w:t>
      </w:r>
      <w:r>
        <w:rPr/>
        <w:t xml:space="preserve">  A grievance is an issue raised by an employee, a group of employees, the Union (by a steward or the Local), or the County regarding the application and interpretation of the terms and provisions of this agreement.  If a grievance is brought by the County, the grievance may be filed at Step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  Proced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1.  Division Director or Designee.</w:t>
      </w:r>
      <w:r>
        <w:rPr/>
        <w:t xml:space="preserve">  A grievance shall be presented by the grievant and/or Union representative in writing, within thirty (30) working days of the date when the grievant knew or should have known of the basis for a grievance, to the appropriate Division Director.  The grievance must contain at a minimum (1) a written statement of the grievance, (2) a reference to which contract provision(s) the grievant believes have been violated, and (3) a requested remedy.  The Division Director or designee shall attempt to resolve the matter and notify the grievant within fifteen (15) working days from the date the grievance was received.  Failure by the Division Director or designee to issue a response within the prescribed timeline shall automatically advance the grievance to the next step.  The grievant shall have ten (10) working days from the issuance of management’s Step 1 response (or the date that the Step 1 response was due) to advance the grievance to Step 2, otherwise the grievance shall be presumed to be resolved.  The grievant’s request to advance the grievance to Step 2 must be made in writing to the Department Director, copying the issuer of the Step 1 response.  The Union or its representative must sign the grievant’s request to advance a grievance to Step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2.  Department Director or Designee.</w:t>
      </w:r>
      <w:r>
        <w:rPr/>
        <w:t xml:space="preserve">  If after thorough review at Step 1, the grievance has not been resolved to the satisfaction of the Union, the employee and the Union shall together present the grievance as stated above for investigation, discussion, and written reply.  The Department Director or designee may interview the employee and/or his/her representative and receive any additional related evidence that he/she may deem pertinent to the grievance.  The Department Director or designee shall make his/her written decision available to the Union within fifteen (15) working days.  Failure by the Department Director or designee to issue a response within the prescribed timeline shall automatically advance the grievance to the next step.  The Union shall have ten (10) working days from the issuance of management’s Step 2 response (or the date that the Step 2 response was due) to advance the grievance to Step 3, otherwise the grievance shall be presumed to be resolved.  The Union’s request to advance the grievance to Step 3 must be made in writing to the Director of the Human Resources Division (Central HR), copying the issuer of the Step 2 response.  The Union or its representative must sign the grievant’s request to advance a grievance to Step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3.  Human Resources Division Director or Designee.</w:t>
      </w:r>
      <w:r>
        <w:rPr/>
        <w:t xml:space="preserve">  If after thorough evaluation, the decision of the Department Director or designee has not resolved the grievance to the satisfaction of the Union, the grievance may be presented to the Human Resources Division Director (Central HR) as stated above.  All letters, memoranda and other written materials previously submitted to the decision makers at Steps 1 and 2 shall be made available for the review and consideration of the Human Resources Division Director or designee.  He/she may interview the employee and/or his/her representative and receive any additional related evidence that he/she may deem pertinent to the grievance.  The Human Resources Division Director or designee shall issue a written decision within thirty (30) working days of receipt of the Step 3 grievance.  Failure by the Human Resources Division Director or designee to issue a response within the prescribed timeline shall automatically advance the grievance to the next step.  If the matter is not resolved, the Human Resources Division Director or designee will be the Union’s contact thereafter in this process.  The grievant shall have thirty (30) working days from the issuance of management’s Step 3 response (or the date that the Step 3 response was due) to advance the grievance to Step 4, otherwise the grievance shall be presumed to be resol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In the instance when the grievance is initiated by the County, the County shall submit the third step grievance to the bargaining unit’s Union Representative who shall have thirty (30) working days to issue a response.  The County shall have thirty (30) working days from the issuance of the Union’s Step 3 response (or the date that the Step 3 response was due) to advance the grievance to Step 4, otherwise the grievance shall be presumed to be resol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4.  Arbitration.</w:t>
      </w:r>
      <w:r>
        <w:rPr/>
        <w:t xml:space="preserve">  If after thorough evaluation, the decision of the Human Resources Division Director or designee has not resolved the grievance, the Union or the County may request to submit the grievance to arbitration, in accordance with the timelines and procedures stated above.  The process for selection of the arbitrator and the authority of the arbitrator are set forth in Sections 2 and 3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  Selection of Arbitrator.</w:t>
      </w:r>
      <w:r>
        <w:rPr/>
        <w:t xml:space="preserve">  Should arbitration be necessary, the Parties shall select a third disinterested party to serve as an arbitrator.  In the event that the parties are unable to agree upon an arbitrator, then the arbitrator shall be selected from a panel of five arbitrators furnished by the American Arbitration Association or the Federal Mediation and Conciliation Service, whichever source is mutually acceptable.  The arbitrator will be selected from the list by both the County representative and the Union, each alternately striking a name from the list until only one name remains.  The party to strike first shall be determined by a coin to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3.  Authority of the Arbitrator.</w:t>
      </w:r>
      <w:r>
        <w:rPr/>
        <w:t xml:space="preserve">  The arbitrator under voluntary labor arbitration rules of the Association shall be asked to render a decision promptly and the decision of the arbitrator shall be final and binding on both parties.  No matter may be arbitrated which the County, by law, has no authority over, has no authority to change, or has been delegated to any civil service commission or personnel board, as defined in RCW 41.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arbitrator shall have no power to change, alter, detract from or add to the provisions of this Agreement, but shall have the power only to apply and interpret the provisions of this Agreement in reaching a deci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arbitrator’s fee and expenses and any court reporter’s fee and expenses shall be borne equally by both parties.  Each party shall bear the cost of its own attorneys’ fees regardless of the outcome of the arbit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  Timelines and Extensions.</w:t>
      </w:r>
      <w:r>
        <w:rPr/>
        <w:t xml:space="preserve">  Failure by the grieving party to comply with any time limitation of the procedure in this Article shall constitute withdrawal of the grievance; provided, however, any time limits stipulated in the grievance procedure may be extended for stated periods of time by the appropriate parties by mutual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5.  Unfair Labor Practice(s) Resolution.</w:t>
      </w:r>
      <w:r>
        <w:rPr/>
        <w:t xml:space="preserve">  The parties agree that thirty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5:  WORK ENVIRO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County shall attempt in good faith to resolve all office space issues relating to personal space, temperature, comfort and safety with the appropriate departments and agencies; however, the County’s failure to satisfy an employee on these issues is not grievabl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u w:val="single"/>
        </w:rPr>
      </w:pPr>
      <w:r>
        <w:rPr>
          <w:b/>
          <w:u w:val="single"/>
        </w:rPr>
        <w:t>ARTICLE 16: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szCs w:val="24"/>
        </w:rPr>
        <w:tab/>
        <w:t>Section 1.  Classification.</w:t>
      </w:r>
      <w:r>
        <w:rPr>
          <w:szCs w:val="24"/>
        </w:rPr>
        <w:t xml:space="preserve">  The County shall furnish the Union with specific classification specifications for classifications in the bargaining unit.  The County and the Union shall meet to review proposed modifications and revisions to said specifications and will negotiate the resulting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szCs w:val="24"/>
        </w:rPr>
        <w:tab/>
        <w:t>Section 2.  Reclassification.</w:t>
      </w:r>
      <w:r>
        <w:rPr>
          <w:szCs w:val="24"/>
        </w:rPr>
        <w:t xml:space="preserve">  Requests for reclassification may be made because an employee has been working in an out of class assignment for twelve (12) months or longer, or because there is a significant change in an employee’s duties and responsibilities for a period of twelve (12) months or longer.  No employee shall submit a reclassification request if it has been less than one (1) year since the date of a previous reclassification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Requests for reclassification must be submitted on the County’s form to request reclassification (presently known as the Position Description Questionnaire or PDQ form).  The employee will provide a completed copy of the form to his/her supervisor and the Department’s Human Resources Service Delivery Manager or designee for review and comment.  The supervisor will review and comment within fourteen (14) calendar days, and then forward the form to the division director.  The division director shall have fourteen (14) calendar days to review and comment and forward the form to H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If the supervisor or division director has any disagreement with the information provided on the form by the employee, the supervisor or division director will discuss this disagreement with the employee prior to forwarding the form to H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HRD shall make the classification analysis within 120 calendar days.  If HRD determines that an employee should be reclassified, the reclassification will be effective the date the PDQ was submitted to the employee’s supervisor and the Human Resources Service Delivery Manager, one or both of whom will acknowledge receipt of the PDQ and record the date received.  If HRD determines that a reclassification is not appropriate, the Union may request a hearing with a mutually agreed upon mediator/arbitrator as provided through the King County Alternative Dispute Resolution Program within thirty (30) calendar days from the date the employee was notified that a reclassification would not take pl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szCs w:val="24"/>
        </w:rPr>
        <w:tab/>
        <w:t>The parties agree that the mediator/arbitrator’s role in this hearing will be to consider testimonial and documentary evidence presented by the County and the Union regarding the employee’s appropriate job classification.  The mediator/arbitrator will make a determination as to whether the employee is correctly classified, and if not, the appropriate classification to which the employee should be assign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u w:val="single"/>
        </w:rPr>
        <w:t>ARTICLE 17:  CONTRACTING OU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 xml:space="preserve">Transfer of Bargaining Unit Work.  The County agrees not to contract out the work traditionally and normally performed by members of the bargaining unit if contracting out such work eliminates or reduces the normal workload of the bargaining unit, unless such elimination is </w:t>
      </w:r>
      <w:r>
        <w:rPr>
          <w:i/>
        </w:rPr>
        <w:t>de minimus</w:t>
      </w:r>
      <w:r>
        <w:rPr/>
        <w:t>.  This Article shall not restrain the County from continuing to contract out work that is of a short term, for a short term, for a specific task, or using specific skills and/or knowledge not currently available to existing County staff.  It is the intention of the County to make a good faith effort to ensure that there is a skills and/or knowledge transfer from the contractors to members of the bargaining unit, where appropri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8: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t xml:space="preserve">  The County and the Union agree that training and employee career development can be beneficial to both the County and the affected employee.  Training, career development, and educational needs may be identified by both the County and by the employee.  The parties recognize that employees are integral partners in managing their career development.  The County is committed to identifying training needs within the parameters of available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It is in the best interest of both parties to have a well-trained information technology workforce.  To that end, a Joint Union Management Information Technology Training Committee shall be established to discuss topics that shall be agreed upon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Joint Union Management Information Technology Training Committee shall consist of six representatives of management and the Union.  The Joint Union Management Information Technology Training Committee shall convene no less than six times per year or more or less often by mutual agreement of the County and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gree that this committee shall not be a forum for collective bargaining, but is rather a forum for open discussion and collaboration between management and the Union.  Failure of the parties to reach agreement on any of the topics that are discussed by this committee shall not be a basis for either party to file a contractual grievance or to allege bad faith bargaining.  However, the parties make a commitment to meaningfully discuss the topics that were agreed to in bargaining, as well as any other topics that are mutually agreed upon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t>The County recognizes the benefit of developing individual training plans with the employees in the bargaining unit and commits to implementing the plans as agreed to in the Joint Union Management Information Technology Training Committee.  To this end, the County and the Union agree to set as the first priority of the Joint Union Management Information Technology Training Committee to create and implement a system to provide individual training plans, including but not limited to development of a training template which will be implemented by depart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b/>
        </w:rPr>
        <w:tab/>
        <w:t xml:space="preserve">Section 4.  </w:t>
      </w:r>
      <w:r>
        <w:rPr/>
        <w:t>The Joint Union Management Information Technology Training Committee shall discuss and implement, if agreed upon, provisions addressing the needs for anticipated personnel vacancies and will specifically consider utilization of the existing workforce, technology and training need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LABOR-MANAGEMENT COMMITT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County and the Union agree to establish a Labor-Management Committee.  The purpose of this committee is to discuss matters of concern of either party.  Meetings shall be conducted during regular business hours and employees shall participate on paid work time.  Responsibility for coordinating meetings shall alternate between the par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0:  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s of a court of competent jurisdiction, such invalidation of such part or provision of this Agreement shall not invalidate the remaining portions hereof, provided, however, upon such invalidation the parties agree immediately to meet and negotiate such parts or provisions affected.  The remaining parts or provisions shall remain in full force and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1:  WORK STOPPAGES AND EMPLOYER PROT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w:t>
      </w:r>
      <w:r>
        <w:rPr/>
        <w:t xml:space="preserve">  The County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 in the bargaining unit shall be deemed a work stoppage if any of the above activities have occurred.  Being absent without authorized leave shall be considered as an automatic resignation.  Such a resignation may be rescinded by the division manager if the employee presents satisfactory reasons for his/her absence within three (3) calendar days of the date his automatic resignation became effect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w:t>
      </w:r>
      <w:r>
        <w:rPr/>
        <w:t xml:space="preserve">  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 County a responsible official of the Union shall publicly order such Union employees to cease engaging in such a work stopp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3.</w:t>
      </w:r>
      <w:r>
        <w:rPr/>
        <w:t xml:space="preserve">  Any employee who commits any act prohibited in this Section will be subject to the following action or penal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 xml:space="preserve">A.  </w:t>
      </w:r>
      <w:r>
        <w:rPr/>
        <w:t>Dischar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 xml:space="preserve">B.  </w:t>
      </w:r>
      <w:r>
        <w:rPr/>
        <w:t>Suspension or other disciplinary action as may be applicable to such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2:  WAIV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r>
      <w:r>
        <w:rPr>
          <w:b/>
        </w:rPr>
        <w:t>Section 1.</w:t>
      </w:r>
      <w:r>
        <w:rPr/>
        <w:t xml:space="preserve">  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s to waive the right to oblige the other party to bargain with respect to any subject or matter not specifically referred to or covered in this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3: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the conclusion of the approval process by the King County Council and shall cover the period of January 1, 2004 through December 3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uring the term of this collective bargaining agreement it may be consolidated with another bargaining unit and agreement where legal an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ntract negotiations for the period beginning January 1, 2007 may be initiated by either party providing to the other written notice of its intention to do so prior to October 1, 2006.  It is the goal of both parties to conclude negotiations prior to expi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u w:val="single"/>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u w:val="single"/>
              </w:rPr>
            </w:pPr>
            <w:r>
              <w:rPr>
                <w:u w:val="single"/>
              </w:rPr>
            </w:r>
          </w:p>
        </w:tc>
        <w:tc>
          <w:tcPr>
            <w:tcW w:w="459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TERNATIONAL FEDERATION OF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TECHNICAL ENGINEERS, LOCAL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oseph L. McGee, Executive Director</w:t>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hitney Hupf, Union Representativ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Margaret Carey, Union Representative</w:t>
            </w:r>
          </w:p>
        </w:tc>
      </w:tr>
    </w:tbl>
    <w:p>
      <w:pPr>
        <w:pStyle w:val="Header"/>
        <w:tabs>
          <w:tab w:val="clear" w:pos="4320"/>
          <w:tab w:val="clear" w:pos="8640"/>
        </w:tabs>
        <w:spacing w:lineRule="auto" w:line="240"/>
        <w:rPr/>
      </w:pPr>
      <w:r>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isa Castle, Employee Representativ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teve Ford, Employee Representativ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Jack Morgan, Employee Representati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u w:val="single"/>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Les Adams, Employee Representati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u w:val="single"/>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Stephanie Ross, Employee Representati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u w:val="single"/>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Wyatt Yee, Employee Representati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u w:val="single"/>
        </w:rPr>
      </w:pPr>
      <w:r>
        <w:rPr>
          <w:u w:val="single"/>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Gary McCaig, Employee Representativ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ENDUM A</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 be prepared upon completion of class/comp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rPr>
        <w:i/>
        <w:i/>
        <w:sz w:val="20"/>
      </w:rPr>
    </w:pPr>
    <w:r>
      <w:rPr>
        <w:i/>
        <w:sz w:val="20"/>
      </w:rPr>
      <w:t>International Federation of Professional &amp; Technical Engineers, Local 17 – Information Technology</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auto" w:line="240"/>
      <w:rPr>
        <w:i/>
        <w:i/>
        <w:sz w:val="20"/>
      </w:rPr>
    </w:pPr>
    <w:r>
      <w:rPr>
        <w:i/>
        <w:sz w:val="20"/>
      </w:rPr>
      <w:t>January 1, 2004 through December 31, 2006</w:t>
    </w:r>
  </w:p>
  <w:p>
    <w:pPr>
      <w:pStyle w:val="Footer"/>
      <w:spacing w:lineRule="exact" w:line="200"/>
      <w:rPr>
        <w:i/>
        <w:i/>
        <w:sz w:val="20"/>
      </w:rPr>
    </w:pPr>
    <w:r>
      <w:rPr>
        <w:i/>
        <w:sz w:val="20"/>
      </w:rPr>
      <w:t>048C0104</w:t>
    </w:r>
  </w:p>
  <w:p>
    <w:pPr>
      <w:pStyle w:val="Footer"/>
      <w:spacing w:lineRule="exact" w:line="200"/>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42</w:t>
    </w:r>
    <w:r>
      <w:rPr>
        <w:sz w:val="20"/>
        <w:i/>
      </w:rPr>
      <w:fldChar w:fldCharType="end"/>
    </w:r>
  </w:p>
  <w:p>
    <w:pPr>
      <w:pStyle w:val="Footer"/>
      <w:spacing w:lineRule="exact" w:line="8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rPr>
        <w:i/>
        <w:i/>
        <w:sz w:val="20"/>
      </w:rPr>
    </w:pPr>
    <w:r>
      <w:rPr>
        <w:i/>
        <w:sz w:val="20"/>
      </w:rPr>
      <w:t>International Federation of Professional &amp; Technical Engineers, Local 17 – Information Technology</w:t>
    </w:r>
  </w:p>
  <w:p>
    <w:pPr>
      <w:pStyle w:val="Footer"/>
      <w:pBdr>
        <w:top w:val="single" w:sz="6" w:space="1" w:color="000000"/>
      </w:pBdr>
      <w:spacing w:lineRule="auto" w:line="240"/>
      <w:rPr>
        <w:i/>
        <w:i/>
        <w:sz w:val="20"/>
      </w:rPr>
    </w:pPr>
    <w:r>
      <w:rPr>
        <w:i/>
        <w:sz w:val="20"/>
      </w:rPr>
      <w:t>January 1, 2004 through December 31, 2006</w:t>
    </w:r>
  </w:p>
  <w:p>
    <w:pPr>
      <w:pStyle w:val="Footer"/>
      <w:spacing w:lineRule="exact" w:line="200"/>
      <w:rPr>
        <w:i/>
        <w:i/>
        <w:sz w:val="20"/>
      </w:rPr>
    </w:pPr>
    <w:r>
      <w:rPr>
        <w:i/>
        <w:sz w:val="20"/>
      </w:rPr>
      <w:t>048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7">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0">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t xml:space="preserve">ATTACHMENT A - </w:t>
    </w:r>
    <w:r>
      <w:rPr>
        <w:b/>
      </w:rPr>
      <w:t>14855</w:t>
    </w:r>
    <w:r>
      <mc:AlternateContent>
        <mc:Choice Requires="wps">
          <w:drawing>
            <wp:anchor behindDoc="1" distT="0" distB="0" distL="114935" distR="114935" simplePos="0" locked="0" layoutInCell="0" allowOverlap="1" relativeHeight="214">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432" w:firstLine="2448"/>
      </w:pPr>
      <w:rPr>
        <w:rFonts w:ascii="Symbol" w:hAnsi="Symbol" w:cs="Symbol" w:hint="default"/>
      </w:rPr>
    </w:lvl>
  </w:abstractNum>
  <w:abstractNum w:abstractNumId="3">
    <w:lvl w:ilvl="0">
      <w:start w:val="1"/>
      <w:numFmt w:val="bullet"/>
      <w:lvlText w:val=""/>
      <w:lvlJc w:val="left"/>
      <w:pPr>
        <w:tabs>
          <w:tab w:val="num" w:pos="1440"/>
        </w:tabs>
        <w:ind w:left="432" w:firstLine="648"/>
      </w:pPr>
      <w:rPr>
        <w:rFonts w:ascii="Symbol" w:hAnsi="Symbol" w:cs="Symbol" w:hint="default"/>
      </w:rPr>
    </w:lvl>
  </w:abstractNum>
  <w:abstractNum w:abstractNumId="4">
    <w:lvl w:ilvl="0">
      <w:start w:val="1"/>
      <w:numFmt w:val="bullet"/>
      <w:lvlText w:val=""/>
      <w:lvlJc w:val="left"/>
      <w:pPr>
        <w:tabs>
          <w:tab w:val="num" w:pos="2448"/>
        </w:tabs>
        <w:ind w:left="2304"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52" w:leader="none"/>
      </w:tabs>
      <w:suppressAutoHyphens w:val="true"/>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widowControl w:val="false"/>
      <w:overflowPunct w:val="false"/>
      <w:autoSpaceDE w:val="false"/>
      <w:spacing w:lineRule="auto" w:line="480"/>
      <w:ind w:left="720" w:hanging="0"/>
      <w:jc w:val="both"/>
      <w:textAlignment w:val="baseline"/>
    </w:pPr>
    <w:rPr/>
  </w:style>
  <w:style w:type="paragraph" w:styleId="BodyTextIndent2">
    <w:name w:val="Body Text Indent 2"/>
    <w:basedOn w:val="Normal"/>
    <w:qFormat/>
    <w:pPr>
      <w:spacing w:lineRule="auto" w:line="240"/>
      <w:ind w:firstLine="720"/>
    </w:pPr>
    <w:rPr>
      <w:rFonts w:ascii="Arial" w:hAnsi="Arial" w:cs="Arial"/>
    </w:rPr>
  </w:style>
  <w:style w:type="paragraph" w:styleId="TextBodyIndent">
    <w:name w:val="Body Text Indent"/>
    <w:basedOn w:val="Normal"/>
    <w:pPr>
      <w:spacing w:lineRule="auto" w:line="240"/>
      <w:ind w:left="720" w:hanging="0"/>
    </w:pPr>
    <w:rPr>
      <w:rFonts w:ascii="Arial" w:hAnsi="Arial" w:cs="Arial"/>
      <w:i/>
    </w:rPr>
  </w:style>
  <w:style w:type="paragraph" w:styleId="BodyTextIndent3">
    <w:name w:val="Body Text Indent 3"/>
    <w:basedOn w:val="Normal"/>
    <w:qFormat/>
    <w:pPr>
      <w:ind w:left="217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34:00Z</dcterms:created>
  <dc:creator>Carolyn Burgert</dc:creator>
  <dc:description/>
  <dc:language>en-US</dc:language>
  <cp:lastModifiedBy>Linda Blossey</cp:lastModifiedBy>
  <cp:lastPrinted>2004-01-08T10:15:00Z</cp:lastPrinted>
  <dcterms:modified xsi:type="dcterms:W3CDTF">2004-03-30T17:34: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562171</vt:r8>
  </property>
  <property fmtid="{D5CDD505-2E9C-101B-9397-08002B2CF9AE}" pid="3" name="_AuthorEmail">
    <vt:lpwstr>Brandon.Duran@METROKC.GOV</vt:lpwstr>
  </property>
  <property fmtid="{D5CDD505-2E9C-101B-9397-08002B2CF9AE}" pid="4" name="_AuthorEmailDisplayName">
    <vt:lpwstr>Duran, Brandon</vt:lpwstr>
  </property>
  <property fmtid="{D5CDD505-2E9C-101B-9397-08002B2CF9AE}" pid="5" name="_EmailSubject">
    <vt:lpwstr>048 Contract</vt:lpwstr>
  </property>
  <property fmtid="{D5CDD505-2E9C-101B-9397-08002B2CF9AE}" pid="6" name="_ReviewingToolsShownOnce">
    <vt:lpwstr/>
  </property>
</Properties>
</file>