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25, 2024</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4-0201 would approve an extension of the Executive's appointment of Danielle de Clercq as acting director of the King County Department of Local Services through September 9, 2024.</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King County Code (KCC) 2.16.110 defines the process for appointment and confirmation of exempt public officials. KCC requires that a motion be approved by the King County Council for the interim director to serve for more than 150 days. Danielle de Clercq was originally appointed to serve as acting director effective February 12, 2024. After the initial 150 days transpired, KCC allows the appointee to continue serving if the Executive transmits a motion to Council for continued confirmation. Danielle de Clercq's current appointment is set to expire on July 11, 2024.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KCC Requirements.</w:t>
      </w:r>
      <w:r>
        <w:rPr>
          <w:rFonts w:cs="Arial" w:ascii="Arial" w:hAnsi="Arial"/>
        </w:rPr>
        <w:t xml:space="preserve"> KCC 2.16.110 outlines timeframes and requires specific actions be taken by the Executive and Council for the appointment and confirmation of exempt public officials. Individuals who are temporarily appointed during the recruitment for a permanent appointee serve in an acting capacity. Individuals appointed to acting positions may serve for no more than 150 days unless extended by motion adopted by Council. Such extensions last no more than 60 days. Ninety days after an acting appointment has been made, the Executive is required to transmit a status report on the Executive’s search for qualified candidates. In alignment with that provision, the transmittal letter dated June 5, 2024, that accompanied Proposed Motion 2024-0201 provides the Council with the recruitment status for the posi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Department of Local Services. </w:t>
      </w:r>
      <w:r>
        <w:rPr>
          <w:rFonts w:cs="Arial" w:ascii="Arial" w:hAnsi="Arial"/>
        </w:rPr>
        <w:t xml:space="preserve">The Department of Local Services (DLS) was established in 2018 with Ordinance 18791. DLS is responsible for managing and fiscally accountable for the permitting and road services divisions. DLS is also responsible for developing and implementing community service area subarea plans, community service area program, and community needs lis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ppointee Information.</w:t>
      </w:r>
      <w:r>
        <w:rPr>
          <w:rFonts w:cs="Arial" w:ascii="Arial" w:hAnsi="Arial"/>
        </w:rPr>
        <w:t xml:space="preserve">  Before being appointed acting director, Danielle de Clercq served as Deputy Director of the Department of Local Services. Danielle de Clercq has been with King County since 2018.</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otion appears consistent with code requirements.</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INVIT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2"/>
        </w:numPr>
        <w:jc w:val="both"/>
        <w:rPr>
          <w:rFonts w:ascii="Arial" w:hAnsi="Arial" w:cs="Arial"/>
          <w:b/>
          <w:b/>
          <w:i w:val="false"/>
          <w:i w:val="false"/>
          <w:szCs w:val="24"/>
          <w:u w:val="single"/>
        </w:rPr>
      </w:pPr>
      <w:r>
        <w:rPr>
          <w:rFonts w:cs="Arial" w:ascii="Arial" w:hAnsi="Arial"/>
          <w:bCs/>
          <w:i w:val="false"/>
          <w:szCs w:val="24"/>
        </w:rPr>
        <w:t>Danielle de Clercq, Acting Director, Department of Local Services</w:t>
      </w:r>
    </w:p>
    <w:p>
      <w:pPr>
        <w:pStyle w:val="TextBody"/>
        <w:numPr>
          <w:ilvl w:val="0"/>
          <w:numId w:val="2"/>
        </w:numPr>
        <w:jc w:val="both"/>
        <w:rPr>
          <w:rFonts w:ascii="Arial" w:hAnsi="Arial" w:cs="Arial"/>
          <w:bCs/>
          <w:i w:val="false"/>
          <w:i w:val="false"/>
          <w:szCs w:val="24"/>
        </w:rPr>
      </w:pPr>
      <w:r>
        <w:rPr>
          <w:rFonts w:cs="Arial" w:ascii="Arial" w:hAnsi="Arial"/>
          <w:bCs/>
          <w:i w:val="false"/>
          <w:szCs w:val="24"/>
        </w:rPr>
        <w:t>Penny Lipsou, Director of Council Relations, Office of King County Executiv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tabs>
          <w:tab w:val="clear" w:pos="720"/>
          <w:tab w:val="left" w:pos="3495" w:leader="none"/>
        </w:tabs>
        <w:jc w:val="both"/>
        <w:rPr>
          <w:rFonts w:ascii="Arial" w:hAnsi="Arial" w:cs="Arial"/>
          <w:i w:val="false"/>
          <w:i w:val="false"/>
          <w:szCs w:val="24"/>
        </w:rPr>
      </w:pPr>
      <w:r>
        <w:rPr>
          <w:rFonts w:cs="Arial" w:ascii="Arial" w:hAnsi="Arial"/>
          <w:i w:val="false"/>
          <w:szCs w:val="24"/>
        </w:rPr>
        <w:tab/>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4-020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106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UnresolvedMention">
    <w:name w:val="Unresolved Mention"/>
    <w:basedOn w:val="DefaultParagraphFont"/>
    <w:uiPriority w:val="99"/>
    <w:semiHidden/>
    <w:unhideWhenUsed/>
    <w:qFormat/>
    <w:rsid w:val="00d0103f"/>
    <w:rPr>
      <w:color w:val="605E5C"/>
      <w:shd w:fill="E1DFDD" w:val="clear"/>
    </w:rPr>
  </w:style>
  <w:style w:type="character" w:styleId="FootnoteTextChar" w:customStyle="1">
    <w:name w:val="Footnote Text Char"/>
    <w:basedOn w:val="DefaultParagraphFont"/>
    <w:link w:val="Footnote"/>
    <w:qFormat/>
    <w:rsid w:val="009714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55392-AF7C-4A0C-A2DF-345247B16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Pages>
  <Words>384</Words>
  <Characters>2198</Characters>
  <CharactersWithSpaces>2552</CharactersWithSpaces>
  <Paragraphs>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6:52:00Z</dcterms:created>
  <dc:creator>Monica Clarke</dc:creator>
  <dc:description/>
  <dc:language>en-US</dc:language>
  <cp:lastModifiedBy>Micklow, Andy</cp:lastModifiedBy>
  <cp:lastPrinted>2015-03-13T15:09:00Z</cp:lastPrinted>
  <dcterms:modified xsi:type="dcterms:W3CDTF">2024-06-21T16:3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8f5c182d7bffaf1d26fd830d439571d60a80591b93f54b8526a2f4482962c2</vt:lpwstr>
  </property>
</Properties>
</file>