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54831915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E58B6CDAD8684B5B925BCCD7FBE3EF97"/>
          </w:placeholder>
        </w:sdtPr>
        <w:sdtContent>
          <w:r>
            <w:rPr/>
          </w:r>
          <w:r>
            <w:rPr/>
            <w:t>DAJD – Independent Monitoring Team Report on the confinement of juveniles in county detention facilities as required by Ordinance 19861, Section 54, P3.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AJ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iana Jo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76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30T00:00:00Z">
            <w:dateFormat w:val="M/d/yyyy"/>
            <w:lid w:val="en-US"/>
          </w:date>
        </w:sdtPr>
        <w:sdtContent>
          <w:r>
            <w:rPr/>
          </w:r>
          <w:r>
            <w:rPr/>
            <w:t>6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302043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ascal Herz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30T00:00:00Z">
                  <w:dateFormat w:val="M/d/yyyy"/>
                  <w:lid w:val="en-US"/>
                  <w:storeMappedDataAs w:val="dateTime"/>
                  <w:calendar w:val="gregorian"/>
                </w:date>
                <w:id w:val="14932013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45070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21339766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92930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len Nanc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2006999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4537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3T00:00:00Z">
                  <w:dateFormat w:val="M/d/yyyy"/>
                  <w:lid w:val="en-US"/>
                  <w:storeMappedDataAs w:val="dateTime"/>
                  <w:calendar w:val="gregorian"/>
                </w:date>
                <w:id w:val="8988744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80870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7T00:00:00Z">
                  <w:dateFormat w:val="M/d/yyyy"/>
                  <w:lid w:val="en-US"/>
                  <w:storeMappedDataAs w:val="dateTime"/>
                  <w:calendar w:val="gregorian"/>
                </w:date>
                <w:id w:val="4709394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58B6CDAD8684B5B925BCCD7FBE3EF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75DC9-DE70-4DD0-9DA7-243F774534C1}"/>
      </w:docPartPr>
      <w:docPartBody>
        <w:p w:rsidR="003C12EA" w:rsidRDefault="003C12EA" w:rsidP="003C12EA">
          <w:pPr>
            <w:pStyle w:val="E58B6CDAD8684B5B925BCCD7FBE3EF9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30E3D"/>
    <w:rsid w:val="002024BB"/>
    <w:rsid w:val="003C12EA"/>
    <w:rsid w:val="00555834"/>
    <w:rsid w:val="00580005"/>
    <w:rsid w:val="006504C2"/>
    <w:rsid w:val="006D4D0C"/>
    <w:rsid w:val="007B387B"/>
    <w:rsid w:val="007B410E"/>
    <w:rsid w:val="00990331"/>
    <w:rsid w:val="00A92B48"/>
    <w:rsid w:val="00B166D5"/>
    <w:rsid w:val="00B23A4E"/>
    <w:rsid w:val="00C54A62"/>
    <w:rsid w:val="00C7014A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C12E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E58B6CDAD8684B5B925BCCD7FBE3EF97">
    <w:name w:val="E58B6CDAD8684B5B925BCCD7FBE3EF97"/>
    <w:rsid w:val="003C12E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5708FF9-2D2C-43E6-8030-33029F7471CA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C2021F-E721-4015-A7CC-165F5F58B3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113</Words>
  <Characters>652</Characters>
  <CharactersWithSpaces>74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30T20:03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9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