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lly St. Joh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0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13,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hy Brown, Director, Facilities Management Division</w:t>
            </w:r>
          </w:p>
          <w:p>
            <w:pPr>
              <w:pStyle w:val="Normal"/>
              <w:rPr>
                <w:rFonts w:ascii="Arial" w:hAnsi="Arial" w:cs="Arial"/>
              </w:rPr>
            </w:pPr>
            <w:r>
              <w:rPr>
                <w:rFonts w:cs="Arial" w:ascii="Arial" w:hAnsi="Arial"/>
              </w:rPr>
              <w:t>Jim Burt, Major Projects Unit, Facilities Management Division</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BRIEFING on criminal justice space planning for the Norm Maleng Regional Justice Center (MRJC).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ong term space planning will result in consolidating District Court’s south county area operations at the MRJC and relocation of the Sheriff's Criminal Investigation Division (CID) to the downtown cor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ACKGROUND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District Court, Executive, and Council initiated a planning effort for King County District Court in 2004 to determine the most appropriate operational and facility configuration for the court.  The District Court Operational Master Plan (OMP) – adopted by the Council in May, 2005 – and the subsequent Facilities Master Plan (FMP) – adopted in September, 2007 – evaluated and made recommendations for locating court services.  Both plans recommended relocation of CID to Seattle from the MRJC and creation of additional District Court courtrooms at the MRJ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Ordinance 15328, adopting the 2005 County Space Plan stated that:  </w:t>
      </w:r>
      <w:r>
        <w:rPr>
          <w:rFonts w:cs="Arial" w:ascii="Arial" w:hAnsi="Arial"/>
          <w:i/>
        </w:rPr>
        <w:t>"It is the intent of the council that the space plan shall provide additional space needs for the district court at the regional justice center in Kent through the conversion of vacated criminal investigation division space into courtrooms, jury rooms, and associated support space."</w:t>
      </w:r>
      <w:r>
        <w:rPr>
          <w:rStyle w:val="FootnoteCharacters"/>
          <w:rStyle w:val="FootnoteAnchor"/>
          <w:rFonts w:cs="Arial" w:ascii="Arial" w:hAnsi="Arial"/>
          <w:i/>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ly 2011, the Council adopted Ordinance 17171 adopting the 2011 Real Property Asset Management Plan (the county's updated version of the space plan) that highlighted space consolidation policies for the county.  This plan continues the assumption that CID will be relocated and that the court will consolidate at the MRJC.</w:t>
      </w:r>
    </w:p>
    <w:p>
      <w:pPr>
        <w:pStyle w:val="Normal"/>
        <w:jc w:val="both"/>
        <w:rPr/>
      </w:pPr>
      <w:r>
        <w:rPr>
          <w:rFonts w:cs="Arial" w:ascii="Arial" w:hAnsi="Arial"/>
        </w:rPr>
        <w:t xml:space="preserve">In August 2011, the Council approved the purchase and sale of the Aukeen Courthouse to the City of Kent and a $1.7 million supplemental appropriation to fund the design phase of a MRJC remodel for the District Court.  The sale of the Aukeen Courthouse allowed the county to fulfill the long term policy goals for court consolidation and expansion and the city gained the ability to expand their municipal court and other criminal justice functions.  Sale of the facility to the city provided the county much of the funding needed to achieve the MRJC remod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ries of steps are necessary to accomplish the District Court consolidation and expansion into the MRJC, ultimately creating seven consolidated courtrooms at the facility and achieving eleven courtrooms (four courtrooms are located in Burien) for all eleven south end judg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Completed</w:t>
      </w:r>
      <w:r>
        <w:rPr>
          <w:rFonts w:cs="Arial" w:ascii="Arial" w:hAnsi="Arial"/>
        </w:rPr>
        <w:t xml:space="preserve"> – Sale of the Aukeen property to the city, generating a major portion of the funding to accomplish the consolidation.  </w:t>
      </w:r>
      <w:r>
        <w:rPr>
          <w:rFonts w:cs="Arial" w:ascii="Arial" w:hAnsi="Arial"/>
          <w:i/>
        </w:rPr>
        <w:t>Sale was approved in August 2011</w:t>
      </w:r>
      <w:r>
        <w:rPr>
          <w:rFonts w:cs="Arial" w:ascii="Arial" w:hAnsi="Arial"/>
        </w:rPr>
        <w:t>.</w:t>
      </w:r>
    </w:p>
    <w:p>
      <w:pPr>
        <w:pStyle w:val="Normal"/>
        <w:numPr>
          <w:ilvl w:val="0"/>
          <w:numId w:val="2"/>
        </w:numPr>
        <w:spacing w:before="120" w:after="0"/>
        <w:jc w:val="both"/>
        <w:rPr>
          <w:rFonts w:ascii="Arial" w:hAnsi="Arial" w:cs="Arial"/>
        </w:rPr>
      </w:pPr>
      <w:r>
        <w:rPr>
          <w:rFonts w:cs="Arial" w:ascii="Arial" w:hAnsi="Arial"/>
          <w:u w:val="single"/>
        </w:rPr>
        <w:t>In Progress</w:t>
      </w:r>
      <w:r>
        <w:rPr>
          <w:rFonts w:cs="Arial" w:ascii="Arial" w:hAnsi="Arial"/>
        </w:rPr>
        <w:t xml:space="preserve"> – Move KCSO CID from the MRJC to the Administration Building to make room for the court.  </w:t>
      </w:r>
      <w:r>
        <w:rPr>
          <w:rFonts w:cs="Arial" w:ascii="Arial" w:hAnsi="Arial"/>
          <w:i/>
        </w:rPr>
        <w:t>This move is anticipated to be completed in June 2012</w:t>
      </w:r>
      <w:r>
        <w:rPr>
          <w:rFonts w:cs="Arial" w:ascii="Arial" w:hAnsi="Arial"/>
        </w:rPr>
        <w:t>.</w:t>
      </w:r>
    </w:p>
    <w:p>
      <w:pPr>
        <w:pStyle w:val="Normal"/>
        <w:numPr>
          <w:ilvl w:val="0"/>
          <w:numId w:val="2"/>
        </w:numPr>
        <w:spacing w:before="120" w:after="0"/>
        <w:jc w:val="both"/>
        <w:rPr>
          <w:rFonts w:ascii="Arial" w:hAnsi="Arial" w:cs="Arial"/>
        </w:rPr>
      </w:pPr>
      <w:r>
        <w:rPr>
          <w:rFonts w:cs="Arial" w:ascii="Arial" w:hAnsi="Arial"/>
          <w:u w:val="single"/>
        </w:rPr>
        <w:t>Beginning summer, 2012</w:t>
      </w:r>
      <w:r>
        <w:rPr>
          <w:rFonts w:cs="Arial" w:ascii="Arial" w:hAnsi="Arial"/>
        </w:rPr>
        <w:t xml:space="preserve"> – Expand court operations at the MRJC, including additional support staff and security screening.  </w:t>
      </w:r>
      <w:r>
        <w:rPr>
          <w:rFonts w:cs="Arial" w:ascii="Arial" w:hAnsi="Arial"/>
          <w:i/>
        </w:rPr>
        <w:t>Completion is anticipated in June 201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urrent Status</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 xml:space="preserve">District Court: </w:t>
      </w:r>
      <w:r>
        <w:rPr>
          <w:rFonts w:cs="Arial" w:ascii="Arial" w:hAnsi="Arial"/>
        </w:rPr>
        <w:t>Currently, the District Court uses two areas in the MRJC – a courtroom located in the basement – and a courtroom located on the 4</w:t>
      </w:r>
      <w:r>
        <w:rPr>
          <w:rFonts w:cs="Arial" w:ascii="Arial" w:hAnsi="Arial"/>
          <w:vertAlign w:val="superscript"/>
        </w:rPr>
        <w:t>th</w:t>
      </w:r>
      <w:r>
        <w:rPr>
          <w:rFonts w:cs="Arial" w:ascii="Arial" w:hAnsi="Arial"/>
        </w:rPr>
        <w:t xml:space="preserve"> floor and is "borrowed" from the Superior Court through a memorandum of understanding.  (District Court currently leases three courtrooms in the Renton District Court</w:t>
      </w:r>
      <w:r>
        <w:rPr>
          <w:rStyle w:val="FootnoteCharacters"/>
          <w:rStyle w:val="FootnoteAnchor"/>
          <w:rFonts w:cs="Arial" w:ascii="Arial" w:hAnsi="Arial"/>
        </w:rPr>
        <w:footnoteReference w:id="3"/>
      </w:r>
      <w:r>
        <w:rPr>
          <w:rFonts w:cs="Arial" w:ascii="Arial" w:hAnsi="Arial"/>
        </w:rPr>
        <w:t xml:space="preserve"> and has four courtrooms located in Burie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The consolidation and expansion of District Court operations at the MRJC is planned to create four new courtrooms and a multi-purpose room into the space vacated by CID on the first floor at the MRJC.  The court will continue to use the two spaces that are currently allocated to them.  The remodel of the MRJC will increase the number of District Court courtrooms at the MRJC to six courtrooms, plus a multi-purpose room – often referred to as seven courtrooms.  The proposed remodel includes plans to accommodate all support staff required for court operations, as well as security screeners to manage the pedestrian entrances and exits for the building.</w:t>
      </w:r>
    </w:p>
    <w:p>
      <w:pPr>
        <w:pStyle w:val="Normal"/>
        <w:numPr>
          <w:ilvl w:val="0"/>
          <w:numId w:val="0"/>
        </w:numP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model of the MRJC would effectively provide the District Court with five additional spaces at the facility upon completion of the project in June 2013.  With court use of seven courtrooms in the MRJC and four courtrooms in Burien, District Court will finally have courtroom space for all eleven judges elected out of the south divisions.  </w:t>
      </w:r>
      <w:r>
        <w:rPr>
          <w:rFonts w:cs="Arial" w:ascii="Arial" w:hAnsi="Arial"/>
          <w:b/>
        </w:rPr>
        <w:t xml:space="preserve">Attachment 1 </w:t>
      </w:r>
      <w:r>
        <w:rPr>
          <w:rFonts w:cs="Arial" w:ascii="Arial" w:hAnsi="Arial"/>
        </w:rPr>
        <w:t xml:space="preserve">shows the proposed layout for judges' benches and clerk areas for the courtroo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nce 17176 appropriated $869,395 for the initial relocation design costs of District Court to the MRJC.  At that time, the estimated remaining costs were $6,370,574 – for a total amount of $7.2 million.  Executive staff has informed the Council that a supplemental appropriation is being prepared for approval of construction costs for transmittal to the Council in mid-March.  </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Criminal Investigation Division: </w:t>
      </w:r>
      <w:r>
        <w:rPr>
          <w:rFonts w:cs="Arial" w:ascii="Arial" w:hAnsi="Arial"/>
        </w:rPr>
        <w:t xml:space="preserve">Since the Council was last briefed on the CID move, the King County Administration Building has been identified as the new location for the Sheriff's CID.  The Chinook Building was the original preferred option, but unanticipated security and operational issues were identified that negated that option.  The location analysis determining the location considered accessibility, adjacency, access within the facility, and parking.  </w:t>
      </w:r>
    </w:p>
    <w:p>
      <w:pPr>
        <w:pStyle w:val="Normal"/>
        <w:numPr>
          <w:ilvl w:val="0"/>
          <w:numId w:val="0"/>
        </w:numPr>
        <w:outlineLvl w:val="0"/>
        <w:rPr>
          <w:rFonts w:ascii="Arial" w:hAnsi="Arial" w:cs="Arial"/>
          <w:b/>
          <w:b/>
        </w:rPr>
      </w:pPr>
      <w:r>
        <w:rPr>
          <w:rFonts w:cs="Arial" w:ascii="Arial" w:hAnsi="Arial"/>
          <w:b/>
        </w:rPr>
      </w:r>
    </w:p>
    <w:p>
      <w:pPr>
        <w:pStyle w:val="Normal"/>
        <w:spacing w:lineRule="atLeast" w:line="240"/>
        <w:jc w:val="both"/>
        <w:rPr/>
      </w:pPr>
      <w:r>
        <w:rPr>
          <w:rFonts w:cs="Arial" w:ascii="Arial" w:hAnsi="Arial"/>
        </w:rPr>
        <w:t>Tenant improvements are on schedule at the Administration Building.  CID will be located primarily on the second floor of the Administration Building with secured access.  (FMD staff that had occupied the space previously has been moved to the 5</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floors of the building.)  CID evidence processing storage and clerk</w:t>
      </w:r>
      <w:r>
        <w:rPr>
          <w:rFonts w:cs="Arial" w:ascii="Arial" w:hAnsi="Arial"/>
          <w:color w:val="FF0000"/>
        </w:rPr>
        <w:t xml:space="preserve"> </w:t>
      </w:r>
      <w:r>
        <w:rPr>
          <w:rFonts w:cs="Arial" w:ascii="Arial" w:hAnsi="Arial"/>
        </w:rPr>
        <w:t>are proposed to be located to the second floor</w:t>
      </w:r>
      <w:r>
        <w:rPr>
          <w:rFonts w:cs="Arial" w:ascii="Arial" w:hAnsi="Arial"/>
          <w:color w:val="FF0000"/>
        </w:rPr>
        <w:t xml:space="preserve"> </w:t>
      </w:r>
      <w:r>
        <w:rPr>
          <w:rFonts w:cs="Arial" w:ascii="Arial" w:hAnsi="Arial"/>
        </w:rPr>
        <w:t>of the Administration Building and the CID Major Accident Response and Reconstruction Unit (MARR) is proposed to be located on the third floor.  Additionally, the</w:t>
      </w:r>
      <w:r>
        <w:rPr>
          <w:rFonts w:cs="Arial" w:ascii="Arial" w:hAnsi="Arial"/>
          <w:color w:val="FF0000"/>
        </w:rPr>
        <w:t xml:space="preserve"> </w:t>
      </w:r>
      <w:r>
        <w:rPr>
          <w:rFonts w:cs="Arial" w:ascii="Arial" w:hAnsi="Arial"/>
        </w:rPr>
        <w:t>Criminal Intel plus FBI computer access</w:t>
      </w:r>
      <w:r>
        <w:rPr>
          <w:rFonts w:cs="Arial" w:ascii="Arial" w:hAnsi="Arial"/>
          <w:color w:val="FF0000"/>
        </w:rPr>
        <w:t xml:space="preserve"> </w:t>
      </w:r>
      <w:r>
        <w:rPr>
          <w:rFonts w:cs="Arial" w:ascii="Arial" w:hAnsi="Arial"/>
        </w:rPr>
        <w:t xml:space="preserve">is proposed to be located on the first floor of the Courthouse behind the jury assembly area.  Following completion of the CID move, scheduled for June 30, 2012, both the Administration Building and Chinook will be 100 percent occupied.  </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The programmatic and security issues associated with relocation of the CID resulted in costs beyond those originally anticipated for housing staff in the open work space cubicle design used in the Chinook Building.  Early cost estimates for Chinook Building tenant improvement and move costs were approximately $900,000. The costs were revised with the identification of the Administration Building location and the Council adopted Ordinance 17245 that appropriated $3.3 million for the relocation in addition to a previous appropriation of $405,000, resulting in a total budget for the CID move of $3.7 mill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rPr>
        <w:t xml:space="preserve">MRJC Building Security Re-Design: </w:t>
      </w:r>
      <w:r>
        <w:rPr>
          <w:rFonts w:cs="Arial" w:ascii="Arial" w:hAnsi="Arial"/>
        </w:rPr>
        <w:t xml:space="preserve">The proposed MRJC re-design to accommodate the new District Court space would re-locate building entrances from their current locations in the rotunda and from the parking garage.  The new design assumes that doors in the rotunda area would be used only to exit the facility and that the sole building entrance would be located on the breezeway from the parking garage to the building.  This plan was developed by the Sheriff's security Marshals and Facilities Management Division (FMD) staff.  The architects laid out the design which was reviewed and approved by the building users group.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 xml:space="preserve">Concerns have since arisen regarding the proposed new entrance and security screening area designs.  The concerns are primarily related to whether the single entrance would effectively handle all building users.  Identified concerns generally fall in the following categories:  (1) security, (2) size of the screening area, and (3) traffic flow at entrance doors.  Facilities Management is currently working with building users to further discuss the design.  </w:t>
      </w:r>
      <w:r>
        <w:rPr>
          <w:rFonts w:cs="Arial" w:ascii="Arial" w:hAnsi="Arial"/>
          <w:b/>
        </w:rPr>
        <w:t xml:space="preserve">Attachment 1 </w:t>
      </w:r>
      <w:r>
        <w:rPr>
          <w:rFonts w:cs="Arial" w:ascii="Arial" w:hAnsi="Arial"/>
        </w:rPr>
        <w:t xml:space="preserve">shows the blueprints for the proposed first floor layout including the security screening area.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NEXT STEPS</w:t>
      </w:r>
    </w:p>
    <w:p>
      <w:pPr>
        <w:pStyle w:val="Normal"/>
        <w:numPr>
          <w:ilvl w:val="0"/>
          <w:numId w:val="0"/>
        </w:numPr>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t is anticipated that the Executive will transmit a supplemental budget request for MRJC construction in March.  It is estimated that the request will include the Executive's preferred option, as well as costs associated with any variations on the design that may result from the concerns listed abo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 xml:space="preserve">Attachment 1 – Proposed layout for District Court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K.C.C. 2.68 regarding the County's District Court Plan also supports a unified, countywide district court that consolidates district court facilities in the same city – in this case, the City of Kent at the MRJC.  </w:t>
      </w:r>
    </w:p>
  </w:footnote>
  <w:footnote w:id="3">
    <w:p>
      <w:pPr>
        <w:pStyle w:val="Footnote"/>
        <w:rPr/>
      </w:pPr>
      <w:r>
        <w:rPr>
          <w:rStyle w:val="FootnoteCharacters"/>
        </w:rPr>
        <w:footnoteRef/>
      </w:r>
      <w:r>
        <w:rPr/>
        <w:t xml:space="preserve"> </w:t>
      </w:r>
      <w:r>
        <w:rPr>
          <w:rFonts w:cs="Arial" w:ascii="Arial" w:hAnsi="Arial"/>
          <w:sz w:val="18"/>
          <w:szCs w:val="18"/>
        </w:rPr>
        <w:t>The County sold the Renton courthouse to the Renton Vocational Institute in 2006.  When the County made plans for possible Green River flooding in 2009, the District Court vacated the Aukeen courthouse and leased space back from the college.  The court will continue to lease space in Renton until they are able to occupy the new MRJC spac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04:00Z</dcterms:created>
  <dc:creator>Mansfield, Janice</dc:creator>
  <dc:description/>
  <cp:keywords/>
  <dc:language>en-US</dc:language>
  <cp:lastModifiedBy>stjohn</cp:lastModifiedBy>
  <cp:lastPrinted>2012-03-12T09:10:00Z</cp:lastPrinted>
  <dcterms:modified xsi:type="dcterms:W3CDTF">2012-03-12T23:07:00Z</dcterms:modified>
  <cp:revision>30</cp:revision>
  <dc:subject/>
  <dc:title>Agenda Item No</dc:title>
</cp:coreProperties>
</file>