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6pt;mso-wrap-distance-right:0pt" filled="f" o:ole="">
            <v:imagedata r:id="rId3" o:title=""/>
          </v:shape>
          <o:OLEObject Type="Embed" ProgID="StaticMetafile" ShapeID="ole_rId2" DrawAspect="Content" ObjectID="_2808125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885171930"/>
      <w:bookmarkStart w:id="1" w:name="__Fieldmark__20_288517193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885171930"/>
      <w:bookmarkStart w:id="3" w:name="__Fieldmark__26_288517193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885171930"/>
      <w:bookmarkStart w:id="6" w:name="__Fieldmark__33_288517193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885171930"/>
      <w:bookmarkStart w:id="9" w:name="__Fieldmark__40_288517193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885171930"/>
      <w:bookmarkStart w:id="11" w:name="__Fieldmark__47_288517193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9/29/2022 @ 4:4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9/2022 @ 4:43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9/28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8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9/28/2022 @ 4:09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8/2022 @ 4:09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9/28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28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885171930"/>
      <w:bookmarkStart w:id="13" w:name="__Fieldmark__234_288517193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885171930"/>
      <w:bookmarkStart w:id="15" w:name="__Fieldmark__237_2885171930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885171930"/>
      <w:bookmarkStart w:id="17" w:name="__Fieldmark__240_288517193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885171930"/>
      <w:bookmarkStart w:id="19" w:name="__Fieldmark__243_288517193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885171930"/>
      <w:bookmarkStart w:id="21" w:name="__Fieldmark__250_288517193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885171930"/>
      <w:bookmarkStart w:id="23" w:name="__Fieldmark__253_2885171930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885171930"/>
      <w:bookmarkStart w:id="25" w:name="__Fieldmark__256_288517193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885171930"/>
      <w:bookmarkStart w:id="27" w:name="__Fieldmark__259_288517193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885171930"/>
      <w:bookmarkStart w:id="29" w:name="__Fieldmark__266_288517193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885171930"/>
      <w:bookmarkStart w:id="31" w:name="__Fieldmark__269_2885171930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885171930"/>
      <w:bookmarkStart w:id="33" w:name="__Fieldmark__272_288517193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885171930"/>
      <w:bookmarkStart w:id="35" w:name="__Fieldmark__275_288517193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885171930"/>
      <w:bookmarkStart w:id="37" w:name="__Fieldmark__282_288517193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885171930"/>
      <w:bookmarkStart w:id="39" w:name="__Fieldmark__285_2885171930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885171930"/>
      <w:bookmarkStart w:id="41" w:name="__Fieldmark__288_288517193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885171930"/>
      <w:bookmarkStart w:id="43" w:name="__Fieldmark__291_288517193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885171930"/>
      <w:bookmarkStart w:id="45" w:name="__Fieldmark__298_288517193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885171930"/>
      <w:bookmarkStart w:id="47" w:name="__Fieldmark__301_2885171930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885171930"/>
      <w:bookmarkStart w:id="49" w:name="__Fieldmark__304_288517193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885171930"/>
      <w:bookmarkStart w:id="51" w:name="__Fieldmark__309_288517193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885171930"/>
      <w:bookmarkStart w:id="53" w:name="__Fieldmark__317_288517193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885171930"/>
      <w:bookmarkStart w:id="55" w:name="__Fieldmark__320_2885171930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885171930"/>
      <w:bookmarkStart w:id="57" w:name="__Fieldmark__323_288517193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885171930"/>
      <w:bookmarkStart w:id="59" w:name="__Fieldmark__328_288517193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885171930"/>
      <w:bookmarkStart w:id="61" w:name="__Fieldmark__335_288517193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885171930"/>
      <w:bookmarkStart w:id="63" w:name="__Fieldmark__338_2885171930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885171930"/>
      <w:bookmarkStart w:id="65" w:name="__Fieldmark__341_288517193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885171930"/>
      <w:bookmarkStart w:id="67" w:name="__Fieldmark__344_288517193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885171930"/>
      <w:bookmarkStart w:id="69" w:name="__Fieldmark__351_288517193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885171930"/>
      <w:bookmarkStart w:id="71" w:name="__Fieldmark__354_2885171930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885171930"/>
      <w:bookmarkStart w:id="73" w:name="__Fieldmark__357_288517193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885171930"/>
      <w:bookmarkStart w:id="75" w:name="__Fieldmark__362_288517193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885171930"/>
      <w:bookmarkStart w:id="77" w:name="__Fieldmark__369_288517193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885171930"/>
      <w:bookmarkStart w:id="79" w:name="__Fieldmark__372_2885171930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885171930"/>
      <w:bookmarkStart w:id="81" w:name="__Fieldmark__375_288517193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885171930"/>
      <w:bookmarkStart w:id="83" w:name="__Fieldmark__380_288517193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885171930"/>
      <w:bookmarkStart w:id="85" w:name="__Fieldmark__387_288517193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885171930"/>
      <w:bookmarkStart w:id="87" w:name="__Fieldmark__390_2885171930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885171930"/>
      <w:bookmarkStart w:id="89" w:name="__Fieldmark__393_288517193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885171930"/>
      <w:bookmarkStart w:id="91" w:name="__Fieldmark__398_288517193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mmel Appointment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b339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b33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33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b339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AEEA5C-4059-4152-827D-F0152CFEDA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2:48:00Z</dcterms:created>
  <dc:creator>King County</dc:creator>
  <dc:description/>
  <dc:language>en-US</dc:language>
  <cp:lastModifiedBy>Ritzen, Bruce</cp:lastModifiedBy>
  <cp:lastPrinted>2012-08-08T17:48:00Z</cp:lastPrinted>
  <dcterms:modified xsi:type="dcterms:W3CDTF">2022-10-03T17:3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