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80.5pt;mso-wrap-distance-right:0pt" filled="f" o:ole="">
            <v:imagedata r:id="rId3" o:title=""/>
          </v:shape>
          <o:OLEObject Type="Embed" ProgID="StaticMetafile" ShapeID="ole_rId2" DrawAspect="Content" ObjectID="_14560561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ES/FMD</w:t>
      </w:r>
      <w:r>
        <w:rPr/>
        <w:tab/>
        <w:t xml:space="preserve">Contact person </w:t>
      </w:r>
      <w:r>
        <w:rPr>
          <w:u w:val="single"/>
        </w:rPr>
        <w:t>Anthony Wright</w:t>
      </w:r>
      <w:r>
        <w:rPr/>
        <w:tab/>
        <w:t xml:space="preserve">Phone </w:t>
      </w:r>
      <w:r>
        <w:rPr>
          <w:u w:val="single"/>
        </w:rPr>
        <w:t>206-477-935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368696051"/>
      <w:bookmarkStart w:id="1" w:name="__Fieldmark__20_336869605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368696051"/>
      <w:bookmarkStart w:id="3" w:name="__Fieldmark__26_336869605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368696051"/>
      <w:bookmarkStart w:id="6" w:name="__Fieldmark__33_3368696051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368696051"/>
      <w:bookmarkStart w:id="9" w:name="__Fieldmark__40_3368696051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368696051"/>
      <w:bookmarkStart w:id="11" w:name="__Fieldmark__47_3368696051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Jennifer Merke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Jennifer Merkel</w:t>
      </w:r>
      <w:r>
        <w:rPr/>
      </w:r>
      <w:r>
        <w:rPr/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-Revised</w:t>
      </w:r>
      <w:r>
        <w:rPr/>
        <w:tab/>
        <w:tab/>
        <w:t>Date September 6, 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Bookmark"/>
            <w:enabled/>
            <w:calcOnExit w:val="0"/>
            <w:textInput>
              <w:default w:val="Tom Ko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Tom Koney</w:t>
      </w:r>
      <w:r>
        <w:rPr/>
      </w:r>
      <w:r>
        <w:rPr/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</w:t>
      </w:r>
      <w:r>
        <w:rPr/>
        <w:tab/>
        <w:tab/>
        <w:tab/>
        <w:t>Date September 2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Sid Bender</w:t>
        <w:tab/>
        <w:t>Version Final</w:t>
        <w:tab/>
        <w:tab/>
        <w:tab/>
        <w:t>Date September 6, 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Bookmark Copy 1"/>
            <w:enabled/>
            <w:calcOnExit w:val="0"/>
            <w:textInput>
              <w:default w:val="Bruce Ritzen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</w:t>
      </w:r>
      <w:r>
        <w:rPr/>
      </w:r>
      <w:r>
        <w:rPr/>
        <w:fldChar w:fldCharType="end"/>
      </w:r>
      <w:r>
        <w:rPr/>
        <w:tab/>
        <w:t xml:space="preserve">Version </w:t>
      </w:r>
      <w:r>
        <w:rPr>
          <w:b/>
          <w:color w:val="0000FF"/>
        </w:rPr>
        <w:t>Final-Revised</w:t>
      </w:r>
      <w:r>
        <w:rPr/>
        <w:tab/>
        <w:tab/>
        <w:t>Date September 6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-Revised</w:t>
        <w:tab/>
        <w:tab/>
        <w:t>Date September 6, 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1_3368696051"/>
      <w:bookmarkStart w:id="13" w:name="__Fieldmark__151_3368696051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7_3368696051"/>
      <w:bookmarkStart w:id="15" w:name="__Fieldmark__157_3368696051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1_3368696051"/>
      <w:bookmarkStart w:id="17" w:name="__Fieldmark__161_3368696051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4_3368696051"/>
      <w:bookmarkStart w:id="19" w:name="__Fieldmark__164_3368696051"/>
      <w:bookmarkEnd w:id="1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2_3368696051"/>
      <w:bookmarkStart w:id="21" w:name="__Fieldmark__172_3368696051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5_3368696051"/>
      <w:bookmarkStart w:id="23" w:name="__Fieldmark__175_3368696051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8_3368696051"/>
      <w:bookmarkStart w:id="25" w:name="__Fieldmark__178_3368696051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1_3368696051"/>
      <w:bookmarkStart w:id="27" w:name="__Fieldmark__181_3368696051"/>
      <w:bookmarkEnd w:id="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0_3368696051"/>
      <w:bookmarkStart w:id="29" w:name="__Fieldmark__190_3368696051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3_3368696051"/>
      <w:bookmarkStart w:id="31" w:name="__Fieldmark__193_3368696051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6_3368696051"/>
      <w:bookmarkStart w:id="33" w:name="__Fieldmark__196_3368696051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9_3368696051"/>
      <w:bookmarkStart w:id="35" w:name="__Fieldmark__199_3368696051"/>
      <w:bookmarkEnd w:id="3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7_3368696051"/>
      <w:bookmarkStart w:id="37" w:name="__Fieldmark__207_3368696051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0_3368696051"/>
      <w:bookmarkStart w:id="39" w:name="__Fieldmark__210_3368696051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3_3368696051"/>
      <w:bookmarkStart w:id="41" w:name="__Fieldmark__213_3368696051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6_3368696051"/>
      <w:bookmarkStart w:id="43" w:name="__Fieldmark__216_3368696051"/>
      <w:bookmarkEnd w:id="43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6_3368696051"/>
      <w:bookmarkStart w:id="45" w:name="__Fieldmark__226_3368696051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9_3368696051"/>
      <w:bookmarkStart w:id="47" w:name="__Fieldmark__229_3368696051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2_3368696051"/>
      <w:bookmarkStart w:id="49" w:name="__Fieldmark__232_3368696051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7_3368696051"/>
      <w:bookmarkStart w:id="51" w:name="__Fieldmark__237_3368696051"/>
      <w:bookmarkEnd w:id="51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6_3368696051"/>
      <w:bookmarkStart w:id="53" w:name="__Fieldmark__246_3368696051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9_3368696051"/>
      <w:bookmarkStart w:id="55" w:name="__Fieldmark__249_3368696051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2_3368696051"/>
      <w:bookmarkStart w:id="57" w:name="__Fieldmark__252_3368696051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7_3368696051"/>
      <w:bookmarkStart w:id="59" w:name="__Fieldmark__257_3368696051"/>
      <w:bookmarkEnd w:id="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6_3368696051"/>
      <w:bookmarkStart w:id="61" w:name="__Fieldmark__266_3368696051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69_3368696051"/>
      <w:bookmarkStart w:id="63" w:name="__Fieldmark__269_3368696051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72_3368696051"/>
      <w:bookmarkStart w:id="65" w:name="__Fieldmark__272_3368696051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75_3368696051"/>
      <w:bookmarkStart w:id="67" w:name="__Fieldmark__275_3368696051"/>
      <w:bookmarkEnd w:id="6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84_3368696051"/>
      <w:bookmarkStart w:id="69" w:name="__Fieldmark__284_3368696051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87_3368696051"/>
      <w:bookmarkStart w:id="71" w:name="__Fieldmark__287_3368696051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90_3368696051"/>
      <w:bookmarkStart w:id="73" w:name="__Fieldmark__290_3368696051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95_3368696051"/>
      <w:bookmarkStart w:id="75" w:name="__Fieldmark__295_3368696051"/>
      <w:bookmarkEnd w:id="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06_3368696051"/>
      <w:bookmarkStart w:id="77" w:name="__Fieldmark__306_3368696051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9_3368696051"/>
      <w:bookmarkStart w:id="79" w:name="__Fieldmark__309_3368696051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12_3368696051"/>
      <w:bookmarkStart w:id="81" w:name="__Fieldmark__312_3368696051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17_3368696051"/>
      <w:bookmarkStart w:id="83" w:name="__Fieldmark__317_3368696051"/>
      <w:bookmarkEnd w:id="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26_3368696051"/>
      <w:bookmarkStart w:id="85" w:name="__Fieldmark__326_3368696051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29_3368696051"/>
      <w:bookmarkStart w:id="87" w:name="__Fieldmark__329_3368696051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32_3368696051"/>
      <w:bookmarkStart w:id="89" w:name="__Fieldmark__332_3368696051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37_3368696051"/>
      <w:bookmarkStart w:id="91" w:name="__Fieldmark__337_3368696051"/>
      <w:bookmarkEnd w:id="91"/>
      <w:r>
        <w:rPr/>
      </w:r>
      <w:r>
        <w:rPr/>
        <w:fldChar w:fldCharType="end"/>
      </w:r>
      <w:r>
        <w:rPr/>
        <w:t xml:space="preserve">       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ousing Proclamation Procurement Exten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294df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94df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94d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94df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cfc4bdfe-72e7-4bcf-8777-527aa6965755">YQKKTEHHRR7V-1353-5338</_dlc_DocId>
    <_dlc_DocIdUrl xmlns="cfc4bdfe-72e7-4bcf-8777-527aa6965755">
      <Url>https://kc1-portal38.sharepoint.com/FMD/Legislation2015/_layouts/15/DocIdRedir.aspx?ID=YQKKTEHHRR7V-1353-5338</Url>
      <Description>YQKKTEHHRR7V-1353-5338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5F3145C9B4BC643A0A9D21F052A005B" ma:contentTypeVersion="25" ma:contentTypeDescription="Create a new document." ma:contentTypeScope="" ma:versionID="f5f40937bc64a6cc081eb04a21e7fa7b">
  <xsd:schema xmlns:xsd="http://www.w3.org/2001/XMLSchema" xmlns:xs="http://www.w3.org/2001/XMLSchema" xmlns:p="http://schemas.microsoft.com/office/2006/metadata/properties" xmlns:ns2="cfc4bdfe-72e7-4bcf-8777-527aa6965755" xmlns:ns3="b516f40b-13c9-483a-b8d0-25e20c0c5f62" xmlns:ns4="1ff4bbbe-e948-4d8f-bbf3-024ce416f147" targetNamespace="http://schemas.microsoft.com/office/2006/metadata/properties" ma:root="true" ma:fieldsID="6740e9357f451e9a9604e2eed972691b" ns2:_="" ns3:_="" ns4:_="">
    <xsd:import namespace="cfc4bdfe-72e7-4bcf-8777-527aa6965755"/>
    <xsd:import namespace="b516f40b-13c9-483a-b8d0-25e20c0c5f62"/>
    <xsd:import namespace="1ff4bbbe-e948-4d8f-bbf3-024ce416f14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bdfe-72e7-4bcf-8777-527aa696575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6f40b-13c9-483a-b8d0-25e20c0c5f6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4bbbe-e948-4d8f-bbf3-024ce416f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D84001D-8999-4A31-A8E7-EF30EDDCB8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C8FCE3-EFCD-4F06-82AB-EF84560114E0}">
  <ds:schemaRefs>
    <ds:schemaRef ds:uri="http://schemas.microsoft.com/office/2006/metadata/properties"/>
    <ds:schemaRef ds:uri="http://schemas.microsoft.com/office/infopath/2007/PartnerControls"/>
    <ds:schemaRef ds:uri="cfc4bdfe-72e7-4bcf-8777-527aa6965755"/>
  </ds:schemaRefs>
</ds:datastoreItem>
</file>

<file path=customXml/itemProps3.xml><?xml version="1.0" encoding="utf-8"?>
<ds:datastoreItem xmlns:ds="http://schemas.openxmlformats.org/officeDocument/2006/customXml" ds:itemID="{E54F50EA-137B-46F2-B866-ADD5C270AD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BC64277-99BC-4995-9FDC-EBA07EF36B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c4bdfe-72e7-4bcf-8777-527aa6965755"/>
    <ds:schemaRef ds:uri="b516f40b-13c9-483a-b8d0-25e20c0c5f62"/>
    <ds:schemaRef ds:uri="1ff4bbbe-e948-4d8f-bbf3-024ce416f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B52E52B-68EE-4406-AA9B-AC75ADEAD43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2A082966-8D88-4ACD-9A90-F200271A820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2:00Z</dcterms:created>
  <dc:creator>King County</dc:creator>
  <dc:description/>
  <dc:language>en-US</dc:language>
  <cp:lastModifiedBy>Ritzen, Bruce</cp:lastModifiedBy>
  <cp:lastPrinted>2013-11-08T20:07:00Z</cp:lastPrinted>
  <dcterms:modified xsi:type="dcterms:W3CDTF">2022-09-06T18:14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3145C9B4BC643A0A9D21F052A005B</vt:lpwstr>
  </property>
  <property fmtid="{D5CDD505-2E9C-101B-9397-08002B2CF9AE}" pid="3" name="_dlc_DocId">
    <vt:lpwstr>YQKKTEHHRR7V-1353-4705</vt:lpwstr>
  </property>
  <property fmtid="{D5CDD505-2E9C-101B-9397-08002B2CF9AE}" pid="4" name="_dlc_DocIdItemGuid">
    <vt:lpwstr>c3746d89-fa58-4069-bf0b-b07a8b9da89d</vt:lpwstr>
  </property>
  <property fmtid="{D5CDD505-2E9C-101B-9397-08002B2CF9AE}" pid="5" name="_dlc_DocIdUrl">
    <vt:lpwstr>https://kc1-portal38.sharepoint.com/FMD/Legislation2015/_layouts/15/DocIdRedir.aspx?ID=YQKKTEHHRR7V-1353-4705, YQKKTEHHRR7V-1353-4705</vt:lpwstr>
  </property>
</Properties>
</file>