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ro Transit Capital Planning and Management Performance Audit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liminary Scope and Objectiv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COP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duct a performance audit of Metro Transit capital planning and management practices.  Included in this audit is a review of capital project prioritization, facility capital planning, and asset management as well as an evaluation of Metro Transit’s use of performance measures and economic analysi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Tahoma" w:hAnsi="Tahoma"/>
        </w:rPr>
        <w:t>Should the review raise issues that require further analysis, a second phase of study may be initiated.  Phase One is described below.  Phase Two, if warranted, would be scoped and planned upon completion of Phase 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JECTIVE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ssess Metro Transit’s conformance with best practices in the following capital management area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Project prioritiza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Facility master plannin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sset preservatio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dentify any practices that Metro Transit could improve in order to better conform to best practi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alyze Metro Transit’s use of performance information to manage its capital assets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re Metro Transit’s performance measures consistent with and appropriate for the division’s mission, vision, and goal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o Metro Transit’s performance measures meet industry standards?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termine whether current performance measures are effective for management and policy overs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valuate Metro Transit’s Peer Agency Review. Does the report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Help Metro Transit to make decisions about its capital planning activitie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Assist the Council in assessing Metro Transit’s performance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termine how the review is used and if it is used effective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view Metro Transit’s approach to conducting major economic analyses, potentially using analyses of the Radio/Automated Vehicle Locator project, extending the life of 40-foot diesel buses, and retrofitting electric trolleys as case stud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termine if analyses appropriately consider alternatives, if full costs of all alternatives are included, if the analyses are technically sound, and if decision-makers are presented with adequate information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This project replaces the proposed </w:t>
      </w:r>
      <w:r>
        <w:rPr>
          <w:rFonts w:cs="Tahoma" w:ascii="Tahoma" w:hAnsi="Tahoma"/>
          <w:color w:val="000000"/>
        </w:rPr>
        <w:t>Fleet Management Practices aud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53:00Z</dcterms:created>
  <dc:creator>Rob McGowan</dc:creator>
  <dc:description/>
  <dc:language>en-US</dc:language>
  <cp:lastModifiedBy>Joanne Rasmussen</cp:lastModifiedBy>
  <cp:lastPrinted>2005-04-14T15:51:00Z</cp:lastPrinted>
  <dcterms:modified xsi:type="dcterms:W3CDTF">2005-04-14T22:53:00Z</dcterms:modified>
  <cp:revision>2</cp:revision>
  <dc:subject/>
  <dc:title>Workers’ Compensation Performance Audit</dc:title>
</cp:coreProperties>
</file>