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78.2pt;mso-wrap-distance-right:0pt" filled="f" o:ole="">
            <v:imagedata r:id="rId3" o:title=""/>
          </v:shape>
          <o:OLEObject Type="Embed" ProgID="StaticMetafile" ShapeID="ole_rId2" DrawAspect="Content" ObjectID="_17771738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enewal of Regional Transportation Boards Agreement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ha Jahs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45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E692CEED4D3D428A91882F695C3FE338"/>
          </w:placeholder>
          <w:date w:fullDate="2025-06-02T00:00:00Z">
            <w:dateFormat w:val="M/d/yyyy"/>
            <w:lid w:val="en-US"/>
          </w:date>
        </w:sdtPr>
        <w:sdtContent>
          <w:r>
            <w:rPr/>
          </w:r>
          <w:r>
            <w:rPr/>
            <w:t>6/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92599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1T00:00:00Z">
                  <w:dateFormat w:val="M/d/yyyy"/>
                  <w:lid w:val="en-US"/>
                  <w:storeMappedDataAs w:val="dateTime"/>
                  <w:calendar w:val="gregorian"/>
                </w:date>
                <w:id w:val="5160821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98526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7313186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80013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ha Jahs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21360835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89882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8T00:00:00Z">
                  <w:dateFormat w:val="M/d/yyyy"/>
                  <w:lid w:val="en-US"/>
                  <w:storeMappedDataAs w:val="dateTime"/>
                  <w:calendar w:val="gregorian"/>
                </w:date>
                <w:id w:val="13304804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32847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829815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92CEED4D3D428A91882F695C3FE3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24AF0C-267D-4B41-9514-74D8C21B3237}"/>
      </w:docPartPr>
      <w:docPartBody>
        <w:p w:rsidR="00577944" w:rsidRDefault="00577944" w:rsidP="00577944">
          <w:pPr>
            <w:pStyle w:val="E692CEED4D3D428A91882F695C3FE338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01CA9"/>
    <w:rsid w:val="00142923"/>
    <w:rsid w:val="00196384"/>
    <w:rsid w:val="002F2A8E"/>
    <w:rsid w:val="00541B60"/>
    <w:rsid w:val="00555834"/>
    <w:rsid w:val="00577944"/>
    <w:rsid w:val="00580005"/>
    <w:rsid w:val="005C1760"/>
    <w:rsid w:val="006E458E"/>
    <w:rsid w:val="0073545B"/>
    <w:rsid w:val="007B387B"/>
    <w:rsid w:val="007C7EB4"/>
    <w:rsid w:val="008964B5"/>
    <w:rsid w:val="00A92B48"/>
    <w:rsid w:val="00AD375E"/>
    <w:rsid w:val="00B23A4E"/>
    <w:rsid w:val="00C54A62"/>
    <w:rsid w:val="00D73B38"/>
    <w:rsid w:val="00DD64C7"/>
    <w:rsid w:val="00DE1E0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44EBFC4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794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E692CEED4D3D428A91882F695C3FE338">
    <w:name w:val="E692CEED4D3D428A91882F695C3FE338"/>
    <w:rsid w:val="0057794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DAA6919-2117-4656-9AA3-7DD677B9C96C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5F50352F-09BC-438B-BE8A-C666802E2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0</Words>
  <Characters>578</Characters>
  <CharactersWithSpaces>6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4T18:24:00Z</dcterms:modified>
  <cp:revision>5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1991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