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650" cy="715645"/>
            <wp:effectExtent l="0" t="0" r="0" b="0"/>
            <wp:docPr id="1" name="Picture 3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etropolitan King County Council</w:t>
      </w:r>
    </w:p>
    <w:p>
      <w:pPr>
        <w:pStyle w:val="Normal"/>
        <w:spacing w:lineRule="auto" w:line="240" w:before="18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Government Accountability and Oversight Committee</w:t>
      </w:r>
    </w:p>
    <w:p>
      <w:pPr>
        <w:pStyle w:val="Normal"/>
        <w:spacing w:lineRule="auto" w:line="240" w:before="13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015 Work </w:t>
      </w:r>
      <w:r>
        <w:rPr>
          <w:rFonts w:eastAsia="Arial" w:cs="Arial" w:ascii="Arial" w:hAnsi="Arial"/>
          <w:b/>
          <w:w w:val="111"/>
          <w:sz w:val="24"/>
          <w:szCs w:val="24"/>
        </w:rPr>
        <w:t>Program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vernment Accountability and Oversight Committee will consider and make recommendations on: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the efficiency, cost effectiveness, and performance of all branches of County government;</w:t>
      </w:r>
    </w:p>
    <w:p>
      <w:pPr>
        <w:pStyle w:val="ListParagraph"/>
        <w:numPr>
          <w:ilvl w:val="0"/>
          <w:numId w:val="3"/>
        </w:numPr>
        <w:spacing w:lineRule="auto" w:line="240" w:before="1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ing oversight, accountability, and transparency in County government; and</w:t>
      </w:r>
    </w:p>
    <w:p>
      <w:pPr>
        <w:pStyle w:val="ListParagraph"/>
        <w:numPr>
          <w:ilvl w:val="0"/>
          <w:numId w:val="3"/>
        </w:numPr>
        <w:spacing w:lineRule="auto" w:line="240" w:before="1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ing general government oversight.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2015, the Committee will focus on the following issues:</w:t>
      </w:r>
    </w:p>
    <w:p>
      <w:pPr>
        <w:pStyle w:val="Normal"/>
        <w:spacing w:lineRule="auto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echnology Oversight and </w:t>
      </w:r>
      <w:r>
        <w:rPr>
          <w:rFonts w:eastAsia="Arial" w:cs="Arial" w:ascii="Arial" w:hAnsi="Arial"/>
          <w:b/>
          <w:w w:val="103"/>
          <w:sz w:val="24"/>
          <w:szCs w:val="24"/>
        </w:rPr>
        <w:t xml:space="preserve">Monitoring. </w:t>
      </w:r>
      <w:r>
        <w:rPr>
          <w:rFonts w:eastAsia="Arial" w:cs="Arial" w:ascii="Arial" w:hAnsi="Arial"/>
          <w:sz w:val="24"/>
          <w:szCs w:val="24"/>
        </w:rPr>
        <w:t>Review activities, reports, policy proposals, and plans for King County’s use of technology to improve delivery of public servic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93" w:hanging="36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and make recommendations to the full Council on Review annual update to the County's Strategic Technology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93" w:hanging="36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Benefit Achievement Plans for proposed and ongoing IT proje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93" w:hanging="36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ck and report on any related budget, provisos and responses, includ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viso response related to the Constituent Relationship Management Expansion Project (</w:t>
      </w:r>
      <w:r>
        <w:rPr>
          <w:rFonts w:eastAsia="Arial" w:cs="Arial" w:ascii="Arial" w:hAnsi="Arial"/>
        </w:rPr>
        <w:t>Ordinance 17695, Section 63, as amended by Ordinance 17781, Section 7, Proviso P3</w:t>
      </w:r>
      <w:r>
        <w:rPr>
          <w:rFonts w:eastAsia="Arial" w:cs="Arial" w:ascii="Arial" w:hAnsi="Arial"/>
          <w:sz w:val="24"/>
          <w:szCs w:val="24"/>
        </w:rPr>
        <w:t>), a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viso response related to business transformation (</w:t>
      </w:r>
      <w:r>
        <w:rPr>
          <w:rFonts w:eastAsia="Arial" w:cs="Arial" w:ascii="Arial" w:hAnsi="Arial"/>
        </w:rPr>
        <w:t>Ordinance 17941 Section 24, Proviso P2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ListParagraph"/>
        <w:ind w:left="8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8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Human Resources Oversight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issues related to King County employees and human resources issue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proposed collective bargaining agreements with labor units that are within the committee’s jurisdi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eive briefings and review legislation on human resources policy and initiatives, such as leave policies, recruitment, worker safety, voluntary separation, and trai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annual reports on apprenticeship and contracting opportun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, provisos and responses</w:t>
      </w:r>
    </w:p>
    <w:p>
      <w:pPr>
        <w:pStyle w:val="ListParagraph"/>
        <w:numPr>
          <w:ilvl w:val="0"/>
          <w:numId w:val="2"/>
        </w:numPr>
        <w:spacing w:lineRule="auto" w:line="240" w:before="15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ing County Auditor’s Office. </w:t>
      </w:r>
      <w:r>
        <w:rPr>
          <w:rFonts w:eastAsia="Arial" w:cs="Arial" w:ascii="Arial" w:hAnsi="Arial"/>
          <w:sz w:val="24"/>
          <w:szCs w:val="24"/>
        </w:rPr>
        <w:t>Review the work of the King County Auditor as outlined in Motion 14034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eive briefings on a range of Auditor’s Office work items and consider legislative action based on presented find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eive updates on the County’s Capital Project Oversight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ck and report on any related budget, provisos and responses, includ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financial review of the King County Enhanced 911 program, a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echnical audit of King County's implementation of Next Generation 91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5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lections Oversight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Elections operation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 appointments to Citizens’ Elections Oversight Committ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and make recommendations to Council on the 2015 revision of voting precincts (Ordinance 2015-0127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Citizens’ Elections Oversight Committee 2014 Annual Report with briefing from CEOC Cha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view and discuss goals, accomplishments and proposed innovations with Elections Direct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ck and report on any related budget, provisos and responses, includ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viso response related to a five Year Strategic Technology Plan for the department of Elections (Ordinance 17941, Section 34); and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ppropriate, coordination with Committee of the Whole on the proviso response regarding the department's plan to engage limited English proficiency populations (Ordinance 17695, Section 33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axi, Car Sharing and For-Hire Oversight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taxicab, ride sharing and for-hire services.</w:t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ey Work Program Items: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view the annual Taxicab Report 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iefing on the state legislature's actions related to the for-hire industry</w:t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ing County Airport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operations and future planning for the King County Airport. Hold a special meeting and tour at the Airport.</w:t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11" w:after="0"/>
        <w:ind w:left="36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ey Work Program Items: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long-term lease plans and proposals</w:t>
      </w:r>
    </w:p>
    <w:p>
      <w:pPr>
        <w:pStyle w:val="ListParagraph"/>
        <w:numPr>
          <w:ilvl w:val="0"/>
          <w:numId w:val="1"/>
        </w:numPr>
        <w:spacing w:lineRule="auto" w:line="240" w:before="11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ck and report on any related budget, provisos and responses, including the proviso response related to Airport perimeter security measures (Ordinance 17941, Section 129)</w:t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ing County boards and commissions. </w:t>
      </w:r>
      <w:r>
        <w:rPr>
          <w:rFonts w:eastAsia="Arial" w:cs="Arial" w:ascii="Arial" w:hAnsi="Arial"/>
          <w:sz w:val="24"/>
          <w:szCs w:val="24"/>
        </w:rPr>
        <w:t>Review and make recommendations to the full Council on appointments to boards and commissions that provide direct citizen oversight of County function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 appointments to King County boards and commissions that are within the committee’s jurisdiction, including but not limited t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Ethics Boa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Citizens’ Elections Oversight Committe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International Airport Roundta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Civic Television Citizens’ Advisory Committe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onal Communications Boa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jor League Baseball Stadium Public Facilities Distri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1" w:after="0"/>
        <w:ind w:left="360" w:hanging="36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Government Oversight, Accountability and Transparency. </w:t>
      </w:r>
      <w:r>
        <w:rPr>
          <w:rFonts w:eastAsia="Arial" w:cs="Arial" w:ascii="Arial" w:hAnsi="Arial"/>
          <w:sz w:val="24"/>
          <w:szCs w:val="24"/>
        </w:rPr>
        <w:t>Review and provide guidance on issues and projects that could enhance government accountability through performance management and LEAN management processes.</w:t>
      </w:r>
    </w:p>
    <w:p>
      <w:pPr>
        <w:pStyle w:val="Normal"/>
        <w:spacing w:lineRule="auto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 Work Program </w:t>
      </w:r>
      <w:r>
        <w:rPr>
          <w:rFonts w:eastAsia="Arial" w:cs="Arial" w:ascii="Arial" w:hAnsi="Arial"/>
          <w:b/>
          <w:w w:val="104"/>
          <w:sz w:val="24"/>
          <w:szCs w:val="24"/>
        </w:rPr>
        <w:t>Item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ck and report on any related budget, provisos and responses, including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proviso response related to an implementation plan for recommendations included in the King County 2013 Performance Audit of the Office of Risk Management (Ordinance 17696 Section 22, Proviso P1)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roviso response related to developing a financial sustainability report for the Regional Animal Services of King County (Ordinance 17941 Section 87, Proviso P1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appropriate, coordination with the Budget and Fiscal Management Committee on the proviso response regarding electronic payment fees (Ordinance 17941, Section 117, Proviso P1), an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ppropriate, coordination with the Budget and Fiscal Management Committee on the proviso response regarding the county's wireless telecommunications facility right-of-way use fees (Ordinance 17941, Section 28, Proviso P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and consider information and policy proposals on issues within the committee’s jurisdiction, including but not limited t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vil rights and compli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stomer servi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artment of Assess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deral and State audit repor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rborview Medical Cen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l government services, including Records and Licensing, Facilities Management, Purchasing, Telecommunications, and Real Property Manag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 County Fair and fairgroun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agement organizational structu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fice of Citizen Complaints - Ombudsm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fice of Law Enforcement Oversig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formance measurement and manag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trial risk assessment too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/private partnership proje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 Records Act administr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l estate and space plan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sk Management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ategic plan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ans’ Issue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807" w:top="1440" w:footer="657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3175" simplePos="0" locked="0" layoutInCell="0" allowOverlap="1" relativeHeight="8" wp14:anchorId="003E3584">
              <wp:simplePos x="0" y="0"/>
              <wp:positionH relativeFrom="page">
                <wp:posOffset>4000500</wp:posOffset>
              </wp:positionH>
              <wp:positionV relativeFrom="page">
                <wp:posOffset>9501505</wp:posOffset>
              </wp:positionV>
              <wp:extent cx="158750" cy="20256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6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5pt;margin-top:748.15pt;width:12.45pt;height:15.9pt;mso-wrap-style:square;v-text-anchor:top;mso-position-horizontal-relative:page;mso-position-vertical-relative:page" wp14:anchorId="003E35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6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5"/>
                        <w:szCs w:val="2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3175" simplePos="0" locked="0" layoutInCell="0" allowOverlap="1" relativeHeight="8" wp14:anchorId="003E3584">
              <wp:simplePos x="0" y="0"/>
              <wp:positionH relativeFrom="page">
                <wp:posOffset>4000500</wp:posOffset>
              </wp:positionH>
              <wp:positionV relativeFrom="page">
                <wp:posOffset>9501505</wp:posOffset>
              </wp:positionV>
              <wp:extent cx="158750" cy="202565"/>
              <wp:effectExtent l="0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6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5pt;margin-top:748.15pt;width:12.45pt;height:15.9pt;mso-wrap-style:square;v-text-anchor:top;mso-position-horizontal-relative:page;mso-position-vertical-relative:page" wp14:anchorId="003E35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16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5"/>
                        <w:szCs w:val="2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bookmarkStart w:id="0" w:name="_GoBack"/>
    <w:r>
      <w:rPr>
        <w:sz w:val="24"/>
        <w:szCs w:val="24"/>
      </w:rPr>
      <w:t>ATTACHMENT 1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bookmarkStart w:id="1" w:name="_GoBack"/>
    <w:r>
      <w:rPr>
        <w:sz w:val="24"/>
        <w:szCs w:val="24"/>
      </w:rPr>
      <w:t>ATTACHMENT 1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1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07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0768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918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918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728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5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f153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15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7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07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39d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b91851"/>
    <w:pPr>
      <w:widowControl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7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f15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15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8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957</Words>
  <Characters>5457</Characters>
  <CharactersWithSpaces>6402</CharactersWithSpaces>
  <Paragraphs>1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7:00Z</dcterms:created>
  <dc:creator>Melroy, Mark</dc:creator>
  <dc:description/>
  <dc:language>en-US</dc:language>
  <cp:lastModifiedBy>Steadman, Marka</cp:lastModifiedBy>
  <cp:lastPrinted>2015-03-20T00:34:00Z</cp:lastPrinted>
  <dcterms:modified xsi:type="dcterms:W3CDTF">2015-03-23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8T00:00:00Z</vt:filetime>
  </property>
  <property fmtid="{D5CDD505-2E9C-101B-9397-08002B2CF9AE}" pid="3" name="LastSaved">
    <vt:filetime>2013-01-23T00:00:00Z</vt:filetime>
  </property>
</Properties>
</file>