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vember 4, 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ch Correction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. Bailey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31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4-0311, VERSION 1</w:t>
      </w:r>
    </w:p>
    <w:p>
      <w:pPr>
        <w:pStyle w:val="Normal"/>
        <w:spacing w:lineRule="auto" w:line="480"/>
        <w:rPr/>
      </w:pPr>
      <w:r>
        <w:rPr/>
        <w:t>On page 1, line 15, after "July 1, 1996" insert ",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On page 1, line 16, after "was removed by" strike "the"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1, line 20, after "fifty-sixth judge" insert "position to commence office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e page 2, line 24, after "</w:t>
      </w:r>
      <w:r>
        <w:rPr>
          <w:u w:val="single"/>
        </w:rPr>
        <w:t>SECTION 2.</w:t>
      </w:r>
      <w:r>
        <w:rPr/>
        <w:t>" insert "By this ordinance, the county legislative authority indicates its willingness and agreement to pay for the two additional judges of the superior court.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On page 3, line 29, after "judges in" strike "accord" and insert "accordance"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Cs/>
        </w:rPr>
        <w:t xml:space="preserve">EFFECT prepared by M. Bailey: </w:t>
      </w:r>
      <w:r>
        <w:rPr>
          <w:b/>
          <w:i/>
        </w:rPr>
        <w:t>Would make technical and clarifying corrections as well as add language to be consistent with state law and previous county ordinances that documented approval of new judge position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71694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16948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716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169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16948"/>
    <w:pPr/>
    <w:rPr>
      <w:b/>
      <w:bCs/>
    </w:rPr>
  </w:style>
  <w:style w:type="paragraph" w:styleId="Revision">
    <w:name w:val="Revision"/>
    <w:uiPriority w:val="99"/>
    <w:semiHidden/>
    <w:qFormat/>
    <w:rsid w:val="00b21c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3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06:00Z</dcterms:created>
  <dc:creator>Bailey, Melissa</dc:creator>
  <dc:description/>
  <dc:language>en-US</dc:language>
  <cp:lastModifiedBy>Bailey, Melissa</cp:lastModifiedBy>
  <cp:lastPrinted>2008-12-16T00:14:00Z</cp:lastPrinted>
  <dcterms:modified xsi:type="dcterms:W3CDTF">2024-11-06T1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