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, 2011, through December 31, 2011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he employees in this bargaining unit provide copying and bindery services for the count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ert Railton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yoff is by classification seniorit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’ negotiations were based on meeting both parties’ interest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language prohibiting discrimination in the terms and conditions of the bargaining unit’s members’ employment with King Count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unty cannot contract work that is historically and exclusively done by the bargaining unit unless it is a business necessity, required by law, or to augment the workforc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a labor-management committee meeting if requested by the parti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mediation on mutual agreemen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annot be consolidated with other contract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ntract adopts the county’s Joint Labor Management Insurance Committee health benefits pla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were diligent to negotiate this contract as expeditiously as possibl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the employment of temporary and part-time workers consistent with King County Code and applicable procedur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mbers of this bargaining unit will be moving to the biweekly payroll system on January 1, 2012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bargaining unit is not eligible for interest arbitr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language prohibiting strikes or other similar concerted activiti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standard schedule for bargaining unit members is a 40 hour workweek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</w:rPr>
              <w:t>The county has the right to evaluate employees’ performanc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230P0111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KING COUNTY COUNCI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>Graphic Communications Conference of the International Brotherhood of Teamsters Local 767M (Print Shop - Graphic Communications; Department of Executive Services (Facilities Management Division))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3:00Z</dcterms:created>
  <dc:creator>Microsoft Corporation</dc:creator>
  <dc:description/>
  <cp:keywords/>
  <dc:language>en-US</dc:language>
  <cp:lastModifiedBy>Allende, Angel</cp:lastModifiedBy>
  <dcterms:modified xsi:type="dcterms:W3CDTF">2011-06-27T16:43:00Z</dcterms:modified>
  <cp:revision>2</cp:revision>
  <dc:subject/>
  <dc:title>MANAGEMENT, LABOR AND CUSTOMER SERVICES</dc:title>
</cp:coreProperties>
</file>