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MEMORANDUM OF AGREEMENT</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BETWEE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WASHINGTON STATE COUNCIL OF COUNTY AND CITY EMPLOYEES</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LOCAL 1652R – INDUSTRIAL AND HAZARDOUS WAST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b/>
          <w:b/>
        </w:rPr>
      </w:pPr>
      <w:r>
        <w:rPr>
          <w:b/>
        </w:rPr>
        <w:t>Subject:  Productivity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b/>
        </w:rPr>
        <w:tab/>
      </w:r>
      <w:r>
        <w:rPr/>
        <w:t>This Memorandum of Agreement between Washington State Council of County and City Employees (WSCCCE), Local 1652R representing employees in the Industrial and Hazardous Waste Units of the King County, Department of Natural Resources and Parks (DNRP), and King County operates to extend the Productivity Initiative in the Wastewater Treatment Division to the employees in the Wastewater Treatment Division’s Industrial Wast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The management of King County Department of Natural Resources Wastewater Treatment Division, and WSCCCE Local 1652R, agree to engage in a competitiveness and productivity initiative for the benefit of the employees of the division, and the ratepayers of King County, our “customers.”  Recognizing the inevitability of change, the parties to this agreement intend to work together to manage that change to their mutual benefit.  We believe the partnership we are employing will continue to provide our customers with the best and most efficient, state of the art wastewater treatment utility in the country, while securing excellent family wage jobs and rewarding careers for the employees of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In order to accomplish this change successfully, we agree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b/>
          <w:bCs/>
        </w:rPr>
        <w:tab/>
        <w:tab/>
        <w:t xml:space="preserve">1.  </w:t>
      </w:r>
      <w:r>
        <w:rPr/>
        <w:t>There will be no involuntary layoffs due to the Productivity Initiative during the period the Productivity Pilot Program is in effect between Wastewater Treatment Division of DNRP and King County government.  Any reductions in force necessary to help meet Productivity Initiative goals will be accomplished through attritio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r>
      <w:r>
        <w:rPr>
          <w:b/>
          <w:bCs/>
        </w:rPr>
        <w:t xml:space="preserve">2.  </w:t>
      </w:r>
      <w:r>
        <w:rPr/>
        <w:t>This agreement acknowledges the partnership among the management of King County DNRP, Wastewater Treatment Division, the County, and WSCCCE Local 1652R to manage the change process as the Productivity Pilot Program is implemented, and on a continual basis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r>
      <w:r>
        <w:rPr>
          <w:b/>
          <w:bCs/>
        </w:rPr>
        <w:t xml:space="preserve">3.  </w:t>
      </w:r>
      <w:r>
        <w:rPr/>
        <w:t>Management is committed to providing adequate resources for appropriate and necessary training, career development, and incentives consistent with the business needs, within the financial constraints of the business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r>
      <w:r>
        <w:rPr>
          <w:b/>
          <w:bCs/>
        </w:rPr>
        <w:t xml:space="preserve">4.  </w:t>
      </w:r>
      <w:r>
        <w:rPr/>
        <w:t>The goals of the Productivity Incentive Program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tab/>
      </w:r>
      <w:r>
        <w:rPr>
          <w:b/>
          <w:bCs/>
        </w:rPr>
        <w:t xml:space="preserve">A.  </w:t>
      </w:r>
      <w:r>
        <w:rPr/>
        <w:t>Provide financial incentives to employees to achieve higher than projected savings to the sewer rate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tab/>
      </w:r>
      <w:r>
        <w:rPr>
          <w:b/>
          <w:bCs/>
        </w:rPr>
        <w:t xml:space="preserve">B.  </w:t>
      </w:r>
      <w:r>
        <w:rPr/>
        <w:t>Encourage team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tab/>
      </w:r>
      <w:r>
        <w:rPr>
          <w:b/>
          <w:bCs/>
        </w:rPr>
        <w:t xml:space="preserve">C.  </w:t>
      </w:r>
      <w:r>
        <w:rPr/>
        <w:t>Encourage employee involvement and “ownership” of the business.  The parameters of the Productivity Incentive Program shall be consistent with the annual wastewater service level requirements as set forth in the wastewater Productivity Pilot Program, which will be considered as an appendix to this contrac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r>
      <w:r>
        <w:rPr>
          <w:b/>
          <w:bCs/>
        </w:rPr>
        <w:t xml:space="preserve">5.  </w:t>
      </w:r>
      <w:r>
        <w:rPr/>
        <w:t>Productivity Incentive Fund for Wastewater Operating Fund:  The Productivity Incentive Fund, as defined herein, shall be established each calendar year after the baseline annual operating target savings identified in the aforementioned Productivity Pilot Program are met and verified through an independent review.  Fifty percent (50%) of additional permanent and ongoing savings shall be retained by the Wastewater Treatment Division, and fifty percent (50%) of additional savings shall be assigned to a productivity incentive fund.  “Permanent and ongoing” shall include one-time savings that can be shown to be the result of efforts of employees and verified as real savings in a given accounting period, which may be temporary in nature.  A minimum of twenty-five percent (25%) of the funds assigned to the Productivity Incentive Fund shall be paid out in cash to all employees participating in the Productivity Initiative with the remaining seventy-five percent (75%) distributed in accordance with Section 8 of this Memorandum of Agreemen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r>
      <w:r>
        <w:rPr>
          <w:b/>
          <w:bCs/>
        </w:rPr>
        <w:t xml:space="preserve">6.  </w:t>
      </w:r>
      <w:r>
        <w:rPr/>
        <w:t>Productivity Incentive Fund for Wastewater Capital Fund:  During the term of this Agreement, the Productivity Pilot Program will develop a Productivity Incentive Fund for savings associated with the Wastewater Capital Program.  The County may not enter into any agreement, memorandum of understanding or any other document with any other party which would preclude the Union from participating in the Productivity Incentive Fund for the Wastewater Capit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r>
      <w:r>
        <w:rPr>
          <w:b/>
          <w:bCs/>
        </w:rPr>
        <w:t xml:space="preserve">7.  </w:t>
      </w:r>
      <w:r>
        <w:rPr/>
        <w:t>Combined Productivity Incentive Fund:  It shall be the goal of the Productivity Pilot Program to have a single incentive fund, merging capital and operating savings.  The Union agrees to participate in the development and implementation of such a single incentive fund.  The parties agree to reopen this Memorandum of Agreement to negotiate fund savings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ab/>
      </w:r>
      <w:r>
        <w:rPr>
          <w:b/>
          <w:bCs/>
        </w:rPr>
        <w:t xml:space="preserve">8.  </w:t>
      </w:r>
      <w:r>
        <w:rPr/>
        <w:t>Productivity Incentive Oversight Committee:  A Productivity Incentive Program Oversight Committee shall be responsible for oversight of funds allocated to the fund.  Membership shall be as follows:  Four (4) representatives from SEIU, Local 925, two (2) representatives from Teamsters Local 117, three (3) representatives from TEA, one (1) representative from AFSCME, WSCCCE, Local 1652R Industrial Waste, two (2) management representatives, and one (1) non-represent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Ex-officio membership may include, but shall not be limited to the Office of the Executive and the Department of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The Productivity Incentive Program Oversight Committee shall have the authority and responsibility to determine the distribution and use of the fund, subject to the approval by the manager of the Wastewater Treatment Division.  In addition to the minimum annual payouts to employees, as referenced in Section 5 of this Memorandum of Agreement, the distribution of the funds may include, but not be limited to:</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s>
        <w:spacing w:lineRule="exact" w:line="360"/>
        <w:rPr/>
      </w:pPr>
      <w:r>
        <w:rPr/>
        <w:t>Increased annual payouts to employees.</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s>
        <w:spacing w:lineRule="exact" w:line="360"/>
        <w:rPr/>
      </w:pPr>
      <w:r>
        <w:rPr/>
        <w:t>Investment in employees through training and other employee development programs.</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s>
        <w:spacing w:lineRule="exact" w:line="360"/>
        <w:rPr/>
      </w:pPr>
      <w:r>
        <w:rPr/>
        <w:t>Award and recognition program.</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s>
        <w:spacing w:lineRule="exact" w:line="360"/>
        <w:rPr/>
      </w:pPr>
      <w:r>
        <w:rPr/>
        <w:t>Reserve fund.</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s>
        <w:spacing w:lineRule="exact" w:line="360"/>
        <w:rPr/>
      </w:pPr>
      <w:r>
        <w:rPr/>
        <w:t>Other activities consistent with achieving the goals of the Productivity Pilo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tab/>
        <w:t>The Productivity Incentive Program Oversight Committee shall prepare an annual report on the management of the fund.  The fund shall be audited on an ann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r>
    </w:p>
    <w:tbl>
      <w:tblPr>
        <w:tblW w:w="9708" w:type="dxa"/>
        <w:jc w:val="left"/>
        <w:tblInd w:w="-108" w:type="dxa"/>
        <w:tblLayout w:type="fixed"/>
        <w:tblCellMar>
          <w:top w:w="0" w:type="dxa"/>
          <w:left w:w="108" w:type="dxa"/>
          <w:bottom w:w="0" w:type="dxa"/>
          <w:right w:w="108" w:type="dxa"/>
        </w:tblCellMar>
      </w:tblPr>
      <w:tblGrid>
        <w:gridCol w:w="6828"/>
        <w:gridCol w:w="720"/>
        <w:gridCol w:w="2160"/>
      </w:tblGrid>
      <w:tr>
        <w:trPr/>
        <w:tc>
          <w:tcPr>
            <w:tcW w:w="68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r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68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1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te</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tbl>
      <w:tblPr>
        <w:tblW w:w="9708" w:type="dxa"/>
        <w:jc w:val="left"/>
        <w:tblInd w:w="-108" w:type="dxa"/>
        <w:tblLayout w:type="fixed"/>
        <w:tblCellMar>
          <w:top w:w="0" w:type="dxa"/>
          <w:left w:w="108" w:type="dxa"/>
          <w:bottom w:w="0" w:type="dxa"/>
          <w:right w:w="108" w:type="dxa"/>
        </w:tblCellMar>
      </w:tblPr>
      <w:tblGrid>
        <w:gridCol w:w="6828"/>
        <w:gridCol w:w="720"/>
        <w:gridCol w:w="2160"/>
      </w:tblGrid>
      <w:tr>
        <w:trPr/>
        <w:tc>
          <w:tcPr>
            <w:tcW w:w="68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r Washington State Council of County and City Employees, Local 1652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68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1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420"/>
        <w:rPr/>
      </w:pPr>
      <w:r>
        <w:rPr/>
      </w:r>
    </w:p>
    <w:sectPr>
      <w:headerReference w:type="default" r:id="rId2"/>
      <w:footerReference w:type="default" r:id="rId3"/>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sz w:val="20"/>
      </w:rPr>
    </w:pPr>
    <w:r>
      <w:rPr>
        <w:i/>
        <w:sz w:val="20"/>
      </w:rPr>
      <w:t>Washington State Council of County and City Employees, Council 2, Local 1652R - Industrial and Hazardous Waste</w:t>
    </w:r>
  </w:p>
  <w:p>
    <w:pPr>
      <w:pStyle w:val="Footer"/>
      <w:rPr>
        <w:i/>
        <w:i/>
        <w:sz w:val="20"/>
      </w:rPr>
    </w:pPr>
    <w:r>
      <w:rPr>
        <w:i/>
        <w:sz w:val="20"/>
      </w:rPr>
      <w:t>275U0103</w:t>
    </w:r>
  </w:p>
  <w:p>
    <w:pPr>
      <w:pStyle w:val="Foo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B. — 2004-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36:00Z</dcterms:created>
  <dc:creator>Kim Lew</dc:creator>
  <dc:description/>
  <dc:language>en-US</dc:language>
  <cp:lastModifiedBy>Angel Allende-Foss</cp:lastModifiedBy>
  <cp:lastPrinted>2003-12-03T16:37:00Z</cp:lastPrinted>
  <dcterms:modified xsi:type="dcterms:W3CDTF">2004-02-05T22:36: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45330</vt:r8>
  </property>
  <property fmtid="{D5CDD505-2E9C-101B-9397-08002B2CF9AE}" pid="3" name="_AuthorEmail">
    <vt:lpwstr>Terri.Hansen@METROKC.GOV</vt:lpwstr>
  </property>
  <property fmtid="{D5CDD505-2E9C-101B-9397-08002B2CF9AE}" pid="4" name="_AuthorEmailDisplayName">
    <vt:lpwstr>Hansen, Terri</vt:lpwstr>
  </property>
  <property fmtid="{D5CDD505-2E9C-101B-9397-08002B2CF9AE}" pid="5" name="_EmailSubject">
    <vt:lpwstr>1652R</vt:lpwstr>
  </property>
  <property fmtid="{D5CDD505-2E9C-101B-9397-08002B2CF9AE}" pid="6" name="_PreviousAdHocReviewCycleID">
    <vt:r8>-809424520</vt:r8>
  </property>
  <property fmtid="{D5CDD505-2E9C-101B-9397-08002B2CF9AE}" pid="7" name="_ReviewingToolsShownOnce">
    <vt:lpwstr/>
  </property>
</Properties>
</file>