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5pt;height:77.95pt;mso-wrap-distance-right:0pt" filled="f" o:ole="">
            <v:imagedata r:id="rId3" o:title=""/>
          </v:shape>
          <o:OLEObject Type="Embed" ProgID="StaticMetafile" ShapeID="ole_rId2" DrawAspect="Content" ObjectID="_50233259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 xml:space="preserve">A MOTION confirming the executive's reappointment of Karen Dove to the King County priority hire advisory committee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Rick Ybarra, Boards and Commissions Liais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51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5-20T00:00:00Z">
            <w:dateFormat w:val="M/d/yyyy"/>
            <w:lid w:val="en-US"/>
          </w:date>
        </w:sdtPr>
        <w:sdtContent>
          <w:r>
            <w:rPr/>
          </w:r>
          <w:r>
            <w:rPr/>
            <w:t>5/20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8079992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4-05-15T00:00:00Z">
                  <w:dateFormat w:val="M/d/yyyy"/>
                  <w:lid w:val="en-US"/>
                  <w:storeMappedDataAs w:val="dateTime"/>
                  <w:calendar w:val="gregorian"/>
                </w:date>
                <w:id w:val="144903065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200919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4-05-16T00:00:00Z">
                  <w:dateFormat w:val="M/d/yyyy"/>
                  <w:lid w:val="en-US"/>
                  <w:storeMappedDataAs w:val="dateTime"/>
                  <w:calendar w:val="gregorian"/>
                </w:date>
                <w:id w:val="26143867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4183813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4-04-04T00:00:00Z">
                  <w:dateFormat w:val="M/d/yyyy"/>
                  <w:lid w:val="en-US"/>
                  <w:storeMappedDataAs w:val="dateTime"/>
                  <w:calendar w:val="gregorian"/>
                </w:date>
                <w:id w:val="117054136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4536066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6460543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4990300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10642727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53A2C"/>
    <w:rsid w:val="00223857"/>
    <w:rsid w:val="00555834"/>
    <w:rsid w:val="00580005"/>
    <w:rsid w:val="007B387B"/>
    <w:rsid w:val="00A92B48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0" ma:contentTypeDescription="Create a new document." ma:contentTypeScope="" ma:versionID="23d248300797a82fac3140032672c35c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b979a7a0eaf62b6686995b656e355410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BA3AE7D-A7ED-421C-A5F1-5CA606AC82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42</Words>
  <Characters>732</Characters>
  <CharactersWithSpaces>851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1:41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5-17T22:27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