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44856488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PSB</w:t>
      </w:r>
      <w:r>
        <w:rPr/>
        <w:tab/>
        <w:t xml:space="preserve">Contact person </w:t>
      </w:r>
      <w:r>
        <w:rPr>
          <w:u w:val="single"/>
        </w:rPr>
        <w:t>Lauren Smith</w:t>
      </w:r>
      <w:r>
        <w:rPr/>
        <w:tab/>
        <w:t xml:space="preserve">Phone </w:t>
      </w:r>
      <w:r>
        <w:rPr>
          <w:u w:val="single"/>
        </w:rPr>
        <w:t>3-9606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73274597"/>
      <w:bookmarkStart w:id="1" w:name="__Fieldmark__0_473274597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73274597"/>
      <w:bookmarkStart w:id="3" w:name="__Fieldmark__1_473274597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73274597"/>
      <w:bookmarkStart w:id="5" w:name="__Fieldmark__2_473274597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73274597"/>
      <w:bookmarkStart w:id="7" w:name="__Fieldmark__3_473274597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73274597"/>
      <w:bookmarkStart w:id="9" w:name="__Fieldmark__4_473274597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Darren Carnell</w:t>
        <w:tab/>
        <w:t>Version Final</w:t>
        <w:tab/>
        <w:tab/>
        <w:tab/>
        <w:t>Date 08/29/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Dwight Dively</w:t>
        <w:tab/>
        <w:t>Version Final</w:t>
        <w:tab/>
        <w:tab/>
        <w:tab/>
        <w:t>Date 9/16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Ivan Miller</w:t>
        <w:tab/>
        <w:t>Version Final</w:t>
        <w:tab/>
        <w:tab/>
        <w:tab/>
        <w:t>Date 8/30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 08/25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Final</w:t>
        <w:tab/>
        <w:tab/>
        <w:tab/>
        <w:t>Date 9/26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73274597"/>
      <w:bookmarkStart w:id="11" w:name="__Fieldmark__5_473274597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73274597"/>
      <w:bookmarkStart w:id="13" w:name="__Fieldmark__6_473274597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73274597"/>
      <w:bookmarkStart w:id="15" w:name="__Fieldmark__7_473274597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73274597"/>
      <w:bookmarkStart w:id="17" w:name="__Fieldmark__8_473274597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73274597"/>
      <w:bookmarkStart w:id="19" w:name="__Fieldmark__9_473274597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73274597"/>
      <w:bookmarkStart w:id="21" w:name="__Fieldmark__10_473274597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73274597"/>
      <w:bookmarkStart w:id="23" w:name="__Fieldmark__11_473274597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73274597"/>
      <w:bookmarkStart w:id="25" w:name="__Fieldmark__12_473274597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73274597"/>
      <w:bookmarkStart w:id="27" w:name="__Fieldmark__13_473274597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73274597"/>
      <w:bookmarkStart w:id="29" w:name="__Fieldmark__14_473274597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73274597"/>
      <w:bookmarkStart w:id="31" w:name="__Fieldmark__15_473274597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73274597"/>
      <w:bookmarkStart w:id="33" w:name="__Fieldmark__16_473274597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73274597"/>
      <w:bookmarkStart w:id="35" w:name="__Fieldmark__17_473274597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73274597"/>
      <w:bookmarkStart w:id="37" w:name="__Fieldmark__18_473274597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73274597"/>
      <w:bookmarkStart w:id="39" w:name="__Fieldmark__19_473274597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73274597"/>
      <w:bookmarkStart w:id="41" w:name="__Fieldmark__20_473274597"/>
      <w:bookmarkEnd w:id="4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73274597"/>
      <w:bookmarkStart w:id="43" w:name="__Fieldmark__21_473274597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73274597"/>
      <w:bookmarkStart w:id="45" w:name="__Fieldmark__22_473274597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73274597"/>
      <w:bookmarkStart w:id="47" w:name="__Fieldmark__23_473274597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73274597"/>
      <w:bookmarkStart w:id="49" w:name="__Fieldmark__24_473274597"/>
      <w:bookmarkEnd w:id="4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Regulatory Note Required and Complete?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73274597"/>
      <w:bookmarkStart w:id="51" w:name="__Fieldmark__25_473274597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73274597"/>
      <w:bookmarkStart w:id="53" w:name="__Fieldmark__26_473274597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73274597"/>
      <w:bookmarkStart w:id="55" w:name="__Fieldmark__27_473274597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473274597"/>
      <w:bookmarkStart w:id="57" w:name="__Fieldmark__28_473274597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473274597"/>
      <w:bookmarkStart w:id="59" w:name="__Fieldmark__29_473274597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473274597"/>
      <w:bookmarkStart w:id="61" w:name="__Fieldmark__30_473274597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473274597"/>
      <w:bookmarkStart w:id="63" w:name="__Fieldmark__31_473274597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473274597"/>
      <w:bookmarkStart w:id="65" w:name="__Fieldmark__32_473274597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473274597"/>
      <w:bookmarkStart w:id="67" w:name="__Fieldmark__33_473274597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473274597"/>
      <w:bookmarkStart w:id="69" w:name="__Fieldmark__34_473274597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473274597"/>
      <w:bookmarkStart w:id="71" w:name="__Fieldmark__35_473274597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473274597"/>
      <w:bookmarkStart w:id="73" w:name="__Fieldmark__36_473274597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>Advertising required? if yes, cite all pertinent code/laws.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473274597"/>
      <w:bookmarkStart w:id="75" w:name="__Fieldmark__37_473274597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473274597"/>
      <w:bookmarkStart w:id="77" w:name="__Fieldmark__38_473274597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473274597"/>
      <w:bookmarkStart w:id="79" w:name="__Fieldmark__39_473274597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473274597"/>
      <w:bookmarkStart w:id="81" w:name="__Fieldmark__40_473274597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473274597"/>
      <w:bookmarkStart w:id="83" w:name="__Fieldmark__41_473274597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473274597"/>
      <w:bookmarkStart w:id="85" w:name="__Fieldmark__42_473274597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473274597"/>
      <w:bookmarkStart w:id="87" w:name="__Fieldmark__43_473274597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473274597"/>
      <w:bookmarkStart w:id="89" w:name="__Fieldmark__44_473274597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mmamish Growth Targ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00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2-09-30T17:08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