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arch 24, 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reet Tree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squ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. Tracy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7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MOTION 2025-0077, VERSION 1</w:t>
      </w:r>
    </w:p>
    <w:p>
      <w:pPr>
        <w:pStyle w:val="Normal"/>
        <w:spacing w:lineRule="auto" w:line="480"/>
        <w:rPr/>
      </w:pPr>
      <w:r>
        <w:rPr/>
        <w:t>In Attachment A, on page 2, in footnote 6, after "as identified." insert:</w:t>
      </w:r>
    </w:p>
    <w:p>
      <w:pPr>
        <w:pStyle w:val="Normal"/>
        <w:spacing w:lineRule="auto" w:line="480"/>
        <w:rPr/>
      </w:pPr>
      <w:r>
        <w:rPr/>
        <w:t>"From the amount allocated for climate resilience, at least $250,000 to be allocated for planting of street trees to provide additional tree canopy and urban green space in White Center. Street tree planting should be prioritized for 16</w:t>
      </w:r>
      <w:r>
        <w:rPr>
          <w:vertAlign w:val="superscript"/>
        </w:rPr>
        <w:t>th</w:t>
      </w:r>
      <w:r>
        <w:rPr/>
        <w:t xml:space="preserve"> Ave. SW and 17</w:t>
      </w:r>
      <w:r>
        <w:rPr>
          <w:vertAlign w:val="superscript"/>
        </w:rPr>
        <w:t>th</w:t>
      </w:r>
      <w:r>
        <w:rPr/>
        <w:t xml:space="preserve"> Ave. SW between SW Roxbury St. and SW 100</w:t>
      </w:r>
      <w:r>
        <w:rPr>
          <w:vertAlign w:val="superscript"/>
        </w:rPr>
        <w:t>th</w:t>
      </w:r>
      <w:r>
        <w:rPr/>
        <w:t xml:space="preserve"> St., and particularly in areas contiguous to planned park acquisitions."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J. Tracy</w:t>
      </w:r>
      <w:r>
        <w:rPr>
          <w:b/>
        </w:rPr>
        <w:t>: From the $25 million allocated to Climate Resilience, at least $250,000 be used for planting of street trees in White Center, with priority locations identified.</w:t>
      </w:r>
      <w:r>
        <w:rPr>
          <w:b/>
          <w:i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62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2151CE-E741-4E5E-B6AC-3CEABBF3F65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C267E5-14A1-4388-8A8B-BF364E5C6384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customXml/itemProps3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5AC310A-608F-472A-81D1-9EE1844293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mendment</Template>
  <TotalTime>2</TotalTime>
  <Application>LibreOffice/7.4.7.2$Linux_X86_64 LibreOffice_project/40$Build-2</Application>
  <AppVersion>15.0000</AppVersion>
  <Pages>1</Pages>
  <Words>123</Words>
  <Characters>702</Characters>
  <CharactersWithSpaces>824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20:00Z</dcterms:created>
  <dc:creator>Tracy, Jake</dc:creator>
  <dc:description/>
  <dc:language>en-US</dc:language>
  <cp:lastModifiedBy>Tracy, Jake</cp:lastModifiedBy>
  <cp:lastPrinted>2008-12-16T00:14:00Z</cp:lastPrinted>
  <dcterms:modified xsi:type="dcterms:W3CDTF">2025-03-26T00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