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739775" cy="513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</w:rPr>
      </w:pPr>
      <w:r>
        <w:rPr>
          <w:rFonts w:cs="Univers (W1);Arial" w:ascii="Univers (W1);Arial" w:hAnsi="Univers (W1);Arial"/>
          <w:b/>
          <w:sz w:val="28"/>
        </w:rPr>
        <w:t>Checklist and Summary of Changes for the attached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8"/>
        </w:rPr>
        <w:t>Collective Bargaining Agreement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Name of Agreement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King County Juvenile Detention Guild (Department of Adult and Juvenile Detention - Juvenile Detention)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  <w:tr>
        <w:trPr/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Labor Negotiator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Rob Sprague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</w:tbl>
    <w:p>
      <w:pPr>
        <w:pStyle w:val="Normal"/>
        <w:ind w:left="270" w:hanging="0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9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Prosecuting Attorney’s Review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cument Tracking System Routing Form; Motion or 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Executive Lett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Fiscal Not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King County Council Adopted Labor Policies Contrac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Original Signed Agreement(s)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Does transmittal include MOU/MOA?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 of changes to the attached agreement:</w:t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1.  This is a two-year agreement effective from January 1, 2011, through December 31, 2012.</w:t>
            </w:r>
          </w:p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Univers (W1);Arial" w:ascii="Univers (W1);Arial" w:hAnsi="Univers (W1);Arial"/>
                <w:sz w:val="22"/>
              </w:rPr>
              <w:t>2.  The agreement provides for a zero cost-of-living adjustment (COLA) in 2011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Univers (W1);Arial" w:ascii="Univers (W1);Arial" w:hAnsi="Univers (W1);Arial"/>
                <w:sz w:val="22"/>
              </w:rPr>
              <w:t>3.  The agreement provides a COLA calculation for 2012 based on the average annual growth of the local consumer price index, consistent with the agreements with other County Unions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Univers (W1);Arial" w:ascii="Univers (W1);Arial" w:hAnsi="Univers (W1);Arial"/>
                <w:sz w:val="22"/>
              </w:rPr>
              <w:t>4.  The agreement provides for a COLA reopener based on measured significant shifts in economic and fiscal conditions if they occur during the term of this agreement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5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6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2240" w:h="15840"/>
      <w:pgMar w:left="1440" w:right="1440" w:gutter="0" w:header="0" w:top="432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96S01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XPOI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11:00Z</dcterms:created>
  <dc:creator>Carolyn Burgert</dc:creator>
  <dc:description/>
  <cp:keywords/>
  <dc:language>en-US</dc:language>
  <cp:lastModifiedBy>burgerc</cp:lastModifiedBy>
  <cp:lastPrinted>2012-05-17T13:32:00Z</cp:lastPrinted>
  <dcterms:modified xsi:type="dcterms:W3CDTF">2012-05-17T20:32:00Z</dcterms:modified>
  <cp:revision>6</cp:revision>
  <dc:subject/>
  <dc:title> </dc:title>
</cp:coreProperties>
</file>