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21421419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DCHS_____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left" w:pos="648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9391588"/>
      <w:bookmarkStart w:id="1" w:name="__Fieldmark__0_45939158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9391588"/>
      <w:bookmarkStart w:id="3" w:name="__Fieldmark__1_45939158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9391588"/>
      <w:bookmarkStart w:id="5" w:name="__Fieldmark__2_459391588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59391588"/>
      <w:bookmarkStart w:id="7" w:name="__Fieldmark__3_459391588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59391588"/>
      <w:bookmarkStart w:id="9" w:name="__Fieldmark__4_459391588"/>
      <w:bookmarkEnd w:id="9"/>
      <w:r>
        <w:rPr/>
      </w:r>
      <w:r>
        <w:rPr/>
        <w:fldChar w:fldCharType="end"/>
      </w:r>
      <w:r>
        <w:rPr/>
        <w:t xml:space="preserve"> Plan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enifer Merkel</w:t>
        <w:tab/>
        <w:t>Version Final</w:t>
        <w:tab/>
        <w:tab/>
        <w:tab/>
        <w:t>Date 5/28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Leo Flor</w:t>
        <w:tab/>
        <w:t>Version Final</w:t>
        <w:tab/>
        <w:tab/>
        <w:tab/>
        <w:t>Date 6/2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ason Escareno</w:t>
        <w:tab/>
        <w:t>Version Final</w:t>
        <w:tab/>
        <w:tab/>
        <w:tab/>
        <w:t>Date 6/10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5/18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6/22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/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59391588"/>
      <w:bookmarkStart w:id="11" w:name="__Fieldmark__5_459391588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59391588"/>
      <w:bookmarkStart w:id="13" w:name="__Fieldmark__6_459391588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59391588"/>
      <w:bookmarkStart w:id="15" w:name="__Fieldmark__7_459391588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59391588"/>
      <w:bookmarkStart w:id="17" w:name="__Fieldmark__8_459391588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59391588"/>
      <w:bookmarkStart w:id="19" w:name="__Fieldmark__9_459391588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59391588"/>
      <w:bookmarkStart w:id="21" w:name="__Fieldmark__10_459391588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59391588"/>
      <w:bookmarkStart w:id="23" w:name="__Fieldmark__11_459391588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59391588"/>
      <w:bookmarkStart w:id="25" w:name="__Fieldmark__12_459391588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59391588"/>
      <w:bookmarkStart w:id="27" w:name="__Fieldmark__13_459391588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59391588"/>
      <w:bookmarkStart w:id="29" w:name="__Fieldmark__14_459391588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59391588"/>
      <w:bookmarkStart w:id="31" w:name="__Fieldmark__15_459391588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59391588"/>
      <w:bookmarkStart w:id="33" w:name="__Fieldmark__16_459391588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59391588"/>
      <w:bookmarkStart w:id="35" w:name="__Fieldmark__17_459391588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59391588"/>
      <w:bookmarkStart w:id="37" w:name="__Fieldmark__18_459391588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59391588"/>
      <w:bookmarkStart w:id="39" w:name="__Fieldmark__19_459391588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59391588"/>
      <w:bookmarkStart w:id="41" w:name="__Fieldmark__20_459391588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59391588"/>
      <w:bookmarkStart w:id="43" w:name="__Fieldmark__21_459391588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59391588"/>
      <w:bookmarkStart w:id="45" w:name="__Fieldmark__22_459391588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59391588"/>
      <w:bookmarkStart w:id="47" w:name="__Fieldmark__23_459391588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59391588"/>
      <w:bookmarkStart w:id="49" w:name="__Fieldmark__24_459391588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59391588"/>
      <w:bookmarkStart w:id="51" w:name="__Fieldmark__25_459391588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59391588"/>
      <w:bookmarkStart w:id="53" w:name="__Fieldmark__26_459391588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59391588"/>
      <w:bookmarkStart w:id="55" w:name="__Fieldmark__27_459391588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59391588"/>
      <w:bookmarkStart w:id="57" w:name="__Fieldmark__28_459391588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59391588"/>
      <w:bookmarkStart w:id="59" w:name="__Fieldmark__29_459391588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59391588"/>
      <w:bookmarkStart w:id="61" w:name="__Fieldmark__30_459391588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59391588"/>
      <w:bookmarkStart w:id="63" w:name="__Fieldmark__31_459391588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59391588"/>
      <w:bookmarkStart w:id="65" w:name="__Fieldmark__32_459391588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59391588"/>
      <w:bookmarkStart w:id="67" w:name="__Fieldmark__33_459391588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59391588"/>
      <w:bookmarkStart w:id="69" w:name="__Fieldmark__34_459391588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59391588"/>
      <w:bookmarkStart w:id="71" w:name="__Fieldmark__35_459391588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59391588"/>
      <w:bookmarkStart w:id="73" w:name="__Fieldmark__36_459391588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59391588"/>
      <w:bookmarkStart w:id="75" w:name="__Fieldmark__37_459391588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59391588"/>
      <w:bookmarkStart w:id="77" w:name="__Fieldmark__38_459391588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59391588"/>
      <w:bookmarkStart w:id="79" w:name="__Fieldmark__39_459391588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59391588"/>
      <w:bookmarkStart w:id="81" w:name="__Fieldmark__40_459391588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59391588"/>
      <w:bookmarkStart w:id="83" w:name="__Fieldmark__41_459391588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59391588"/>
      <w:bookmarkStart w:id="85" w:name="__Fieldmark__42_459391588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59391588"/>
      <w:bookmarkStart w:id="87" w:name="__Fieldmark__43_459391588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59391588"/>
      <w:bookmarkStart w:id="89" w:name="__Fieldmark__44_459391588"/>
      <w:bookmarkEnd w:id="89"/>
      <w:r>
        <w:rPr/>
      </w:r>
      <w:r>
        <w:rPr/>
        <w:fldChar w:fldCharType="end"/>
      </w:r>
      <w:r>
        <w:rPr/>
        <w:t xml:space="preserve">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ndlord Outreach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44:00Z</dcterms:created>
  <dc:creator>King County</dc:creator>
  <dc:description/>
  <cp:keywords/>
  <dc:language>en-US</dc:language>
  <cp:lastModifiedBy>Ritzen, Bruce</cp:lastModifiedBy>
  <cp:lastPrinted>2020-02-11T13:23:00Z</cp:lastPrinted>
  <dcterms:modified xsi:type="dcterms:W3CDTF">2022-06-29T2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03A9BA1C1EE846B58539412B8580C2</vt:lpwstr>
  </property>
  <property fmtid="{D5CDD505-2E9C-101B-9397-08002B2CF9AE}" pid="4" name="Order">
    <vt:lpwstr>26400.0000000000</vt:lpwstr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Kendall, Valerie</vt:lpwstr>
  </property>
  <property fmtid="{D5CDD505-2E9C-101B-9397-08002B2CF9AE}" pid="7" name="display_urn:schemas-microsoft-com:office:office#Editor">
    <vt:lpwstr>Kendall, Valerie</vt:lpwstr>
  </property>
</Properties>
</file>