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5pt;height:79pt;mso-wrap-distance-right:0pt" filled="f" o:ole="">
            <v:imagedata r:id="rId3" o:title=""/>
          </v:shape>
          <o:OLEObject Type="Embed" ProgID="StaticMetafile" ShapeID="ole_rId2" DrawAspect="Content" ObjectID="_440636945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:   </w:t>
      </w:r>
      <w:r>
        <w:rPr>
          <w:u w:val="single"/>
        </w:rPr>
        <w:t>DLS</w:t>
      </w:r>
      <w:r>
        <w:rPr/>
        <w:tab/>
        <w:t xml:space="preserve">Contact person </w:t>
      </w:r>
      <w:r>
        <w:rPr>
          <w:u w:val="single"/>
        </w:rPr>
        <w:t>Jim Chan</w:t>
      </w:r>
      <w:r>
        <w:rPr/>
        <w:tab/>
        <w:t xml:space="preserve">Phone </w:t>
      </w:r>
      <w:r>
        <w:rPr>
          <w:u w:val="single"/>
        </w:rPr>
        <w:t>206-477-0358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1_3659391374"/>
      <w:bookmarkStart w:id="1" w:name="__Fieldmark__21_3659391374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Check2"/>
      <w:bookmarkStart w:id="3" w:name="__Fieldmark__27_3659391374"/>
      <w:bookmarkStart w:id="4" w:name="__Fieldmark__27_3659391374"/>
      <w:bookmarkEnd w:id="4"/>
      <w:r>
        <w:rPr/>
      </w:r>
      <w:r>
        <w:rPr/>
        <w:fldChar w:fldCharType="end"/>
      </w:r>
      <w:bookmarkEnd w:id="2"/>
      <w:r>
        <w:rPr/>
        <w:tab/>
        <w:t xml:space="preserve">Provis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34_3659391374"/>
      <w:bookmarkStart w:id="6" w:name="__Fieldmark__34_3659391374"/>
      <w:bookmarkEnd w:id="6"/>
      <w:r>
        <w:rPr/>
      </w:r>
      <w:r>
        <w:rPr/>
        <w:fldChar w:fldCharType="end"/>
      </w:r>
      <w:r>
        <w:rPr/>
        <w:tab/>
        <w:t xml:space="preserve">Re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Check4"/>
      <w:bookmarkStart w:id="8" w:name="__Fieldmark__41_3659391374"/>
      <w:bookmarkStart w:id="9" w:name="__Fieldmark__41_3659391374"/>
      <w:bookmarkEnd w:id="9"/>
      <w:r>
        <w:rPr/>
      </w:r>
      <w:r>
        <w:rPr/>
        <w:fldChar w:fldCharType="end"/>
      </w:r>
      <w:bookmarkEnd w:id="7"/>
      <w:r>
        <w:rPr/>
        <w:tab/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8_3659391374"/>
      <w:bookmarkStart w:id="11" w:name="__Fieldmark__48_3659391374"/>
      <w:bookmarkEnd w:id="11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>Name Jina Kim</w:t>
        <w:tab/>
        <w:t>Version Final</w:t>
        <w:tab/>
        <w:tab/>
        <w:tab/>
        <w:t>Date 12/12/2022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John Taylor</w:t>
        <w:tab/>
        <w:t>Version Final</w:t>
        <w:tab/>
        <w:tab/>
        <w:tab/>
        <w:t>Date 1/3/2023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Alex Chew</w:t>
        <w:tab/>
        <w:t>Version Final</w:t>
        <w:tab/>
        <w:tab/>
        <w:tab/>
        <w:t>Date 1/13/2023</w:t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Bruce Ritzen</w:t>
        <w:tab/>
        <w:t>Version Final</w:t>
        <w:tab/>
        <w:tab/>
        <w:tab/>
        <w:t>Date 12/13/2022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Mina Hashemi</w:t>
        <w:tab/>
        <w:t>Version Final</w:t>
        <w:tab/>
        <w:tab/>
        <w:tab/>
        <w:t>Date 1/17/2023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32_3659391374"/>
      <w:bookmarkStart w:id="13" w:name="__Fieldmark__132_3659391374"/>
      <w:bookmarkEnd w:id="1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38_3659391374"/>
      <w:bookmarkStart w:id="15" w:name="__Fieldmark__138_3659391374"/>
      <w:bookmarkEnd w:id="1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42_3659391374"/>
      <w:bookmarkStart w:id="17" w:name="__Fieldmark__142_3659391374"/>
      <w:bookmarkEnd w:id="1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45_3659391374"/>
      <w:bookmarkStart w:id="19" w:name="__Fieldmark__145_3659391374"/>
      <w:bookmarkEnd w:id="19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53_3659391374"/>
      <w:bookmarkStart w:id="21" w:name="__Fieldmark__153_3659391374"/>
      <w:bookmarkEnd w:id="2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56_3659391374"/>
      <w:bookmarkStart w:id="23" w:name="__Fieldmark__156_3659391374"/>
      <w:bookmarkEnd w:id="2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59_3659391374"/>
      <w:bookmarkStart w:id="25" w:name="__Fieldmark__159_3659391374"/>
      <w:bookmarkEnd w:id="2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62_3659391374"/>
      <w:bookmarkStart w:id="27" w:name="__Fieldmark__162_3659391374"/>
      <w:bookmarkEnd w:id="27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71_3659391374"/>
      <w:bookmarkStart w:id="29" w:name="__Fieldmark__171_3659391374"/>
      <w:bookmarkEnd w:id="2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74_3659391374"/>
      <w:bookmarkStart w:id="31" w:name="__Fieldmark__174_3659391374"/>
      <w:bookmarkEnd w:id="3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77_3659391374"/>
      <w:bookmarkStart w:id="33" w:name="__Fieldmark__177_3659391374"/>
      <w:bookmarkEnd w:id="3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80_3659391374"/>
      <w:bookmarkStart w:id="35" w:name="__Fieldmark__180_3659391374"/>
      <w:bookmarkEnd w:id="35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8_3659391374"/>
      <w:bookmarkStart w:id="37" w:name="__Fieldmark__188_3659391374"/>
      <w:bookmarkEnd w:id="3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1_3659391374"/>
      <w:bookmarkStart w:id="39" w:name="__Fieldmark__191_3659391374"/>
      <w:bookmarkEnd w:id="3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194_3659391374"/>
      <w:bookmarkStart w:id="41" w:name="__Fieldmark__194_3659391374"/>
      <w:bookmarkEnd w:id="4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197_3659391374"/>
      <w:bookmarkStart w:id="43" w:name="__Fieldmark__197_3659391374"/>
      <w:bookmarkEnd w:id="43"/>
      <w:r>
        <w:rPr/>
      </w:r>
      <w:r>
        <w:rPr/>
        <w:fldChar w:fldCharType="end"/>
      </w:r>
      <w:r>
        <w:rPr/>
        <w:t xml:space="preserve">                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07_3659391374"/>
      <w:bookmarkStart w:id="45" w:name="__Fieldmark__207_3659391374"/>
      <w:bookmarkEnd w:id="4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10_3659391374"/>
      <w:bookmarkStart w:id="47" w:name="__Fieldmark__210_3659391374"/>
      <w:bookmarkEnd w:id="4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13_3659391374"/>
      <w:bookmarkStart w:id="49" w:name="__Fieldmark__213_3659391374"/>
      <w:bookmarkEnd w:id="4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18_3659391374"/>
      <w:bookmarkStart w:id="51" w:name="__Fieldmark__218_3659391374"/>
      <w:bookmarkEnd w:id="51"/>
      <w:r>
        <w:rPr/>
      </w:r>
      <w:r>
        <w:rPr/>
        <w:fldChar w:fldCharType="end"/>
      </w:r>
      <w:r>
        <w:rPr/>
        <w:t xml:space="preserve">                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27_3659391374"/>
      <w:bookmarkStart w:id="53" w:name="__Fieldmark__227_3659391374"/>
      <w:bookmarkEnd w:id="5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30_3659391374"/>
      <w:bookmarkStart w:id="55" w:name="__Fieldmark__230_3659391374"/>
      <w:bookmarkEnd w:id="5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33_3659391374"/>
      <w:bookmarkStart w:id="57" w:name="__Fieldmark__233_3659391374"/>
      <w:bookmarkEnd w:id="5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38_3659391374"/>
      <w:bookmarkStart w:id="59" w:name="__Fieldmark__238_3659391374"/>
      <w:bookmarkEnd w:id="59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247_3659391374"/>
      <w:bookmarkStart w:id="61" w:name="__Fieldmark__247_3659391374"/>
      <w:bookmarkEnd w:id="6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250_3659391374"/>
      <w:bookmarkStart w:id="63" w:name="__Fieldmark__250_3659391374"/>
      <w:bookmarkEnd w:id="6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253_3659391374"/>
      <w:bookmarkStart w:id="65" w:name="__Fieldmark__253_3659391374"/>
      <w:bookmarkEnd w:id="6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256_3659391374"/>
      <w:bookmarkStart w:id="67" w:name="__Fieldmark__256_3659391374"/>
      <w:bookmarkEnd w:id="67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265_3659391374"/>
      <w:bookmarkStart w:id="69" w:name="__Fieldmark__265_3659391374"/>
      <w:bookmarkEnd w:id="6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268_3659391374"/>
      <w:bookmarkStart w:id="71" w:name="__Fieldmark__268_3659391374"/>
      <w:bookmarkEnd w:id="7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271_3659391374"/>
      <w:bookmarkStart w:id="73" w:name="__Fieldmark__271_3659391374"/>
      <w:bookmarkEnd w:id="73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276_3659391374"/>
      <w:bookmarkStart w:id="75" w:name="__Fieldmark__276_3659391374"/>
      <w:bookmarkEnd w:id="75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287_3659391374"/>
      <w:bookmarkStart w:id="77" w:name="__Fieldmark__287_3659391374"/>
      <w:bookmarkEnd w:id="7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290_3659391374"/>
      <w:bookmarkStart w:id="79" w:name="__Fieldmark__290_3659391374"/>
      <w:bookmarkEnd w:id="7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293_3659391374"/>
      <w:bookmarkStart w:id="81" w:name="__Fieldmark__293_3659391374"/>
      <w:bookmarkEnd w:id="81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298_3659391374"/>
      <w:bookmarkStart w:id="83" w:name="__Fieldmark__298_3659391374"/>
      <w:bookmarkEnd w:id="83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307_3659391374"/>
      <w:bookmarkStart w:id="85" w:name="__Fieldmark__307_3659391374"/>
      <w:bookmarkEnd w:id="8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310_3659391374"/>
      <w:bookmarkStart w:id="87" w:name="__Fieldmark__310_3659391374"/>
      <w:bookmarkEnd w:id="8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313_3659391374"/>
      <w:bookmarkStart w:id="89" w:name="__Fieldmark__313_3659391374"/>
      <w:bookmarkEnd w:id="8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318_3659391374"/>
      <w:bookmarkStart w:id="91" w:name="__Fieldmark__318_3659391374"/>
      <w:bookmarkEnd w:id="91"/>
      <w:r>
        <w:rPr/>
      </w:r>
      <w:r>
        <w:rPr/>
        <w:fldChar w:fldCharType="end"/>
      </w:r>
      <w:r>
        <w:rPr/>
        <w:t xml:space="preserve">                 </w:t>
      </w:r>
    </w:p>
    <w:sectPr>
      <w:headerReference w:type="default" r:id="rId4"/>
      <w:type w:val="nextPage"/>
      <w:pgSz w:w="12240" w:h="15840"/>
      <w:pgMar w:left="1152" w:right="720" w:gutter="0" w:header="864" w:top="921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noqualmie Sewer Plan</w:t>
    </w:r>
  </w:p>
</w:hdr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b45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5338c9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5338c9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5338c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5338c9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a31da25f-d7e0-4acd-834f-db4d755825e1">
      <Terms xmlns="http://schemas.microsoft.com/office/infopath/2007/PartnerControls"/>
    </lcf76f155ced4ddcb4097134ff3c332f>
    <Task xmlns="a31da25f-d7e0-4acd-834f-db4d755825e1" xsi:nil="true"/>
    <Sub_x002d_Tasks xmlns="a31da25f-d7e0-4acd-834f-db4d755825e1" xsi:nil="true"/>
    <GrantID xmlns="a31da25f-d7e0-4acd-834f-db4d755825e1" xsi:nil="true"/>
    <Language xmlns="a31da25f-d7e0-4acd-834f-db4d755825e1">English</Language>
    <TaxCatchAll xmlns="2beaef9f-cf1f-479f-a374-c737fe2c05cb" xsi:nil="true"/>
    <SharedWithUsers xmlns="f7dd35b5-0b1d-43de-bbac-1ab824685182">
      <UserInfo>
        <DisplayName/>
        <AccountId xsi:nil="true"/>
        <AccountType/>
      </UserInfo>
    </SharedWithUsers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DF3874CA46C8D4EA785F9DA4D56D086" ma:contentTypeVersion="23" ma:contentTypeDescription="Create a new document." ma:contentTypeScope="" ma:versionID="b25b671299d6bd503220cc3b0f289c6a">
  <xsd:schema xmlns:xsd="http://www.w3.org/2001/XMLSchema" xmlns:xs="http://www.w3.org/2001/XMLSchema" xmlns:p="http://schemas.microsoft.com/office/2006/metadata/properties" xmlns:ns2="a31da25f-d7e0-4acd-834f-db4d755825e1" xmlns:ns3="f7dd35b5-0b1d-43de-bbac-1ab824685182" xmlns:ns4="2beaef9f-cf1f-479f-a374-c737fe2c05cb" targetNamespace="http://schemas.microsoft.com/office/2006/metadata/properties" ma:root="true" ma:fieldsID="1a72b4294e52109dcef9f44b3f77aaed" ns2:_="" ns3:_="" ns4:_="">
    <xsd:import namespace="a31da25f-d7e0-4acd-834f-db4d755825e1"/>
    <xsd:import namespace="f7dd35b5-0b1d-43de-bbac-1ab824685182"/>
    <xsd:import namespace="2beaef9f-cf1f-479f-a374-c737fe2c05cb"/>
    <xsd:element name="properties">
      <xsd:complexType>
        <xsd:sequence>
          <xsd:element name="documentManagement">
            <xsd:complexType>
              <xsd:all>
                <xsd:element ref="ns2:Task" minOccurs="0"/>
                <xsd:element ref="ns2:Sub_x002d_Tasks" minOccurs="0"/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Language" minOccurs="0"/>
                <xsd:element ref="ns2:MediaServiceLocation" minOccurs="0"/>
                <xsd:element ref="ns2:GrantID" minOccurs="0"/>
                <xsd:element ref="ns2:MediaLengthInSeconds" minOccurs="0"/>
                <xsd:element ref="ns2:lcf76f155ced4ddcb4097134ff3c332f" minOccurs="0"/>
                <xsd:element ref="ns4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1da25f-d7e0-4acd-834f-db4d755825e1" elementFormDefault="qualified">
    <xsd:import namespace="http://schemas.microsoft.com/office/2006/documentManagement/types"/>
    <xsd:import namespace="http://schemas.microsoft.com/office/infopath/2007/PartnerControls"/>
    <xsd:element name="Task" ma:index="2" nillable="true" ma:displayName="Category" ma:description="Which task does this document belong to?" ma:format="Dropdown" ma:indexed="true" ma:internalName="Task">
      <xsd:simpleType>
        <xsd:restriction base="dms:Text">
          <xsd:maxLength value="255"/>
        </xsd:restriction>
      </xsd:simpleType>
    </xsd:element>
    <xsd:element name="Sub_x002d_Tasks" ma:index="3" nillable="true" ma:displayName="Sub-Tasks" ma:format="Dropdown" ma:internalName="Sub_x002d_Tasks" ma:readOnly="false">
      <xsd:simpleType>
        <xsd:restriction base="dms:Choice">
          <xsd:enumeration value="sa"/>
          <xsd:enumeration value="sb"/>
          <xsd:enumeration value="sc"/>
        </xsd:restriction>
      </xsd:simpleType>
    </xsd:element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hidden="true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hidden="true" ma:internalName="MediaServiceOCR" ma:readOnly="true">
      <xsd:simpleType>
        <xsd:restriction base="dms:Note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hidden="true" ma:internalName="MediaServiceKeyPoints" ma:readOnly="true">
      <xsd:simpleType>
        <xsd:restriction base="dms:Note"/>
      </xsd:simpleType>
    </xsd:element>
    <xsd:element name="Language" ma:index="21" nillable="true" ma:displayName="Language" ma:default="English" ma:description="Language of document for translated text" ma:format="Dropdown" ma:internalName="Language">
      <xsd:simpleType>
        <xsd:restriction base="dms:Choice">
          <xsd:enumeration value="English"/>
          <xsd:enumeration value="Amharic"/>
          <xsd:enumeration value="Chinese-Traditional"/>
          <xsd:enumeration value="Khmer"/>
          <xsd:enumeration value="Korean"/>
          <xsd:enumeration value="Somali"/>
          <xsd:enumeration value="Spanish"/>
          <xsd:enumeration value="Tigrinya"/>
          <xsd:enumeration value="Vietnamese"/>
          <xsd:enumeration value="Multiple"/>
        </xsd:restriction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GrantID" ma:index="23" nillable="true" ma:displayName="GrantID" ma:format="Dropdown" ma:internalName="GrantID" ma:percentage="FALSE">
      <xsd:simpleType>
        <xsd:restriction base="dms:Number"/>
      </xsd:simple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6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d35b5-0b1d-43de-bbac-1ab824685182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hidden="tru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hidden="true" ma:internalName="SharedWithDetail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7" nillable="true" ma:displayName="Taxonomy Catch All Column" ma:hidden="true" ma:list="{ce6d6e6e-c3d4-4efb-882c-802a399c6cea}" ma:internalName="TaxCatchAll" ma:showField="CatchAllData" ma:web="eb05f810-f0aa-4263-89f3-e7aee9cfcb2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displayName="Content Type"/>
        <xsd:element ref="dc:title" minOccurs="0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B99DB62-713D-4C88-82C5-50BF021E64C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FEF366F-9B10-4612-A49E-2C04F8735B7C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A9E05D1B-10A2-4CC3-844B-7CD567D4C941}">
  <ds:schemaRefs>
    <ds:schemaRef ds:uri="http://schemas.microsoft.com/office/2006/metadata/properties"/>
    <ds:schemaRef ds:uri="http://schemas.microsoft.com/office/infopath/2007/PartnerControls"/>
    <ds:schemaRef ds:uri="a31da25f-d7e0-4acd-834f-db4d755825e1"/>
    <ds:schemaRef ds:uri="2beaef9f-cf1f-479f-a374-c737fe2c05cb"/>
    <ds:schemaRef ds:uri="f7dd35b5-0b1d-43de-bbac-1ab824685182"/>
  </ds:schemaRefs>
</ds:datastoreItem>
</file>

<file path=customXml/itemProps4.xml><?xml version="1.0" encoding="utf-8"?>
<ds:datastoreItem xmlns:ds="http://schemas.openxmlformats.org/officeDocument/2006/customXml" ds:itemID="{A1022AFA-7846-4E5C-9C27-D6DA4FB2E04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5998BCB-96D8-434F-B800-E100FB06BA5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31da25f-d7e0-4acd-834f-db4d755825e1"/>
    <ds:schemaRef ds:uri="f7dd35b5-0b1d-43de-bbac-1ab824685182"/>
    <ds:schemaRef ds:uri="2beaef9f-cf1f-479f-a374-c737fe2c05c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372</Words>
  <Characters>2123</Characters>
  <CharactersWithSpaces>2491</CharactersWithSpaces>
  <Paragraphs>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22:33:00Z</dcterms:created>
  <dc:creator>King County</dc:creator>
  <dc:description/>
  <dc:language>en-US</dc:language>
  <cp:lastModifiedBy>Ritzen, Bruce</cp:lastModifiedBy>
  <cp:lastPrinted>2012-08-08T17:48:00Z</cp:lastPrinted>
  <dcterms:modified xsi:type="dcterms:W3CDTF">2023-01-17T21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0DE0343C112B84F881E5E9813F87906</vt:lpwstr>
  </property>
  <property fmtid="{D5CDD505-2E9C-101B-9397-08002B2CF9AE}" pid="4" name="MediaServiceImageTags">
    <vt:lpwstr/>
  </property>
  <property fmtid="{D5CDD505-2E9C-101B-9397-08002B2CF9AE}" pid="5" name="Order">
    <vt:lpwstr>13200.0000000000</vt:lpwstr>
  </property>
  <property fmtid="{D5CDD505-2E9C-101B-9397-08002B2CF9AE}" pid="6" name="SharedWithUsers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Cardwell, Dan</vt:lpwstr>
  </property>
  <property fmtid="{D5CDD505-2E9C-101B-9397-08002B2CF9AE}" pid="10" name="display_urn:schemas-microsoft-com:office:office#Editor">
    <vt:lpwstr>Cardwell, Dan</vt:lpwstr>
  </property>
</Properties>
</file>