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pt;height:77.9pt;mso-wrap-distance-right:0pt" filled="f" o:ole="">
            <v:imagedata r:id="rId3" o:title=""/>
          </v:shape>
          <o:OLEObject Type="Embed" ProgID="StaticMetafile" ShapeID="ole_rId2" DrawAspect="Content" ObjectID="_164366395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Records Collection and Retention Policies, Procedures, and Practice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ORM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Kelsey Urban, Deputy Direc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1115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Proviso Respons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11-27T00:00:00Z">
            <w:dateFormat w:val="M/d/yyyy"/>
            <w:lid w:val="en-US"/>
          </w:date>
        </w:sdtPr>
        <w:sdtContent>
          <w:r>
            <w:rPr/>
          </w:r>
          <w:r>
            <w:rPr/>
            <w:t>11/27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4154722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ari Isaac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07T00:00:00Z">
                  <w:dateFormat w:val="M/d/yyyy"/>
                  <w:lid w:val="en-US"/>
                  <w:storeMappedDataAs w:val="dateTime"/>
                  <w:calendar w:val="gregorian"/>
                </w:date>
                <w:id w:val="188845655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6458329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30T00:00:00Z">
                  <w:dateFormat w:val="M/d/yyyy"/>
                  <w:lid w:val="en-US"/>
                  <w:storeMappedDataAs w:val="dateTime"/>
                  <w:calendar w:val="gregorian"/>
                </w:date>
                <w:id w:val="59829820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8231137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om Koney, DES Deputy Direct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09T00:00:00Z">
                  <w:dateFormat w:val="M/d/yyyy"/>
                  <w:lid w:val="en-US"/>
                  <w:storeMappedDataAs w:val="dateTime"/>
                  <w:calendar w:val="gregorian"/>
                </w:date>
                <w:id w:val="174006831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6760793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ustin Grov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10T00:00:00Z">
                  <w:dateFormat w:val="M/d/yyyy"/>
                  <w:lid w:val="en-US"/>
                  <w:storeMappedDataAs w:val="dateTime"/>
                  <w:calendar w:val="gregorian"/>
                </w:date>
                <w:id w:val="70476152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53955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26T00:00:00Z">
                  <w:dateFormat w:val="M/d/yyyy"/>
                  <w:lid w:val="en-US"/>
                  <w:storeMappedDataAs w:val="dateTime"/>
                  <w:calendar w:val="gregorian"/>
                </w:date>
                <w:id w:val="201605104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2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E7F70F139D7B4FE180575405CBF04497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E7F70F139D7B4FE180575405CBF04497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75F971C419714EDBB353C19CAE50775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7E157AB810D0463F9A4194F52A108DCB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E752675FF8F943F18995F8A3293A2D3B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DD2548D4C0FD42B0A7916D067CDD9A95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25703DFF169E4506AE6257DA095734B7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990F19E95D6348E0BB8F27FD19060793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78E7B4968156400BA292F8CD136E0D9A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C640BD864BD34EF9B963C7335AA7FD5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4EA97442BD174191A20DFC2030448294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903A994F5B374A26AD35FB80AC6565DC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6D42E42980EA436EA7F48CDABBE9DA25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F098CF5427584C7183ED75903C2B2E79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ListParagraph"/>
        <w:ind w:left="360" w:right="288" w:hanging="0"/>
        <w:rPr/>
      </w:pP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d217bb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d217b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217b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d217b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7F70F139D7B4FE180575405CBF044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BF591E-7C6A-4958-A588-636B3EE5D80E}"/>
      </w:docPartPr>
      <w:docPartBody>
        <w:p w:rsidR="00FB07BF" w:rsidRDefault="004429C4" w:rsidP="004429C4">
          <w:pPr>
            <w:pStyle w:val="E7F70F139D7B4FE180575405CBF0449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F971C419714EDBB353C19CAE5077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5CA52F-6EDF-45E7-A82D-9867D4B1AD8D}"/>
      </w:docPartPr>
      <w:docPartBody>
        <w:p w:rsidR="00FB07BF" w:rsidRDefault="004429C4" w:rsidP="004429C4">
          <w:pPr>
            <w:pStyle w:val="75F971C419714EDBB353C19CAE50775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E157AB810D0463F9A4194F52A108D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3A9D27-DE5F-480D-B434-E8F7B434BEE1}"/>
      </w:docPartPr>
      <w:docPartBody>
        <w:p w:rsidR="00FB07BF" w:rsidRDefault="004429C4" w:rsidP="004429C4">
          <w:pPr>
            <w:pStyle w:val="7E157AB810D0463F9A4194F52A108DC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752675FF8F943F18995F8A3293A2D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B18F5C-1D38-457A-8326-EFA75C07845F}"/>
      </w:docPartPr>
      <w:docPartBody>
        <w:p w:rsidR="00FB07BF" w:rsidRDefault="004429C4" w:rsidP="004429C4">
          <w:pPr>
            <w:pStyle w:val="E752675FF8F943F18995F8A3293A2D3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D2548D4C0FD42B0A7916D067CDD9A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C1FD85-2FA5-4E50-A7FB-1B7A51B1C387}"/>
      </w:docPartPr>
      <w:docPartBody>
        <w:p w:rsidR="00FB07BF" w:rsidRDefault="004429C4" w:rsidP="004429C4">
          <w:pPr>
            <w:pStyle w:val="DD2548D4C0FD42B0A7916D067CDD9A95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5703DFF169E4506AE6257DA095734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64F5D7-4898-4720-B1AF-8BFE2F1E9423}"/>
      </w:docPartPr>
      <w:docPartBody>
        <w:p w:rsidR="00FB07BF" w:rsidRDefault="004429C4" w:rsidP="004429C4">
          <w:pPr>
            <w:pStyle w:val="25703DFF169E4506AE6257DA095734B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90F19E95D6348E0BB8F27FD190607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FD6C67-EF5D-457E-8EC7-5A7000881798}"/>
      </w:docPartPr>
      <w:docPartBody>
        <w:p w:rsidR="00FB07BF" w:rsidRDefault="004429C4" w:rsidP="004429C4">
          <w:pPr>
            <w:pStyle w:val="990F19E95D6348E0BB8F27FD1906079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8E7B4968156400BA292F8CD136E0D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E5AAED-8531-4D36-BA53-561826C75F5D}"/>
      </w:docPartPr>
      <w:docPartBody>
        <w:p w:rsidR="00FB07BF" w:rsidRDefault="004429C4" w:rsidP="004429C4">
          <w:pPr>
            <w:pStyle w:val="78E7B4968156400BA292F8CD136E0D9A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C640BD864BD34EF9B963C7335AA7FD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B5B148-7D07-4BB2-977A-A73D3B660FF7}"/>
      </w:docPartPr>
      <w:docPartBody>
        <w:p w:rsidR="00FB07BF" w:rsidRDefault="004429C4" w:rsidP="004429C4">
          <w:pPr>
            <w:pStyle w:val="C640BD864BD34EF9B963C7335AA7FD5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4EA97442BD174191A20DFC20304482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CB9B03-2F9B-47A3-B7CB-A88DD4D53ABD}"/>
      </w:docPartPr>
      <w:docPartBody>
        <w:p w:rsidR="00FB07BF" w:rsidRDefault="004429C4" w:rsidP="004429C4">
          <w:pPr>
            <w:pStyle w:val="4EA97442BD174191A20DFC203044829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03A994F5B374A26AD35FB80AC6565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C5CE08-9B2C-43FE-9832-AB8DB999E82A}"/>
      </w:docPartPr>
      <w:docPartBody>
        <w:p w:rsidR="00FB07BF" w:rsidRDefault="004429C4" w:rsidP="004429C4">
          <w:pPr>
            <w:pStyle w:val="903A994F5B374A26AD35FB80AC6565D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D42E42980EA436EA7F48CDABBE9DA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4AABCB-9C6B-48D6-990B-90740F2D38FF}"/>
      </w:docPartPr>
      <w:docPartBody>
        <w:p w:rsidR="00FB07BF" w:rsidRDefault="004429C4" w:rsidP="004429C4">
          <w:pPr>
            <w:pStyle w:val="6D42E42980EA436EA7F48CDABBE9DA25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098CF5427584C7183ED75903C2B2E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63E389-66D1-494B-9FE3-7675A1569335}"/>
      </w:docPartPr>
      <w:docPartBody>
        <w:p w:rsidR="00FB07BF" w:rsidRDefault="004429C4" w:rsidP="004429C4">
          <w:pPr>
            <w:pStyle w:val="F098CF5427584C7183ED75903C2B2E79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4429C4"/>
    <w:rsid w:val="0045359E"/>
    <w:rsid w:val="00555834"/>
    <w:rsid w:val="00580005"/>
    <w:rsid w:val="007B387B"/>
    <w:rsid w:val="00A14347"/>
    <w:rsid w:val="00A92B48"/>
    <w:rsid w:val="00B23A4E"/>
    <w:rsid w:val="00C54A62"/>
    <w:rsid w:val="00D03028"/>
    <w:rsid w:val="00ED5C72"/>
    <w:rsid w:val="00FB07B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429C4"/>
    <w:rPr>
      <w:color w:val="808080"/>
    </w:rPr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E7F70F139D7B4FE180575405CBF04497">
    <w:name w:val="E7F70F139D7B4FE180575405CBF04497"/>
    <w:rsid w:val="004429C4"/>
    <w:rPr>
      <w:kern w:val="2"/>
      <w14:ligatures w14:val="standardContextual"/>
    </w:rPr>
  </w:style>
  <w:style w:type="paragraph" w:customStyle="1" w:styleId="75F971C419714EDBB353C19CAE507754">
    <w:name w:val="75F971C419714EDBB353C19CAE507754"/>
    <w:rsid w:val="004429C4"/>
    <w:rPr>
      <w:kern w:val="2"/>
      <w14:ligatures w14:val="standardContextual"/>
    </w:rPr>
  </w:style>
  <w:style w:type="paragraph" w:customStyle="1" w:styleId="7E157AB810D0463F9A4194F52A108DCB">
    <w:name w:val="7E157AB810D0463F9A4194F52A108DCB"/>
    <w:rsid w:val="004429C4"/>
    <w:rPr>
      <w:kern w:val="2"/>
      <w14:ligatures w14:val="standardContextual"/>
    </w:rPr>
  </w:style>
  <w:style w:type="paragraph" w:customStyle="1" w:styleId="E752675FF8F943F18995F8A3293A2D3B">
    <w:name w:val="E752675FF8F943F18995F8A3293A2D3B"/>
    <w:rsid w:val="004429C4"/>
    <w:rPr>
      <w:kern w:val="2"/>
      <w14:ligatures w14:val="standardContextual"/>
    </w:rPr>
  </w:style>
  <w:style w:type="paragraph" w:customStyle="1" w:styleId="DD2548D4C0FD42B0A7916D067CDD9A95">
    <w:name w:val="DD2548D4C0FD42B0A7916D067CDD9A95"/>
    <w:rsid w:val="004429C4"/>
    <w:rPr>
      <w:kern w:val="2"/>
      <w14:ligatures w14:val="standardContextual"/>
    </w:rPr>
  </w:style>
  <w:style w:type="paragraph" w:customStyle="1" w:styleId="25703DFF169E4506AE6257DA095734B7">
    <w:name w:val="25703DFF169E4506AE6257DA095734B7"/>
    <w:rsid w:val="004429C4"/>
    <w:rPr>
      <w:kern w:val="2"/>
      <w14:ligatures w14:val="standardContextual"/>
    </w:rPr>
  </w:style>
  <w:style w:type="paragraph" w:customStyle="1" w:styleId="990F19E95D6348E0BB8F27FD19060793">
    <w:name w:val="990F19E95D6348E0BB8F27FD19060793"/>
    <w:rsid w:val="004429C4"/>
    <w:rPr>
      <w:kern w:val="2"/>
      <w14:ligatures w14:val="standardContextual"/>
    </w:rPr>
  </w:style>
  <w:style w:type="paragraph" w:customStyle="1" w:styleId="78E7B4968156400BA292F8CD136E0D9A">
    <w:name w:val="78E7B4968156400BA292F8CD136E0D9A"/>
    <w:rsid w:val="004429C4"/>
    <w:rPr>
      <w:kern w:val="2"/>
      <w14:ligatures w14:val="standardContextual"/>
    </w:rPr>
  </w:style>
  <w:style w:type="paragraph" w:customStyle="1" w:styleId="C640BD864BD34EF9B963C7335AA7FD5F">
    <w:name w:val="C640BD864BD34EF9B963C7335AA7FD5F"/>
    <w:rsid w:val="004429C4"/>
    <w:rPr>
      <w:kern w:val="2"/>
      <w14:ligatures w14:val="standardContextual"/>
    </w:rPr>
  </w:style>
  <w:style w:type="paragraph" w:customStyle="1" w:styleId="4EA97442BD174191A20DFC2030448294">
    <w:name w:val="4EA97442BD174191A20DFC2030448294"/>
    <w:rsid w:val="004429C4"/>
    <w:rPr>
      <w:kern w:val="2"/>
      <w14:ligatures w14:val="standardContextual"/>
    </w:rPr>
  </w:style>
  <w:style w:type="paragraph" w:customStyle="1" w:styleId="903A994F5B374A26AD35FB80AC6565DC">
    <w:name w:val="903A994F5B374A26AD35FB80AC6565DC"/>
    <w:rsid w:val="004429C4"/>
    <w:rPr>
      <w:kern w:val="2"/>
      <w14:ligatures w14:val="standardContextual"/>
    </w:rPr>
  </w:style>
  <w:style w:type="paragraph" w:customStyle="1" w:styleId="6D42E42980EA436EA7F48CDABBE9DA25">
    <w:name w:val="6D42E42980EA436EA7F48CDABBE9DA25"/>
    <w:rsid w:val="004429C4"/>
    <w:rPr>
      <w:kern w:val="2"/>
      <w14:ligatures w14:val="standardContextual"/>
    </w:rPr>
  </w:style>
  <w:style w:type="paragraph" w:customStyle="1" w:styleId="F098CF5427584C7183ED75903C2B2E79">
    <w:name w:val="F098CF5427584C7183ED75903C2B2E79"/>
    <w:rsid w:val="004429C4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LongProperties xmlns="http://schemas.microsoft.com/office/2006/metadata/longProperties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D43902-D10F-4C9A-B81F-A07BD3918A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8656FB3-855E-487E-9FDC-82B591F911BA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Words>109</Words>
  <Characters>637</Characters>
  <CharactersWithSpaces>722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54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2-02T21:29:00Z</dcterms:modified>
  <cp:revision>1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