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September 5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w Constantine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, you will find a memorandum of agreement for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sters Local Union No. 174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/>
            </w:pPr>
            <w:r>
              <w:rPr>
                <w:sz w:val="24"/>
                <w:szCs w:val="24"/>
              </w:rPr>
              <w:t>Wage Adjustments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/>
            </w:pPr>
            <w:r>
              <w:rPr>
                <w:sz w:val="24"/>
                <w:szCs w:val="24"/>
              </w:rPr>
              <w:t>David Levin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160U03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E7BD3F03-B7A8-4D9C-9AB7-7F72054CAD54}">
  <ds:schemaRefs>
    <ds:schemaRef ds:uri="http://purl.org/dc/dcmitype/"/>
    <ds:schemaRef ds:uri="2beaef9f-cf1f-479f-a374-c737fe2c05cb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4dd00844-8826-40cb-b8db-62c5a030f329"/>
    <ds:schemaRef ds:uri="982e5456-9f37-4b71-b030-1706c4a2979b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EEC1CB-2F29-4609-AD07-E15B4475062B}"/>
</file>

<file path=customXml/itemProps4.xml><?xml version="1.0" encoding="utf-8"?>
<ds:datastoreItem xmlns:ds="http://schemas.openxmlformats.org/officeDocument/2006/customXml" ds:itemID="{714840CD-49A2-4A6A-8D92-E9149B92C2C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7</Words>
  <Characters>468</Characters>
  <CharactersWithSpaces>534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5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4-09-03T15:48:00Z</dcterms:modified>
  <cp:revision>25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