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25pt;height:77pt;mso-wrap-distance-right:0pt" filled="f" o:ole="">
            <v:imagedata r:id="rId3" o:title=""/>
          </v:shape>
          <o:OLEObject Type="Embed" ProgID="StaticMetafile" ShapeID="ole_rId2" DrawAspect="Content" ObjectID="_47011015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9B922A3363349DC9DAC6B91AACC47AB"/>
          </w:placeholder>
        </w:sdtPr>
        <w:sdtContent>
          <w:r>
            <w:rPr/>
          </w:r>
          <w:r>
            <w:rPr/>
            <w:t>Analysis of Mature Forests in King County, Report 2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3CE61DAFBE7E4FFABEA86B42F6A6BA1A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WLR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89B922A3363349DC9DAC6B91AACC47AB"/>
          </w:placeholder>
        </w:sdtPr>
        <w:sdtContent>
          <w:r>
            <w:rPr/>
          </w:r>
          <w:r>
            <w:rPr/>
            <w:t>Josh Baldi, Division Direc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89B922A3363349DC9DAC6B91AACC47AB"/>
          </w:placeholder>
        </w:sdtPr>
        <w:sdtContent>
          <w:r>
            <w:rPr/>
          </w:r>
          <w:r>
            <w:rPr/>
            <w:t>206-477-944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8561D791B82640CB986CE3D09B1D570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AD96CD2282274ED98F64DCE886AECFD1"/>
          </w:placeholder>
          <w:date w:fullDate="2024-12-15T00:00:00Z">
            <w:dateFormat w:val="M/d/yyyy"/>
            <w:lid w:val="en-US"/>
          </w:date>
        </w:sdtPr>
        <w:sdtContent>
          <w:r>
            <w:rPr/>
          </w:r>
          <w:r>
            <w:rPr/>
            <w:t>12/15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8360158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Russell Prugh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10T00:00:00Z">
                  <w:dateFormat w:val="M/d/yyyy"/>
                  <w:lid w:val="en-US"/>
                  <w:storeMappedDataAs w:val="dateTime"/>
                  <w:calendar w:val="gregorian"/>
                </w:date>
                <w:id w:val="90028201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9283758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05T00:00:00Z">
                  <w:dateFormat w:val="M/d/yyyy"/>
                  <w:lid w:val="en-US"/>
                  <w:storeMappedDataAs w:val="dateTime"/>
                  <w:calendar w:val="gregorian"/>
                </w:date>
                <w:id w:val="79498168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7695030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08T00:00:00Z">
                  <w:dateFormat w:val="M/d/yyyy"/>
                  <w:lid w:val="en-US"/>
                  <w:storeMappedDataAs w:val="dateTime"/>
                  <w:calendar w:val="gregorian"/>
                </w:date>
                <w:id w:val="98754184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4390260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ena Daver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25T00:00:00Z">
                  <w:dateFormat w:val="M/d/yyyy"/>
                  <w:lid w:val="en-US"/>
                  <w:storeMappedDataAs w:val="dateTime"/>
                  <w:calendar w:val="gregorian"/>
                </w:date>
                <w:id w:val="147709026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1945393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12T00:00:00Z">
                  <w:dateFormat w:val="M/d/yyyy"/>
                  <w:lid w:val="en-US"/>
                  <w:storeMappedDataAs w:val="dateTime"/>
                  <w:calendar w:val="gregorian"/>
                </w:date>
                <w:id w:val="72982333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302551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302551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0255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30255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3CE61DAFBE7E4FFABEA86B42F6A6BA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FE0200-8BB8-40C2-8CB7-FD8A8D610B71}"/>
      </w:docPartPr>
      <w:docPartBody>
        <w:p w:rsidR="00AB3280" w:rsidRDefault="00ED5C72">
          <w:pPr>
            <w:pStyle w:val="3CE61DAFBE7E4FFABEA86B42F6A6BA1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561D791B82640CB986CE3D09B1D57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35D110-024F-4326-A3B0-460EE909E5DC}"/>
      </w:docPartPr>
      <w:docPartBody>
        <w:p w:rsidR="00AB3280" w:rsidRDefault="00ED5C72">
          <w:pPr>
            <w:pStyle w:val="8561D791B82640CB986CE3D09B1D570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D96CD2282274ED98F64DCE886AECF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CA53B1-4958-4A7A-B0AE-458B10514EA9}"/>
      </w:docPartPr>
      <w:docPartBody>
        <w:p w:rsidR="00AB3280" w:rsidRDefault="00ED5C72">
          <w:pPr>
            <w:pStyle w:val="AD96CD2282274ED98F64DCE886AECFD1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89B922A3363349DC9DAC6B91AACC47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FADCC8-FDBD-4DE8-ADDE-5117D1E9C710}"/>
      </w:docPartPr>
      <w:docPartBody>
        <w:p w:rsidR="00AB3280" w:rsidRDefault="00ED5C72">
          <w:pPr>
            <w:pStyle w:val="89B922A3363349DC9DAC6B91AACC47AB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56D02"/>
    <w:rsid w:val="00580005"/>
    <w:rsid w:val="006C2568"/>
    <w:rsid w:val="007B387B"/>
    <w:rsid w:val="00A92B48"/>
    <w:rsid w:val="00AB3280"/>
    <w:rsid w:val="00B23A4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3CE61DAFBE7E4FFABEA86B42F6A6BA1A">
    <w:name w:val="3CE61DAFBE7E4FFABEA86B42F6A6BA1A"/>
    <w:rPr>
      <w:kern w:val="2"/>
      <w14:ligatures w14:val="standardContextual"/>
    </w:rPr>
  </w:style>
  <w:style w:type="paragraph" w:customStyle="1" w:styleId="8561D791B82640CB986CE3D09B1D5708">
    <w:name w:val="8561D791B82640CB986CE3D09B1D5708"/>
    <w:rPr>
      <w:kern w:val="2"/>
      <w14:ligatures w14:val="standardContextual"/>
    </w:rPr>
  </w:style>
  <w:style w:type="paragraph" w:customStyle="1" w:styleId="AD96CD2282274ED98F64DCE886AECFD1">
    <w:name w:val="AD96CD2282274ED98F64DCE886AECFD1"/>
    <w:rPr>
      <w:kern w:val="2"/>
      <w14:ligatures w14:val="standardContextual"/>
    </w:rPr>
  </w:style>
  <w:style w:type="paragraph" w:customStyle="1" w:styleId="89B922A3363349DC9DAC6B91AACC47AB">
    <w:name w:val="89B922A3363349DC9DAC6B91AACC47AB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BBC61A-EC7E-4D76-B9A9-DFF1CFF7F5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FB1BFDF-1D8B-434F-9FAA-5D98B2D0B705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08</Words>
  <Characters>609</Characters>
  <CharactersWithSpaces>69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7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2-17T18:38:00Z</dcterms:modified>
  <cp:revision>3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